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843" w:right="895" w:hanging="709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Споразумение за изменение </w:t>
        <w:br/>
        <w:t>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1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50" w:right="44" w:firstLine="108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Споразумение за изменение 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, сключено на 11 февруар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50" w:right="44" w:firstLine="108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за изменение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0" w:firstLine="108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Комисията за енергийно и водно регулиране да обнародва в „Държавен вестник“ споразумението за измен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8"/>
          <w:szCs w:val="28"/>
          <w:lang w:val="bg-BG"/>
        </w:rPr>
        <w:t xml:space="preserve">ратифициране на Споразумение за изменение № 1 към Споразумението за предоставяне на подкрепа за проекти от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val="bg-BG"/>
        </w:rPr>
        <w:t>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Ратифицира Споразумението за изменение № 1 към Споразумението за предоставяне на подкрепа за проекти от </w:t>
        <w:br/>
        <w:t>30 януари 2019 г. между Комисията за енергийно и водно регулиране на Република България и Европейската банка за възстановяване и развитие, сключено на 11 февр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854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854" w:firstLine="1134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конът влиза в сила от деня на обнародването му в 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ържавен вестник“.</w:t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5-ото Народно събрание на 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Споразумение за изменение № 1 към Споразумението за предоставяне на подкрепа за проекти от 30 януари 2019 г. между Комисията за енергийно и водно регулиране на Република България и Европейската банка за възстановяване и развитие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по Протокол № 65 от заседание, проведено на </w:t>
        <w:br/>
        <w:t>22 януари 2021 г., Министерският съвет одобри проект на Споразумение за изменение № 1 към Споразумението за предоставяне на подкрепа за проекти от 30 януари 2019 г. между Комисията за енергийно и водно регулиране (КЕВР) на Република България и Европейската банка за възстановяване и развитие (ЕБВР) (Споразумение за изменение) и упълномощи председателя на Комисията за енергийно и водно регулиране да проведе преговорите и да подпише Споразумението за изменение при условие на последваща ратификация.</w:t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пълнение на взетото решение на Министерския съвет Споразумението за изменение между Комисията за енергийно и водно регулиране и Европейската банка за възстановяване и развитие е сключено на 11 февруари 2021 г.</w:t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изменение е към подписаното между ЕБВР и КЕВР Споразумение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 (Споразумението), със срок на действие до 31 декември 2020 г.</w:t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рамките на Споразумението е предвидено разработването на: проекти на наредба, методики, инструкции и правила, свързани с мониторинга на пазара, както и на вътрешни правила за разследващия експерт на КЕВР; проекти на правила за водене на единна регулаторна отчетност за електроразпределителните оператори; методика за оценка на стойността на капиталовите и оперативните разходи на електроразпределителните предприятия; методика за обвързване на регулираните приходи на електроразпределителните предприятия с показателите за ефективност и качество на услугите. Предвидено е развитие на капацитета на КЕВР във връзка с изпълнение на правомощията й по прилагането на Регламент (ЕС) № 1227/2011 на Европейския парламент и на Съвета от 25 октомври 2011 година относно интегритета и прозрачността на пазара за търговия на едро с енергия, свързани с провеждане на проверки, изземване на електронни доказателства и снемане на устни обяснения и налагане на наказания, уреждане на спорове и начини за обжалване от страна на дружествата и други процедурни и правни въпроси с оглед на тяхната ефективност, прозрачност и предсказуемост.</w:t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тифицираното от Народното събрание Споразумение е обнародвано в „Държавен вестник“ (бр. 80 от 2019 г.) и е влязло в сила на 11 октомври 2019 г., като от тази дата е започнало реалното изпълнение на предвидените в него дейности. В тази връзка и с оглед на успешното завършване на всички дейности от страна на ЕБВР съгласно договореното в Споразумението е необходимо неговото действие да бъде продължено до 30 юни 2021 г. По този начин ще се постигне реализирането на целите и приоритетите, заложени в Стратегията за развитие на държавната администрация 2014-2020 г.</w:t>
      </w:r>
    </w:p>
    <w:p>
      <w:pPr>
        <w:pStyle w:val="Normal"/>
        <w:tabs>
          <w:tab w:val="clear" w:pos="720"/>
          <w:tab w:val="left" w:pos="63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Споразумението за изменение е осигуряване на непрекъснатост в изпълнението на планираните дейности по Споразумението, както и тяхното окончателно приключване. Споразумението за изменение се предвижда да се прилага временно от 1 януари 2021 г. до влизането му в сила след изпълнението на вътрешноправните процедури по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обстоятелството, че Споразумението за изменение е подписано при условие на последваща ратификация и на основание чл. 85, ал. 1, т. 4, 5 и 7 от Конституцията на Република България Министерския съвет предлага на Народното събрание споразумението да бъде ратифицирано със закон</w:t>
      </w:r>
      <w:r>
        <w:rPr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ЕТ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5:00Z</dcterms:created>
  <dc:creator>Бойка Владова</dc:creator>
  <dc:description/>
  <cp:keywords/>
  <dc:language>en-US</dc:language>
  <cp:lastModifiedBy>Галина Смелова</cp:lastModifiedBy>
  <cp:lastPrinted>2021-04-23T12:38:00Z</cp:lastPrinted>
  <dcterms:modified xsi:type="dcterms:W3CDTF">2021-04-23T11:55:00Z</dcterms:modified>
  <cp:revision>2</cp:revision>
  <dc:subject/>
  <dc:title>Р Е П У Б Л И К А   Б Ъ Л Г А Р И Я</dc:title>
</cp:coreProperties>
</file>