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>н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color w:val="000000"/>
          <w:sz w:val="28"/>
          <w:szCs w:val="28"/>
          <w:lang w:val="bg-BG"/>
        </w:rPr>
        <w:t>Споразумението за изменение № 1 към Споразумение за предоставяне на подкрепа за проекти от 30 януари 2019 г. между Комисията за енергийно и водно регулиране на Република България и Европейската банка за възстановяване и развит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396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С Решение № 65 на Министерския съвет от 22 януари 2021 г. е одобрен проект на Споразумение за изменение № 1 към Споразумението за предоставяне на подкрепа за проекти от 30 януари 2019 г. между Комисията за енергийно и водно регулиране на Република България и Европейската банка за възстановяване и развитие (Споразумение за изменение № 1) и е упълномощен председателят на Комисията за енергийно и водно регулиране да проведе преговорите и да подпише Споразумение за изменение № 1 при условие на последваща ратификация.</w:t>
      </w:r>
    </w:p>
    <w:p>
      <w:pPr>
        <w:pStyle w:val="Normal"/>
        <w:tabs>
          <w:tab w:val="clear" w:pos="720"/>
          <w:tab w:val="left" w:pos="6396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В изпълнение на взетото решение на Министерския съвет Споразумението за изменение № 1 между 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bg-BG"/>
        </w:rPr>
        <w:t xml:space="preserve">Комисията за енергийно и водно регулиране </w:t>
      </w:r>
      <w:r>
        <w:rPr>
          <w:rFonts w:cs="Arial" w:ascii="Arial" w:hAnsi="Arial"/>
          <w:sz w:val="28"/>
          <w:szCs w:val="28"/>
          <w:lang w:val="bg-BG"/>
        </w:rPr>
        <w:t>(КЕВР)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bg-BG"/>
        </w:rPr>
        <w:t xml:space="preserve"> и Европейската банка за възстановяване и развитие</w:t>
      </w:r>
      <w:r>
        <w:rPr>
          <w:rFonts w:cs="Arial" w:ascii="Arial" w:hAnsi="Arial"/>
          <w:sz w:val="28"/>
          <w:szCs w:val="28"/>
          <w:lang w:val="bg-BG"/>
        </w:rPr>
        <w:t xml:space="preserve"> (ЕБВР) е сключено на 11 февруари 2021 г.</w:t>
      </w:r>
    </w:p>
    <w:p>
      <w:pPr>
        <w:pStyle w:val="Normal"/>
        <w:tabs>
          <w:tab w:val="clear" w:pos="720"/>
          <w:tab w:val="left" w:pos="6396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Споразумението за изменение № 1 е към подписаното между ЕБВР и КЕВР Споразумение за предоставяне на подкрепа за проекти между Комисията за енергийно и водно регулиране на Република България и Европейската банка за възстановяване и развитие по отношение на програмата за регулаторно развитие на енергийния сектор, сключено на 30 януари 2019 г. (Споразумението), със срок на действие до 31 декември 2020 г.</w:t>
      </w:r>
    </w:p>
    <w:p>
      <w:pPr>
        <w:pStyle w:val="Normal"/>
        <w:tabs>
          <w:tab w:val="clear" w:pos="720"/>
          <w:tab w:val="left" w:pos="6396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В рамките на Споразумението е предвидено разработването на: проекти на наредба, методики, инструкции и правила, свързани с мониторинга на пазара, както и вътрешни правила за разследващия експерт на КЕВР; проекти на правила за водене на единна регулаторна отчетност за електроразпределителните оператори; методика за оценка стойността на капиталовите и оперативните разходи на електроразпределителните предприятия; методика за обвързване на регулираните приходи на електроразпределителните предприятия с показателите за ефективност и качество на услугите. Предвидено е развитие на капацитета на КЕВР във връзка с изпълнение на правомощията й по прилагането на Регламент (ЕС) № 1227/2011 на Европейския парламент и на Съвета от 25 октомври 2011 година относно интегритета и прозрачността на пазара за търговия на едро с енергия, свързани с провеждане на проверки, изземване на електронни доказателства и снемане на устни обяснения и налагане на наказания, уреждане на спорове и начини за обжалване от страна на дружествата и други процедурни и правни въпроси с оглед на тяхната ефективност, прозрачност и предсказуемост.</w:t>
      </w:r>
    </w:p>
    <w:p>
      <w:pPr>
        <w:pStyle w:val="Normal"/>
        <w:tabs>
          <w:tab w:val="clear" w:pos="720"/>
          <w:tab w:val="left" w:pos="6396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Ратифицираното от Народното събрание Споразумение е обнародвано в „Държавен вестник“, бр. 62 от 2019 г. и е влязло в сила на 11 октомври 2019 г., като от тази дата е започнало реалното изпълнение на предвидените в него дейности. В тази връзка и с оглед на успешното завършване на всички дейности от страна на ЕБВР съгласно договореното в Споразумението, неговото действие е било продължено до 30 юни 2021 г. с Решение № 65 на Министерския съвет от 22 януари 2021 г. Споразумението за изменение № 1 се прилага временно от 1 януари 2021 г. до влизането му в сила след изпълнението на вътрешноправните процедури по ратификация. </w:t>
      </w:r>
    </w:p>
    <w:p>
      <w:pPr>
        <w:pStyle w:val="Normal"/>
        <w:tabs>
          <w:tab w:val="clear" w:pos="720"/>
          <w:tab w:val="left" w:pos="6396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Целта на Споразумението за изменение № 1 е да осигури непрекъснатост в изпълнението на планираните дейности по първоначалното споразумение – Споразумение за предоставяне на подкрепа за проекти между Комисията за енергийно и водно регулиране на Република България и Европейската банка за възстановяване и развитие по отношение на програмата за регулаторно развитие на енергийния сектор, както и тяхното окончателно приключване </w:t>
      </w:r>
      <w:r>
        <w:rPr>
          <w:rFonts w:cs="Arial" w:ascii="Arial" w:hAnsi="Arial"/>
          <w:sz w:val="28"/>
          <w:szCs w:val="28"/>
          <w:lang w:val="en-US"/>
        </w:rPr>
        <w:t xml:space="preserve">и </w:t>
      </w:r>
      <w:r>
        <w:rPr>
          <w:rFonts w:cs="Arial" w:ascii="Arial" w:hAnsi="Arial"/>
          <w:sz w:val="28"/>
          <w:szCs w:val="28"/>
          <w:lang w:val="bg-BG"/>
        </w:rPr>
        <w:t xml:space="preserve">реализиране на целите и приоритетите, заложени в Стратегията за развитие на държавната администрация 2014-2020 г., в съответствие с Програмата за управление на Република България за периода юни 2023 г. – декември 2024 г., по </w:t>
        <w:br/>
        <w:t>т. 19 „Енергетика“, и по-конкретно на целите, свързани с либера-лизиране на пазара на електрическа енергия на едро и за битови крайни клиенти в съответствие с Директива (ЕС) 2019/944 на Европейския парламент и на Съвета от 5 юни 2019 г. относно общите правила за вътрешния пазар на електроенерги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С оглед обстоятелството, че Споразумението за изменение </w:t>
        <w:br/>
        <w:t>№ 1 е подписано при условие на последваща ратификация и на основание чл. 85, ал. 1, т. 4, 5 и 7 от Конституцията на Република България Министерският съвет предлага на Народното събрание споразумението да бъде ратифицирано със закон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1808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992" w:gutter="0" w:header="1021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18"/>
        <w:szCs w:val="18"/>
        <w:lang w:val="bg-BG"/>
      </w:rPr>
      <w:t>Мб- ТС</w:t>
    </w:r>
    <w:r>
      <w:rPr>
        <w:rFonts w:cs="Times New Roman" w:ascii="Times New Roman" w:hAnsi="Times New Roman"/>
        <w:lang w:val="bg-BG"/>
      </w:rPr>
      <w:t xml:space="preserve">                                       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18"/>
        <w:szCs w:val="18"/>
        <w:lang w:val="bg-BG"/>
      </w:rPr>
      <w:t>Мб- ТС</w:t>
    </w:r>
    <w:r>
      <w:rPr>
        <w:rFonts w:cs="Times New Roman" w:ascii="Times New Roman" w:hAnsi="Times New Roman"/>
        <w:lang w:val="bg-BG"/>
      </w:rPr>
      <w:t xml:space="preserve">                                                                                                    </w:t>
    </w:r>
    <w:r>
      <w:rPr/>
      <w:t>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Arial" w:hAnsi="Hebar;Aria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Arial" w:hAnsi="Hebar;Arial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Arial" w:hAnsi="Hebar;Arial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25" w:leader="none"/>
        <w:tab w:val="right" w:pos="94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12:00Z</dcterms:created>
  <dc:creator>Cvety</dc:creator>
  <dc:description/>
  <cp:keywords/>
  <dc:language>en-US</dc:language>
  <cp:lastModifiedBy>Галина Смелова</cp:lastModifiedBy>
  <cp:lastPrinted>2023-08-23T16:18:00Z</cp:lastPrinted>
  <dcterms:modified xsi:type="dcterms:W3CDTF">2023-08-24T08:12:00Z</dcterms:modified>
  <cp:revision>2</cp:revision>
  <dc:subject/>
  <dc:title>Р Е П У Б Л И К А   Б Ъ Л Г А Р И Я</dc:title>
</cp:coreProperties>
</file>