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5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август 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1559" w:right="5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със закон на </w:t>
      </w:r>
      <w:bookmarkStart w:id="0" w:name="_GoBack"/>
      <w:bookmarkEnd w:id="0"/>
      <w:r>
        <w:rPr>
          <w:rFonts w:cs="Arial" w:ascii="HebarU" w:hAnsi="HebarU"/>
          <w:b/>
          <w:smallCaps/>
          <w:szCs w:val="24"/>
          <w:lang w:val="bg-BG"/>
        </w:rPr>
        <w:t>Споразумение за изменение № 1 към Споразумението за предоставяне на подкрепа за проекти от 30 януари 2019 г. между Комисията за енергийно и водно регулиране на Република България и Европейската банка за възстановяване и развит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106"/>
        <w:ind w:left="0" w:right="50"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Одобрява Споразумението за изменение № 1 към Споразумението за предоставяне на подкрепа за проекти от </w:t>
        <w:br/>
        <w:t>30 януари 2019 г. между Комисията за енергийно и водно регулиране на Република България и Европейската банка за възстановяване и развитие, сключено на 11 февруари 2021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19"/>
        <w:ind w:left="0" w:right="50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Споразумението за изменение № 1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119"/>
        <w:ind w:left="0"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седателят на Комисията за енергийно и водно регулиране да обнародва в „Държавен вестник“ Споразумението за изменение № 1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 w:before="0" w:after="13"/>
        <w:ind w:right="1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ратифициране на Споразумението за изменение № 1 към Споразумението за предоставяне на подкрепа за проекти от </w:t>
        <w:br/>
        <w:t>30 януари 2019 г. между Комисията за енергийно и водно регулиране на Република България и Европейската банка за възстановяване и развитие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0"/>
          <w:szCs w:val="28"/>
          <w:lang w:val="bg-BG"/>
        </w:rPr>
      </w:pPr>
      <w:r>
        <w:rPr>
          <w:rFonts w:cs="Arial" w:ascii="Arial" w:hAnsi="Arial"/>
          <w:b w:val="false"/>
          <w:sz w:val="20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Член единствен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Ратифицира Споразумението за изменение № 1 към Споразумението за предоставяне на подкрепа за проекти от 30 януари 2019 г. между Комисията за енергийно и водно регулиране на Република България и Европейската банка за възстановяване и развитие, подписано на 11 февруа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8"/>
          <w:lang w:val="bg-BG"/>
        </w:rPr>
      </w:pPr>
      <w:r>
        <w:rPr>
          <w:rFonts w:cs="Arial" w:ascii="Arial" w:hAnsi="Arial"/>
          <w:sz w:val="20"/>
          <w:szCs w:val="28"/>
          <w:lang w:val="bg-BG"/>
        </w:rPr>
      </w:r>
    </w:p>
    <w:p>
      <w:pPr>
        <w:pStyle w:val="Normal"/>
        <w:spacing w:lineRule="auto" w:line="244" w:before="0" w:after="477"/>
        <w:ind w:right="50" w:hanging="10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bg-BG"/>
        </w:rPr>
        <w:t>Заключителна разпоредба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Параграф единствен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Законът влиза в сила от деня на обнародването му в </w:t>
      </w:r>
      <w:r>
        <w:rPr>
          <w:rFonts w:cs="Arial" w:ascii="Arial" w:hAnsi="Arial"/>
          <w:color w:val="000000"/>
          <w:sz w:val="28"/>
          <w:szCs w:val="28"/>
          <w:lang w:val="bg-BG" w:eastAsia="en-US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>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онът е приет от 49-ото Народно събрание на …………..…... 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lang w:val="bg-BG"/>
        </w:rPr>
        <w:t>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1:00Z</dcterms:created>
  <dc:creator>Cvety</dc:creator>
  <dc:description/>
  <cp:keywords/>
  <dc:language>en-US</dc:language>
  <cp:lastModifiedBy>Галина Смелова</cp:lastModifiedBy>
  <cp:lastPrinted>2023-08-24T10:11:00Z</cp:lastPrinted>
  <dcterms:modified xsi:type="dcterms:W3CDTF">2023-08-24T08:11:00Z</dcterms:modified>
  <cp:revision>2</cp:revision>
  <dc:subject/>
  <dc:title>Р Е П У Б Л И К А   Б Ъ Л Г А Р И Я</dc:title>
</cp:coreProperties>
</file>