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т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ействията по преобразуването на Държавно пред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о-германски център за професионално обучение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ълн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Създаване на работна група с участието на заинтересованите страни със задача разработване на план-график на действията във връзка с преобразуването на Държавно предприятие „Българо-германски център за професионално обучение“ и конкретни предложения за промени в съответните законови и подзаконови нормативни акт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12.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ълнен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аботната група е създадена със Заповед № РД-02-106/22.07.2022 г., изм. със Заповед № РД-02-118/ 16.08.2022 г. Изготвени предложения за промени в Закона за насърчаване на заетостта (ЗНЗ), проект на Постановление на Министерския съвет за изменение и допълнение на Устройствения правилник на МТСП, проект за изменение и допълнение на Устройствения правилник на Центъра за развитие на човешките ресурси и регионални инициатив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Създаване на междуведомствена работна група за разработване на проект на Закон за изменение и допълнение на Закона за насърчаване на заетос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4.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ълнен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аботната група е създадена със Заповед № РД-02-139/07.09.2022 г., изм. със Заповед № РД-02-171/ 14.11.2022 г. Изготвен проект на Закон за изменение и допълнение (ЗИД) на ЗНЗ, чрез който се урежда преобразуването на ДП БГЦПО чрез вливането му в съществуваща административна структура по чл. 60 от Закона за администрацията – Центъра за развитие на човешките ресурси и регионални инициативи, правоприемството на активите, пасивите, архива и на другите права и задължения на ДП БГЦПО и отношенията във връзка с преобразуването на държавното предприят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Провеждане на обществени консултации по проекта на Закон за изменение и допълнение на Закона за насърчаване на заетос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5.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ълнен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 проекта на ЗИД на ЗНЗ са проведени обществени консултации в периода 09.01.2023 г. – 08.02.2023 г., в рамките на които не са постъпили предложения и становищ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Съгласуване на проекта на Закон за изменение и допълнение на Закона за насърчаване на заетостта по реда на чл. 32 от Устройствения правилник на Министерския съвет и неговата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6.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ълнен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17.02.2023 г. проектът на ЗИД на ЗНЗ е изпратен за съгласуване по чл. 32 от Устройствения правилник на Министерския съвет и неговата администрация до всички министерства. Постъпилите предложения в рамките на съгласувателната процедура са отразени, съобразно съгласувателната справк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Внасяне на проекта на Закон за изменение и допълнение на Закона за насърчаване на заетост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разглеждане в Министерския съ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6.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ълнен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ектът на ЗИД на ЗНЗ е внесен за разглеждане на заседание на Министерския съвет на 05.05.2023 г. Проектът на ЗИД на ЗНЗ е разгледан и одобрен на заседание на Министерския съвет, проведено на 11.05.2023 г., с Решение № 337/2023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Внасяне на проекта на Закон за изменение и допълнение на Закона за насърчаване на заетостта за разглеждане в Народното съ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07.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ълнен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ектът на ЗИД на ЗНЗ е внесен в Народното събрание с писмо Вх. № 49-302-01-37 от 17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аседание, проведено на 31 май 2023 г., Комисията по труда, социалната и демографската политика разгледа законопроекта. В резултат от проведеното гласуване, Комисията предлага на Народното събрание проектът на ЗИД на ЗНЗ да бъде приет на първо гласу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ктът е разгледан на пленарно заседание на Народното събрание, проведено на 09.06.2023 г., и е приет на първо гласуване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Изготвяне и внасяне в Министерския съвет на проект на Постановление за изменение и допълнение на Устройствения правилник на Министерство на труда и социалната политика, приет с Постановление № 266 на Министерския съвет от 2009 г., посл. изм. и доп. с Постановление № 57 от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гласно Закона за изменение и допълнение на Закона за насърчаване на заетост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 Изготвяне и внасяне в Министерския съвет на проект на Постановление за изменение и допълнение на Устройствения правилник на Агенцията по заетостта, приет с Постановление № 73 на Министерския съвет от 12 май 2023 г. (обн., ДВ, бр. 43 от 2023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Закона за изменение и допълнение на Закона за насърчаване на заетост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 Изготвяне и одобряване от министъра на труда и социалната политика на Правилник за изменение и допълнение на Устройствения правилник на Центъра за развитие на човешките ресурси и регионални инициативи (обн., ДВ, бр. 59 от 2012 г., посл. изм. ДВ. бр. 51 от 2023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Закона за изменение и допълнение на Закона за насърчаване на заетост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 Предоставяне на Центъра за развитие на човешките ресурси и регионални инициативи на движимото и недвижимото имущество на Държавно предприятие „Българо-германски център за професионално обучение“ със заповед на министъра на труда и социалната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Закона за изменение и допълнение на Закона за насърчаване на заетост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6:00Z</dcterms:created>
  <dc:creator>Iveta Mihailova</dc:creator>
  <dc:description/>
  <cp:keywords/>
  <dc:language>en-US</dc:language>
  <cp:lastModifiedBy>Галина Смелова</cp:lastModifiedBy>
  <dcterms:modified xsi:type="dcterms:W3CDTF">2023-08-24T08:06:00Z</dcterms:modified>
  <cp:revision>2</cp:revision>
  <dc:subject/>
  <dc:title/>
</cp:coreProperties>
</file>