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     авгус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рафик на действията по преобразуване на Държавно предприятие „Българо-германски център за професионално обучение“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т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2 от Решение № 1045 на Министерския съвет от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добрява график на действията по преобразуване на Държавно предприятие „Българо-германски център за професионално обучение“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гласно приложението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Възлага на министъра на труда и социалната политика изпълнението на действията по преобразуване на държавното предприятие, включени в график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55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5:00Z</dcterms:created>
  <dc:creator>Бойка Владова</dc:creator>
  <dc:description/>
  <cp:keywords/>
  <dc:language>en-US</dc:language>
  <cp:lastModifiedBy>Галина Смелова</cp:lastModifiedBy>
  <cp:lastPrinted>2023-08-24T09:57:00Z</cp:lastPrinted>
  <dcterms:modified xsi:type="dcterms:W3CDTF">2023-08-24T08:08:00Z</dcterms:modified>
  <cp:revision>3</cp:revision>
  <dc:subject/>
  <dc:title>Р Е П У Б Л И К А   Б Ъ Л Г А Р И Я</dc:title>
</cp:coreProperties>
</file>