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разрешаване на министъра на вътрешните работи да издаде разрешение за сключването на договор за продажба на недвижим имот чрез пряко договаря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0, ал. 1, т. 9 от </w:t>
      </w:r>
      <w:r>
        <w:rPr>
          <w:rFonts w:cs="Arial" w:ascii="HebarU" w:hAnsi="HebarU"/>
          <w:bCs/>
          <w:szCs w:val="24"/>
          <w:lang w:val="bg-BG"/>
        </w:rPr>
        <w:t xml:space="preserve">Правилника за прилагане на Закона за публичните предприятия </w:t>
      </w:r>
      <w:r>
        <w:rPr>
          <w:rFonts w:cs="Arial" w:ascii="HebarU" w:hAnsi="HebarU"/>
          <w:iCs/>
          <w:szCs w:val="24"/>
          <w:lang w:val="bg-BG"/>
        </w:rPr>
        <w:t>(ДВ, бр.</w:t>
      </w:r>
      <w:r>
        <w:rPr>
          <w:rFonts w:cs="Arial" w:ascii="HebarU" w:hAnsi="HebarU"/>
          <w:bCs/>
          <w:szCs w:val="24"/>
          <w:lang w:val="bg-BG"/>
        </w:rPr>
        <w:t xml:space="preserve"> 40</w:t>
      </w:r>
      <w:r>
        <w:rPr>
          <w:rFonts w:cs="Arial" w:ascii="HebarU" w:hAnsi="HebarU"/>
          <w:iCs/>
          <w:szCs w:val="24"/>
          <w:lang w:val="bg-BG"/>
        </w:rPr>
        <w:t xml:space="preserve"> от 2020 г.)</w:t>
      </w:r>
      <w:r>
        <w:rPr>
          <w:rFonts w:cs="Arial" w:ascii="HebarU" w:hAnsi="HebarU"/>
          <w:bCs/>
          <w:szCs w:val="24"/>
          <w:lang w:val="bg-BG"/>
        </w:rPr>
        <w:t xml:space="preserve"> във връзка с </w:t>
        <w:br/>
        <w:t xml:space="preserve">§ 4, ал. 1 от Преходните и заключителните разпоредби на Закона за енергетиката (ДВ, бр. </w:t>
      </w:r>
      <w:r>
        <w:rPr>
          <w:rFonts w:cs="Arial" w:ascii="HebarU" w:hAnsi="HebarU"/>
          <w:bCs/>
          <w:iCs/>
          <w:szCs w:val="24"/>
          <w:lang w:val="bg-BG"/>
        </w:rPr>
        <w:t>107</w:t>
      </w:r>
      <w:r>
        <w:rPr>
          <w:rFonts w:cs="Arial" w:ascii="HebarU" w:hAnsi="HebarU"/>
          <w:bCs/>
          <w:szCs w:val="24"/>
          <w:lang w:val="bg-BG"/>
        </w:rPr>
        <w:t xml:space="preserve"> от 200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решава на министъра на вътрешните работи в качеството му на орган, упражняващ правата на държавата в „Безконтактни мултиплексорни вериги“ ЕООД с ЕИК 000641974, да издаде разрешение за сключването на договор за продажба чрез пряко договаряне на недвижим имот, представляващ площадков енергиен обект по смисъла на § 1, т. 23 и 41 от Допълнителните разпоредби на Закона за енергетиката (функционално неделима съвкупност от два елемента: сграда и трайно прикрепено към нея енергийно съоръжение), собственост на търговското дружество, намиращ се в гр. Варна, община Варна, област Варна, к.к. „Чайка“, а именно: трафопост с кадастрален идентификатор 10135.2571.1293.6 със застроена площ 47 кв. м, с предназначение – сграда за енергопроизводство, изграден в поземлен имот с идентификатор 10135.2571.1293, с площ по кадастрална скица 8548 кв. м и площ по документ за собственост 9000 кв. м, с трайно предназначение на територията: урбанизирана, с начин на трайно ползване: за курортен комплекс, почивен дом, при граници на имота по документ за собственост: почивен дом на писателите, път (Варна-Златни пясъци), път, при граници на имота по скица: съседни поземлени имоти № 10135.2571.288, 10135.2571.1253, 10135.2571.291, 10135.2571.505, 10135.2572.127 и 10135.2571.285, подробно описан в Нотариален акт за собственост на недвижим имот от 29 юни 2015 г., № 142, том I, </w:t>
        <w:br/>
        <w:t xml:space="preserve">рег. № 1552, дело № 105 от 2015 г., издаден от нотариус Елена Дионисова, вписан в Регистъра на Нотариалната камара под № 190 и в Службата по вписванията с вх. № 14898 от 29 юни 2015 г., акт № 1, том XXXIX, дело № 8104. Съгласно Удостоверение за Данъчна оценка по </w:t>
        <w:br/>
        <w:t>чл. 264, ал. 1 от Данъчно-осигурителния процесуален кодекс недвижимият имот е с данъчната оценка в размер 13 913,80 лв.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Сключването на договора за продажба чрез пряко договаряне на недвижимия имот, подробно описан в т. 1, да се извърши с „Електроразпределение Север“ АД с ЕИК </w:t>
      </w:r>
      <w:r>
        <w:rPr>
          <w:rFonts w:cs="Arial" w:ascii="Arial" w:hAnsi="Arial"/>
          <w:sz w:val="26"/>
          <w:szCs w:val="26"/>
          <w:lang w:val="en"/>
        </w:rPr>
        <w:t>104518621</w:t>
      </w:r>
      <w:r>
        <w:rPr>
          <w:rFonts w:cs="Arial" w:ascii="Arial" w:hAnsi="Arial"/>
          <w:sz w:val="26"/>
          <w:szCs w:val="26"/>
          <w:lang w:val="bg-BG"/>
        </w:rPr>
        <w:t xml:space="preserve"> на цена, не </w:t>
        <w:br/>
        <w:t>по-ниска от определената пазарна стойност от 52 730 лв. съгласно Доклад за определяне на пазарна стойност от 9 март 2023 г., издаден от „Велинов консулт“ ЕООД - гр. Варна, сертификат с рег. № 902700016 от 15 юли 2020 г. за оценка на недвижими имоти, машини и съоръжения, права на интелектуалната и индустриалната собственост и други фактически отношения, търговски предприятия и вземания, други активи (ново и съвременно българско изкуство), земеделски земи и трайни насаждения, поземлени имоти в горски територи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9:00Z</dcterms:created>
  <dc:creator>Бойка Владова</dc:creator>
  <dc:description/>
  <cp:keywords/>
  <dc:language>en-US</dc:language>
  <cp:lastModifiedBy>Галина Смелова</cp:lastModifiedBy>
  <cp:lastPrinted>2023-08-24T10:03:00Z</cp:lastPrinted>
  <dcterms:modified xsi:type="dcterms:W3CDTF">2023-08-24T08:09:00Z</dcterms:modified>
  <cp:revision>2</cp:revision>
  <dc:subject/>
  <dc:title>Р Е П У Б Л И К А   Б Ъ Л Г А Р И Я</dc:title>
</cp:coreProperties>
</file>