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18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ерогация от член 5к, параграф 1 от Регламент на Съвета (ЕС) № 833/2014 от 31 юли 2014 година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ен 5к, параграф 2, букви „а“ и „в“ от Регламент на Съвета (ЕС) № 833/2014 от 31 юли 2014 година относно ограничителни мерки с оглед на действията на Русия, дестабилизиращи положението в Украйна (OB, L 229/1 от 31 юли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color w:val="000000"/>
          <w:kern w:val="2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kern w:val="2"/>
          <w:sz w:val="26"/>
          <w:szCs w:val="26"/>
          <w:lang w:val="bg-BG"/>
        </w:rPr>
        <w:t>Разрешава на „Национална електрическа компания“ ЕАД да възложи обществена поръчка и да сключи договор с клон на Акционерно дружество „Атомстройекспорт” в Белене (Република България) клон на чуждестранен търговец с предмет - „Осъществяване на техническо ръководство при преконсервация на оборудване с дълъг цикъл на производство, доставено за блокове 1 и 2 на АЕЦ „Белене“, и със срок на изпълнение до 31 декември 2026 г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  <w:kern w:val="2"/>
          <w:sz w:val="26"/>
          <w:szCs w:val="26"/>
          <w:lang w:val="bg-BG"/>
        </w:rPr>
      </w:pPr>
      <w:r>
        <w:rPr>
          <w:rFonts w:cs="Arial" w:ascii="Arial" w:hAnsi="Arial"/>
          <w:color w:val="000000"/>
          <w:kern w:val="2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  <w:lang w:val="bg-BG"/>
        </w:rPr>
        <w:t>Министерството на външните работи да уведоми държавите членки и Европейската комисия за решението по т. 1 в двуседмичен срок от приемането м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color w:val="000000"/>
          <w:kern w:val="2"/>
          <w:sz w:val="26"/>
          <w:szCs w:val="26"/>
          <w:lang w:val="bg-BG"/>
        </w:rPr>
        <w:t>Министърът на енергетиката да уведоми „Национална електрическа компания“ ЕАД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Yu Gothic UI"/>
      <w:sz w:val="24"/>
      <w:szCs w:val="24"/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Бойка Владова</dc:creator>
  <dc:description/>
  <cp:keywords/>
  <dc:language>en-US</dc:language>
  <cp:lastModifiedBy>Галина Смелова</cp:lastModifiedBy>
  <cp:lastPrinted>2023-08-24T09:55:00Z</cp:lastPrinted>
  <dcterms:modified xsi:type="dcterms:W3CDTF">2023-08-24T08:07:00Z</dcterms:modified>
  <cp:revision>2</cp:revision>
  <dc:subject/>
  <dc:title>Р Е П У Б Л И К А   Б Ъ Л Г А Р И Я</dc:title>
</cp:coreProperties>
</file>