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 август  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 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 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 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35 от 2009 г.; изм. и доп.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7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2, 93 и 99 от 2009 г., </w:t>
        <w:br/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8, 98 и 101 от 2010 г., бр. 23, 48, 99 и 100 от 2011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3 и 38 от 2012 г., бр. 15, 66 и 68 от 2013 г., бр. 1 и 98 от 2014 г., бр. 14, 24, 61, 79 и 88 от 2015 г., бр. 13, 17,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50, 81, 98 и 103 от 2016 г., бр. 58, 85 и 103 от 2017 г., бр. 7, 77 и 98 от 2018 г. и бр. 17, 42 и 94 от 2019 г.</w:t>
      </w:r>
      <w:r>
        <w:rPr>
          <w:rFonts w:cs="Arial" w:ascii="Arial" w:hAnsi="Arial"/>
          <w:sz w:val="26"/>
          <w:szCs w:val="26"/>
          <w:lang w:val="bg-BG"/>
        </w:rPr>
        <w:t xml:space="preserve">, бр. 38, 69 и 109 от 2020 г.,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23 и 25 от 2021 г., бр. 15 и 62 от 2022 г. и </w:t>
      </w:r>
      <w:r>
        <w:rPr>
          <w:rFonts w:cs="Arial" w:ascii="Arial" w:hAnsi="Arial"/>
          <w:sz w:val="26"/>
          <w:szCs w:val="26"/>
          <w:lang w:val="bg-BG" w:eastAsia="bg-BG"/>
        </w:rPr>
        <w:t>бр. 14 от 2023 г.</w:t>
      </w:r>
      <w:r>
        <w:rPr>
          <w:rFonts w:cs="Arial" w:ascii="Arial" w:hAnsi="Arial"/>
          <w:bCs/>
          <w:sz w:val="26"/>
          <w:szCs w:val="26"/>
          <w:lang w:val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33, ал. 1 думите „командира на Съвместното командване на силите, командирите на Сухопътните войски, Военновъздушните сили и Военноморските сили, командира на Съвместното командване на специалните операции, директора на Служба „Военно разузнаване“ и началника на Военна академия „Георги Стойков Раковски“ се заменят с „командирите на Съвместното командване на силите, Сухопътните войски, Военновъздушните сили и Военноморските сил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right="60" w:firstLine="1080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3, изречение първо след думите „лекари по дентална медицина“ се поставя запетая и думите „и фармацевти“ се заменят с „фармацевти, професионалисти по здравни грижи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right="60" w:firstLine="1080"/>
        <w:contextualSpacing/>
        <w:jc w:val="both"/>
        <w:rPr/>
      </w:pP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4 думите „научни специалности“ се заменят с „докторски програми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 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5 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с</w:t>
      </w:r>
      <w:r>
        <w:rPr>
          <w:rFonts w:cs="Arial" w:ascii="Arial" w:hAnsi="Arial"/>
          <w:bCs/>
          <w:sz w:val="26"/>
          <w:szCs w:val="26"/>
          <w:lang w:val="bg-BG" w:eastAsia="bg-BG"/>
        </w:rPr>
        <w:t>ъздава се нова ал. 2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 Продължителността на обучението за придобиване на четвърта степен на професионална квалификация по професии от професионално направление „Военно дело и отбрана“ в професионалните колежи се определя от министъра на отбраната.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инеи 3 и 4 се изменят так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Учебните планове по специалностите о</w:t>
      </w:r>
      <w:r>
        <w:rPr>
          <w:rFonts w:cs="Arial" w:ascii="Arial" w:hAnsi="Arial"/>
          <w:iCs/>
          <w:sz w:val="26"/>
          <w:szCs w:val="26"/>
          <w:lang w:val="bg-BG" w:eastAsia="bg-BG"/>
        </w:rPr>
        <w:t>т професионално направление „Военно дело“ във военните академии и висшите военни училища се утвърждават от министъра на отбраната съгласувано с министъра на образованието и наукат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4) Държавните образователни стандарти, националните изпитни програми и учебните планове, по които се провежда обучение в професионалните колежи за придобиване на четвърта степен на професионална квалификация по професии от професионално направление „Военно дело и отбрана“, се утвърждават от министъра на отбраната съгласувано с министъра на образованието и науката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3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с</w:t>
      </w:r>
      <w:r>
        <w:rPr>
          <w:rFonts w:cs="Arial" w:ascii="Arial" w:hAnsi="Arial"/>
          <w:bCs/>
          <w:sz w:val="26"/>
          <w:szCs w:val="26"/>
          <w:lang w:val="bg-BG" w:eastAsia="bg-BG"/>
        </w:rPr>
        <w:t>ъздава се ал. 8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8) При провеждане на процедури по валидиране на професионални знания, умения и компетентности при условията и по реда на Закона за професионалното образование и обучение в професионалните колежи не се събират такси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 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6, ал. 1 думите „научни специалности“ се заменят с „докторски програми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 5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7 се правят следните изменени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3, изречение второ думите „военните висши училища“ се заменят с „висшите военни училища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4 след думите „военните академии“ се поставя запетая и думите „и висшите военни училища“ се заменят с „висшите военни училища и научните организации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7а се правят следните изменения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1 след думата „професор” се поставя точка и текстът докрая се заличав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инея 2 се изменя так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 </w:t>
      </w:r>
      <w:r>
        <w:rPr>
          <w:rFonts w:cs="Arial" w:ascii="Arial" w:hAnsi="Arial"/>
          <w:sz w:val="26"/>
          <w:szCs w:val="26"/>
          <w:lang w:val="bg-BG" w:eastAsia="bg-BG"/>
        </w:rPr>
        <w:t>Преминаването от академична длъжност на същата или на съответна академична длъжност в друга структура на военната академия, висшето военно училище или научната организация може да се извършва без конкурс по решение на съвета на приемащото основно звено, утвърдено от академичния/научния съвет, при условия и по ред, определени в правилниците на военните академии, висшите военни училища или научните организации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 7. 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98 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инея 2 се изменя так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iCs/>
          <w:color w:val="333333"/>
          <w:sz w:val="26"/>
          <w:szCs w:val="26"/>
          <w:lang w:val="bg-BG" w:eastAsia="bg-BG"/>
        </w:rPr>
        <w:t xml:space="preserve"> Обучаваните във висшите военни училища за придобиване на образователно-квалификационна степен „бакалавър“ в професионално направление „Военно дело“ в редовна форма на обучени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 нуждите на Министерството на отбраната и на други ведомства </w:t>
      </w:r>
      <w:r>
        <w:rPr>
          <w:rFonts w:cs="Arial" w:ascii="Arial" w:hAnsi="Arial"/>
          <w:iCs/>
          <w:color w:val="333333"/>
          <w:sz w:val="26"/>
          <w:szCs w:val="26"/>
          <w:lang w:val="bg-BG" w:eastAsia="bg-BG"/>
        </w:rPr>
        <w:t>са курсанти.</w:t>
      </w:r>
      <w:r>
        <w:rPr>
          <w:rFonts w:cs="Arial" w:ascii="Arial" w:hAnsi="Arial"/>
          <w:bCs/>
          <w:sz w:val="26"/>
          <w:szCs w:val="26"/>
          <w:lang w:val="bg-BG" w:eastAsia="bg-BG"/>
        </w:rPr>
        <w:t>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л. 4 след думата „курсантите“ се поставя запетая, добавя се „военнослужещите, обучавани за придобиване на образователно-квалификационна степен „бакалавър“ в професионално направление „Военно дело“ в задочна форма“ и се поставя запета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3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с</w:t>
      </w:r>
      <w:r>
        <w:rPr>
          <w:rFonts w:cs="Arial" w:ascii="Arial" w:hAnsi="Arial"/>
          <w:bCs/>
          <w:sz w:val="26"/>
          <w:szCs w:val="26"/>
          <w:lang w:val="bg-BG" w:eastAsia="bg-BG"/>
        </w:rPr>
        <w:t>ъздава се нова ал. 5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5) Военнослужещите, кандидатстващи за придобиване на образователно-квалификационна степен „бакалавър“/„магистър“ по специалности от професионално направление „Военно дело“ във военните академии и висшите военни училища, не заплащат такси за кандидатстване.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4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сегашната ал. 5 става ал. 6 и се изменя так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(6) Правата и задълженията на слушателите, курсантите, военнослужещите, обучавани за придобиване на образователно-квалификационна степен „бакалавър“ в професионално направление „Военно дело“ в задочна форма, и кадетите се определят с правилниците за устройството и дейността на военните академии, висшите военни училища и на професионалните колежи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 8. 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45 се правят следните изменени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инея 1 се изменя так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 След завършване на обучение за нуждите на Министерството на отбраната, структурите на пряко подчинение на министъра на отбраната и Българската армия с цел повишаване на квалификацията или придобиване на нова квалификация военнослужещите са длъжни да изпълняват военна служба в срок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 десет години – след придобиване на образователно-квалификационна степен „бакалавър“ в професионално направление „Военно дело“ в задочна форм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 пет години – след придобиване на образователно-квалификационна степен „магистър“ в професионално направление „Военно дело“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 пет години – след придобиване на образователна и научна степен „доктор“ или на научна степен „доктор на науките“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 пет години – след завършване на професионален колеж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5. пет години – след завършване на курс за професионална квалификация по военно дело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6. четири години – след придобиване на образователно-квалификационна степен „магистър“ по гражданска специалност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7. три години – след придобиване на образователно-квалификационна степен „бакалавър“ по гражданска специалност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8. три години – след придобиването на специалност в системата на здравеопазването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9. две години – след завършване на квалификационен курс с продължителност, не по-малка от осем седмици или квалификационен курс, свързан с разходване на финансови средства от Министерството на отбраната на стойност, по-голяма от 3 минимални работни заплати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 </w:t>
      </w:r>
      <w:r>
        <w:rPr>
          <w:rFonts w:cs="Arial" w:ascii="Arial" w:hAnsi="Arial"/>
          <w:caps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линея 3 се отмен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9</w:t>
      </w:r>
      <w:r>
        <w:rPr>
          <w:rFonts w:cs="Arial" w:ascii="Arial" w:hAnsi="Arial"/>
          <w:sz w:val="26"/>
          <w:szCs w:val="26"/>
          <w:lang w:val="bg-BG" w:eastAsia="bg-BG"/>
        </w:rPr>
        <w:t>. В чл. 156 се създава ал. 4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 Извън случаите по ал. 2 и 3 военнослужещите от Българската армия, които заемат длъжност повече от 3 години, може да се преназначават в интерес на службата и в съответствие с придобитата от тях квалификация на длъжност в същото или в по-високо длъжностно ниво във военно формирование от Българската армия с дислокация в същото населено място.“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 10. 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57  ал. 1 се изменя так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 Военнослужещите се атестират с цел осигуряване на кариерното им развитие.“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 11. 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62 се правят следните изменения и допълнен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д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сегашният текст става а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с</w:t>
      </w:r>
      <w:r>
        <w:rPr>
          <w:rFonts w:cs="Arial" w:ascii="Arial" w:hAnsi="Arial"/>
          <w:bCs/>
          <w:sz w:val="26"/>
          <w:szCs w:val="26"/>
          <w:lang w:val="bg-BG" w:eastAsia="bg-BG"/>
        </w:rPr>
        <w:t>ъздава се ал. 2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 Актовете по ал. 1, т. 3 на военномедицинските органи, съответно на органите по чл. 141, ал. 3, могат да бъдат обжалвани по реда на Административнопроцесуалния кодекс, като жалбата не спира изпълнението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12. </w:t>
      </w:r>
      <w:r>
        <w:rPr>
          <w:rFonts w:cs="Arial" w:ascii="Arial" w:hAnsi="Arial"/>
          <w:sz w:val="26"/>
          <w:szCs w:val="26"/>
          <w:lang w:val="bg-BG" w:eastAsia="bg-BG"/>
        </w:rPr>
        <w:t>В чл. 202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 Създава се нова ал. 2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 По време на отпуските по ал. 1 на военнослужещия се изплаща възнаграждение, както следв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 по т. 1 и 3 - според предвиденото в специалните закони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 по т. 2 - в размера по чл. 204.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 Досегашната ал. 2 става ал. 3 и се изменя так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 Отпускът по ал. 1 се зачита за служебен стаж и не се включва в другите отпуски, определени с този закон.“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 В чл. 203, ал. 3 след думите „на чл. 164“ се добавя </w:t>
        <w:br/>
        <w:t>„и чл. 167, ал. 1“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 14. </w:t>
      </w:r>
      <w:r>
        <w:rPr>
          <w:rFonts w:cs="Arial" w:ascii="Arial" w:hAnsi="Arial"/>
          <w:sz w:val="26"/>
          <w:szCs w:val="26"/>
          <w:lang w:val="bg-BG" w:eastAsia="bg-BG"/>
        </w:rPr>
        <w:t>В чл. 226е, ал. 2 думите „</w:t>
      </w:r>
      <w:hyperlink r:id="rId10"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 w:eastAsia="bg-BG"/>
          </w:rPr>
          <w:t>чл. 162</w:t>
        </w:r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, т. 2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” се заменят с </w:t>
        <w:br/>
        <w:t>„</w:t>
      </w:r>
      <w:hyperlink r:id="rId11"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val="bg-BG" w:eastAsia="bg-BG"/>
          </w:rPr>
          <w:t>чл. 162</w:t>
        </w:r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, ал. 1, т. 2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”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15.</w:t>
      </w:r>
      <w:r>
        <w:rPr>
          <w:rFonts w:cs="Arial" w:ascii="Arial" w:hAnsi="Arial"/>
          <w:sz w:val="26"/>
          <w:szCs w:val="26"/>
          <w:lang w:val="bg-BG" w:eastAsia="bg-BG"/>
        </w:rPr>
        <w:t> В чл. 226ж  ал. 4 се изменя така: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 Пенсионираните военнослужещи 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енсионираните цивилни служители</w:t>
      </w:r>
      <w:r>
        <w:rPr>
          <w:rFonts w:cs="Arial" w:ascii="Arial" w:hAnsi="Arial"/>
          <w:sz w:val="26"/>
          <w:szCs w:val="26"/>
          <w:lang w:val="bg-BG" w:eastAsia="bg-BG"/>
        </w:rPr>
        <w:t>, военноинвалидите, военнопострадалите, ветераните от войните и придружаващите ги съпрузи, както и родителите на военнослужещи и цивилни служители, когато последните не могат да се грижат за тях и да пребивават заедно в едно домакинство, могат да ползват домовете за пенсионирани военнослужещи, а ветераните от войните и военноинвалидите и придружаващите ги съпрузи - домовете за ветерани и военноинвалиди, при условия и по ред, определени с акт на министъра на отбраната.“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16.</w:t>
      </w:r>
      <w:r>
        <w:rPr>
          <w:rFonts w:cs="Arial" w:ascii="Arial" w:hAnsi="Arial"/>
          <w:sz w:val="26"/>
          <w:szCs w:val="26"/>
          <w:lang w:val="bg-BG" w:eastAsia="bg-BG"/>
        </w:rPr>
        <w:t> В чл. 260  ал. 3 се изменя така: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 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виновно неизпълнение на задължението за успешно завършване на обучението в случаите по чл. 145, ал. 1 военнослужещите възстановяват разходите за издръжка и обучение за периода, в който са били обучавани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 17.</w:t>
      </w:r>
      <w:r>
        <w:rPr>
          <w:rFonts w:cs="Arial" w:ascii="Arial" w:hAnsi="Arial"/>
          <w:sz w:val="26"/>
          <w:szCs w:val="26"/>
          <w:lang w:val="bg-BG" w:eastAsia="bg-BG"/>
        </w:rPr>
        <w:t> 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§ 1 от Допълнителните разпоредби се създава т. 33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80"/>
        <w:jc w:val="both"/>
        <w:outlineLvl w:val="0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33а. „Пенсиониран цивилен служител“ е лице, което като цивилен служител е придобило най-малко </w:t>
      </w:r>
      <w:r>
        <w:rPr>
          <w:rFonts w:cs="Arial" w:ascii="Arial" w:hAnsi="Arial"/>
          <w:sz w:val="26"/>
          <w:szCs w:val="26"/>
          <w:lang w:val="bg-BG" w:eastAsia="bg-BG"/>
        </w:rPr>
        <w:t>10 години трудов и/или служебен стаж през последните 20 години в Министерството на отбраната, структурите на пряко подчинение на министъра на отбраната или Българската армия 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е упражнило правото си на пенс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осигурителен стаж и възраст при условията и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реда на Кодекса за социално осигуряване.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0" w:firstLine="1080"/>
        <w:jc w:val="both"/>
        <w:outlineLvl w:val="0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0" w:firstLine="1080"/>
        <w:jc w:val="both"/>
        <w:outlineLvl w:val="0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NewSaturionCyr;Times New Roman" w:hAnsi="NewSaturionCyr;Times New Roman" w:cs="Arial"/>
          <w:b/>
          <w:b/>
          <w:bCs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bCs/>
          <w:szCs w:val="24"/>
          <w:lang w:val="bg-BG" w:eastAsia="bg-BG"/>
        </w:rPr>
        <w:t>ДОПЪЛНИТЕЛНА РАЗПОРЕДБА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>§ 18.</w:t>
      </w:r>
      <w:r>
        <w:rPr>
          <w:rFonts w:cs="Arial" w:ascii="Arial" w:hAnsi="Arial"/>
          <w:iCs/>
          <w:sz w:val="26"/>
          <w:szCs w:val="26"/>
          <w:lang w:val="bg-BG" w:eastAsia="bg-BG"/>
        </w:rPr>
        <w:t> Навсякъде в закона думите „Министерството на транспорта, информационните технологии и съобщенията“, „министърът на транспорта, информационните технологии и съобщенията“, „министъра на транспорта, информационните технологии и съобщенията“ и „министъра на икономиката“ се заменят съответно с „Министерството на транспорта и съобщенията“, „министърът на транспорта и съобщенията“, „министъра на транспорта и съобщенията“ и „министъра на икономиката и индустрията“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0" w:firstLine="1080"/>
        <w:jc w:val="both"/>
        <w:outlineLvl w:val="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60" w:hanging="0"/>
        <w:jc w:val="center"/>
        <w:rPr>
          <w:rFonts w:ascii="NewSaturionCyr;Times New Roman" w:hAnsi="NewSaturionCyr;Times New Roman" w:cs="Arial"/>
          <w:b/>
          <w:b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60" w:firstLine="108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bookmarkStart w:id="0" w:name="to_paragraph_id4272816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9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Кодекса за социално осигуряване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110 от 1999 г.; Решение № 5 на Конституционния съд от 2000 г. – бр. 55 от </w:t>
        <w:br/>
        <w:t xml:space="preserve">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</w:t>
        <w:br/>
        <w:t>2008 г., бр. 23, 25, 35, 41, 42, 93, 95, 99 и 103 от 2009 г., бр. 16, 19, 43, 49, 58, 59, 88, 97, 98 и 100 от 2010 г.; Решение № 7 на Конституционния съд от 2011 г. – бр. 45 от 2011 г.; изм. и доп., бр. 60, 77 и 100 от 2011 г., бр. 7, 21, 38, 40, 44, 58, 81, 89, 94 и 99 от 2012 г., бр. 15, 20, 70, 98, 104, 106, 109 и 111 от 2013 г., бр. 1, 18, 27, 35, 53 и 107 от 2014 г., бр. 12, 14, 22, 54, 61, 79, 95, 98 и 102 от 2015 г., бр. 62, 95, 98 и 105 от 2016 г., бр. 62, 92, 99 и 103 от 2017 г., бр. 7 и 15 от 2018 г.; попр., бр. 16 от 2018 г.; изм. и доп., бр. 17, 30, 46, 53, 64, 77, 88, 98, 102 и 105 от 2018 г., бр. 12, 35, 83, 94 и 99 от 2019 г., бр. 26, 28, 51, 64, 69, 103 и 109 от 2020 г., бр. 12, 19, 21 и 77 от 2021 г., бр. 16, 18, 25, 51, 58 и 62 от 2022 г. и бр. 8 и 53 от 2023 г.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в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54б, ал. 3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и в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87, ал. 2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думите „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чл. 16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т. 1 и 6“ се заменят с „чл. 162, ал. 1, т. 1 и 6“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0. </w:t>
      </w:r>
      <w:r>
        <w:rPr>
          <w:rFonts w:cs="Arial" w:ascii="Arial" w:hAnsi="Arial"/>
          <w:sz w:val="26"/>
          <w:szCs w:val="26"/>
          <w:lang w:val="bg-BG" w:eastAsia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82&amp;Type=201" TargetMode="External"/><Relationship Id="rId7" Type="http://schemas.openxmlformats.org/officeDocument/2006/relationships/hyperlink" Target="apis://Base=NORM&amp;DocCode=4085010088&amp;Type=201" TargetMode="External"/><Relationship Id="rId8" Type="http://schemas.openxmlformats.org/officeDocument/2006/relationships/hyperlink" Target="apis://Base=NORM&amp;DocCode=4085012033&amp;Type=201" TargetMode="External"/><Relationship Id="rId9" Type="http://schemas.openxmlformats.org/officeDocument/2006/relationships/hyperlink" Target="apis://Base=NARH&amp;DocCode=4085021023&amp;Type=201" TargetMode="External"/><Relationship Id="rId10" Type="http://schemas.openxmlformats.org/officeDocument/2006/relationships/hyperlink" Target="apis://NORM|40850|8|162|/" TargetMode="External"/><Relationship Id="rId11" Type="http://schemas.openxmlformats.org/officeDocument/2006/relationships/hyperlink" Target="apis://NORM|40850|8|162|/" TargetMode="External"/><Relationship Id="rId12" Type="http://schemas.openxmlformats.org/officeDocument/2006/relationships/hyperlink" Target="apis://NORM|2016|0||/" TargetMode="External"/><Relationship Id="rId13" Type="http://schemas.openxmlformats.org/officeDocument/2006/relationships/hyperlink" Target="apis://NORM|2016|8|54&#1073;|/" TargetMode="External"/><Relationship Id="rId14" Type="http://schemas.openxmlformats.org/officeDocument/2006/relationships/hyperlink" Target="apis://NORM|2016|8|287|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3:00Z</dcterms:created>
  <dc:creator>Бойка Владова</dc:creator>
  <dc:description/>
  <cp:keywords/>
  <dc:language>en-US</dc:language>
  <cp:lastModifiedBy>Галина Смелова</cp:lastModifiedBy>
  <cp:lastPrinted>2023-08-24T10:07:00Z</cp:lastPrinted>
  <dcterms:modified xsi:type="dcterms:W3CDTF">2023-08-24T08:53:00Z</dcterms:modified>
  <cp:revision>2</cp:revision>
  <dc:subject/>
  <dc:title>Р Е П У Б Л И К А   Б Ъ Л Г А Р И Я</dc:title>
</cp:coreProperties>
</file>