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4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части от имоти – частна собственост, за държавна нуждa за изграждане на обслужваща техническа инфраструктура – пътна връзка към технологичната площадка на Приемно-пускова станция „Нови Искър“ и кранов възел № 1 от Обект „Междусистемна газова връзка България – Сърбия“, в землището на гр. Нови Искър, Столична община, област Соф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тчуждава за държавна нужда за изграждане на обслужваща техническа инфраструктура – пътна връзка към технологичната площадка на Приемно-пускова станция „Нови Искър“ и кранов възел № 1 от Обект „Междусистемна газова връзка България – Сърбия“, съгласно подробен устройствен план – парцеларен план, одобрен с влязла в сила Заповед № РД-02-15-156 от 13 ноември 2015 г. на заместник-министъра на регионалното развитие и благоустройството, части от имоти – частна собственост, намиращи се в землището на гр. Нови Искър, Столична община, област София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частите от имотите по т. 1, се осигуряват от „БУЛГАРТРАНСГАЗ” ЕАД, вписано в Търговския регистър при Агенцията по вписванията под ЕИК 175203478, със седалище и адрес на управление: област София, Столична община, гр. София 1336, район „Люлин“, ж.к. „Люлин - 2“, бул. „Панчо Владигеров“ № 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spacing w:val="-4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ованите лица по реда на Административнопроцесуалния кодекс. Съобщаването да се извърши от „БУЛГАРТРАНСГАЗ” Е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bg-BG"/>
        </w:rPr>
      </w:pPr>
      <w:r>
        <w:rPr>
          <w:rFonts w:cs="HebarU" w:ascii="HebarU" w:hAnsi="HebarU"/>
          <w:b w:val="false"/>
          <w:spacing w:val="-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8" w:hanging="111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6:00Z</dcterms:created>
  <dc:creator>Бойка Владова</dc:creator>
  <dc:description/>
  <cp:keywords/>
  <dc:language>en-US</dc:language>
  <cp:lastModifiedBy>Галина Смелова</cp:lastModifiedBy>
  <cp:lastPrinted>2023-08-25T10:22:00Z</cp:lastPrinted>
  <dcterms:modified xsi:type="dcterms:W3CDTF">2023-08-25T08:43:00Z</dcterms:modified>
  <cp:revision>3</cp:revision>
  <dc:subject/>
  <dc:title>Р Е П У Б Л И К А   Б Ъ Л Г А Р И Я</dc:title>
</cp:coreProperties>
</file>