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емане на граждани на Република Македония за студенти в държавните висши училища на Република Българ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постановлението се определят условията и редът за приемане на граждани на Република Македония, живеещи постоянно на територията на републиката, за студенти в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Дейността по чл. 1 включва обучение на студенти в държавните висши училища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на образованието, науката и технологиите организира и координира дейността по ал. 1 във взаимодействие с Министерството на вън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ерството на образованието, науката и технологиите ежегодно осигурява до 30 места, финансирани от държавата, за приемане на граждани на Република Македония за студенти за пълен курс на обучение в държавните висши училища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Министерството на образованието, науката и технологиите ежегодно осигурява до 120 места над утвърдения от Министерския съвет максимален брой на студентите - български граждани, които могат да се обучават в първи курс през съответната учебна година, за приемане на граждани на Република Македония за пълен курс на обучение срещу заплащане в държавните висши училища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удентите, приети по реда на ал. 1, заплащат семестриални такси за обучение в размера, определен за студентите - български гражда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Средствата за стипендии и разходите за обучение на студентите по чл. 3 за първата учебна година се осигуряват от бюджета на Министерството на образованието, науката и технологиите, а за следващите учебни години - от бюджета на съответните висши училищ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Гражданите на Република Македония, приети за студенти в българските държавни висши училища до влизането в сила на постановлението, продължават обучението си при условията, при които са прие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бразованието, науката и технологи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становлението се приема на основание чл. 9, ал. 3, т. 6 във връзка с чл. 95, ал. 2 от Закона за висшето 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9:07:00Z</dcterms:created>
  <dc:creator>LEGAL DEPARTMENT</dc:creator>
  <dc:description/>
  <dc:language>en-US</dc:language>
  <cp:lastModifiedBy>composer</cp:lastModifiedBy>
  <dcterms:modified xsi:type="dcterms:W3CDTF">2004-02-05T14:02:00Z</dcterms:modified>
  <cp:revision>4</cp:revision>
  <dc:subject/>
  <dc:title>Р Е П У Б Л И К А   Б Ъ Л Г А Р И Я</dc:title>
</cp:coreProperties>
</file>