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3</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bg-BG"/>
        </w:rPr>
        <w:t>август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left="1134"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Добър ден,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втора от днешното заседание ще разпределим задачите на отговорните министерства, които са свързани с произвеждането на местните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Министерството на вътрешните работи, Министерството на финансите, Министерството на регионалното развитие и благоустройството, Министерството на правосъдието и Министерството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о от тези министерства поема специфични отговорности, с които трябва да се справи през следващите два месеца и тези задачи трябва да се изпълнят съгласувано с Централната избирател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наред с опазването на обществения ред, борбата с незаконния трафик на мигранти, борбата с производството и разпространението на наркотици, осигуряване на безопасността по пътищата, Министерството на вътрешните работи ще поеме и редица нови задачи, които трябва да изпълни качествено и в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е важно екипът в Министерството на вътрешните работи да работи в синхрон, съгласувано, за да успее да си свърши раб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вътрешните работи вече е изпратил мотивирано искане до Президентството, с което изисква смяна на главния секретар с когото, както стана дума вече многократно, има различия в това, как трябва да бъде координирана и осигурена организацията на работата в министерството.</w:t>
      </w:r>
    </w:p>
    <w:p>
      <w:pPr>
        <w:pStyle w:val="Normal"/>
        <w:spacing w:lineRule="auto" w:line="360"/>
        <w:ind w:firstLine="1134"/>
        <w:jc w:val="both"/>
        <w:rPr/>
      </w:pPr>
      <w:r>
        <w:rPr>
          <w:rFonts w:cs="Times New Roman" w:ascii="Times New Roman" w:hAnsi="Times New Roman"/>
          <w:color w:val="000000"/>
          <w:sz w:val="28"/>
          <w:szCs w:val="28"/>
          <w:lang w:val="bg-BG"/>
        </w:rPr>
        <w:t>Мотивите ще бъдат разяснени от министъра след заседанието на Министерския съвет, той ще слезе при Вас и ще ги представи. Очакваме решението на Президент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като получим положително съгласие така, както се изисква от Правилника на Министерския съвет, това предложение ще бъде внесено и за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color w:val="000000"/>
          <w:sz w:val="28"/>
          <w:szCs w:val="28"/>
          <w:lang w:val="bg-BG"/>
        </w:rPr>
        <w:t>Преминаваме към първа точка от дневния ред.</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определяне на заместник-председател Деньо Манолов Денев за срок от пет години, считано от 29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поясня, че господин Денев наскоро беше назначен на тази позиция, за да довърши мандата, който беше наследен от предишния заместник-председател, така че в момента ние с това решение ще го назначим за редовен 5-годишен мандат, който започва от 29 август. Предишният изтича на 28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готов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н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е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Това е точката, за която стана дума преди мал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решение се възлагат на министерствата, които обясних преди малко, Министерството на вътрешните работи, Министерството на финансите, Министерството на регионалното развитие и благоустройството, Министерството на правосъдието и Министерството на електронното управление, техните отговорности, които трябва съвместно с Централната избирателна комисия да осигурят безпрепятственото и честно произвеждане на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е още не мога да гарантирам дали няма да има изменение на Изборния кодекс, въпреки че изборите вече наближават. За момента действаме по настоящия Изборен кодекс, който както знаете създава известни трудности, тъй като това са едни от най-сложните, бих казал, даже най-сложните избори за произвеждане от всички възможни избори, които са произвеждат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те въпроси 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3</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иво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оризм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министър-председател, уважаеми колеги министри, сигурността е едно от основните предизвикателства за Република България и Европа, и съществен приоритет з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бата с тероризма и противодействието му, като ключов елемент от нея, продължават да са области, в които повече от всякога са нужни спешни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роризмът, който води до насилие е все по-голямо и променящо се предизвикателство, което изисква нови и широкообхватни отговори, от действия във връзка с непосредствените заплахи за сигурността, до мерки по отношение на факторите в неговата ос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говор на това предизвикателство в изпълнение на чл. 6, т. 3 от Закона за противодействие на тероризма с Решение № 669 на Министерския съвет от 2017 година е приет Национален план за противодействие на тероризма.</w:t>
      </w:r>
    </w:p>
    <w:p>
      <w:pPr>
        <w:pStyle w:val="Normal"/>
        <w:spacing w:lineRule="auto" w:line="360"/>
        <w:ind w:firstLine="1134"/>
        <w:jc w:val="both"/>
        <w:rPr/>
      </w:pPr>
      <w:r>
        <w:rPr>
          <w:rFonts w:cs="Times New Roman" w:ascii="Times New Roman" w:hAnsi="Times New Roman"/>
          <w:color w:val="000000"/>
          <w:sz w:val="28"/>
          <w:szCs w:val="28"/>
          <w:lang w:val="bg-BG"/>
        </w:rPr>
        <w:t>Съгласно чл. 16, т. 1 от Закона за противодействие на тероризма в неговото разработване, в рамките на своята компетентност участват държавните и местни органи и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намичното развитие на съвременната действителност и случващото се в международен план налага актуализиране на Националния план за противодействие на теро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та, със Заповед № Р-63 на министър-председателя от 29 март 2023 година е сформирана Междуведомствена работна група с представители на Министерството на вътрешните работи, Министерството на отбраната, Министерството на външните работи, Министерството на здравеопазването, Министерството на транспорта, Министерството на електронното управление, Министерството на енергетиката, Министерството на икономиката, Министерството на регионалното развитие и благоустройството, Министерството на земеделието, Министерството на околната среда и водите, Върховна касационна прокуратура, Софийска градска прокуратура, Държавна агенция „Разузнаване“, Държавна агенция „Национална сигурност“, Агенция за ядрено регулиране, Национална служба за охрана, Столична община, Областна администрация на Област София и Секретариатът на Съвета по сигурност към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включени в Националния план за противодействие на тероризма ще се изпълняват от заинтересованите министерства и ведомства в рамките на одобрените им бюджети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pPr>
      <w:r>
        <w:rPr>
          <w:rFonts w:cs="Times New Roman" w:ascii="Times New Roman" w:hAnsi="Times New Roman"/>
          <w:color w:val="000000"/>
          <w:sz w:val="28"/>
          <w:szCs w:val="28"/>
          <w:lang w:val="bg-BG"/>
        </w:rPr>
        <w:t>Бих искал да направя следния коментар - когато се стигне до ситуация, свързана с тероризъм, едно от най-важните условия е да се минимизират рисковете е да се реагира изключително бързо и адеква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моят призив е към всеки министър, лично да отвори плана, да го прочете внимателно, защото редица министерства имат конкретни отговорности, и ако възникне такава ситуация, няма да имате време да го отваряте и да гледате за какво става д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астоятелният ми призив е още днес да отворите и да видите какво се отнася до Вашите отговорности и до организацията в министерствата, за които отговаря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имате л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4</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служе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кан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ва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уважаеми колеги, с проекта на решение се предлага полковник Петьо Здравков Петров, заместник-директор на дирекция „Комуникационни и информационни системи“ в Министерството на отбраната, да бъде назначен за временно изпълняващ задълженията на вакантната длъжност директор на дирекция „</w:t>
      </w:r>
      <w:r>
        <w:rPr>
          <w:rFonts w:cs="Times New Roman" w:ascii="Times New Roman" w:hAnsi="Times New Roman"/>
          <w:color w:val="000000"/>
          <w:sz w:val="28"/>
          <w:szCs w:val="28"/>
          <w:lang w:val="bg-BG"/>
        </w:rPr>
        <w:t>Комуник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считано от 28 август тази година до назначаване на титуляр за срок не по-дълъг от ед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лъжността директор на дирекция „</w:t>
      </w:r>
      <w:r>
        <w:rPr>
          <w:rFonts w:cs="Times New Roman" w:ascii="Times New Roman" w:hAnsi="Times New Roman"/>
          <w:color w:val="000000"/>
          <w:sz w:val="28"/>
          <w:szCs w:val="28"/>
          <w:lang w:val="bg-BG"/>
        </w:rPr>
        <w:t>Комуник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се овакантява считано от 28 август поради освобождаване от длъжност и от военна служба на бригаден генерал Васил Съби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ът е съгласуван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приемем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5</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нред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лномощ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ла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кменист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нред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лномощ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ла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зербайдж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нре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лномощ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ла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кмениста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предлаганият днес проект на решение произтича от дипломатическата практика един извънреден и пълномощен посланик понякога да бъде акредитиран в допълнителни страни и съответно тази процедура да бъде задвижвана, едва след като той е приел и започнал основното си на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налага господин Николай Янков, който беше наш извънреден и пълномощен посланик в Азербайджан, но допълнително акредитиран и за Туркменистан, да бъде освободен сега, тъй като неговият приемник господин Руслан Стоянов, който с Указ от 23 ноември 2022 година е назначен за извънреден и пълномощен посланик в Баку, Азербайджан сега вече може да бъде акредитиран допълнително и в Туркменист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освобождаването на господин Николай Янков от поста извънреден и пълномощен посланик в Туркменистан, респективно назначаването на господин Руслан Василев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ите решения са съгласувани с Президент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чакваме издаване на ук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ф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образу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герм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 уважаеми колеги министри, министърът на труда и социалната политика упражнява правата на собственост на държавата в това Държавно предприятие „Българо-германски център за професионално обучение“. То е създадено през 2011 година със Закона за насърчаване на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ят предмет на дейността на това предприятие е осъществяване на обучение за придобиване на професионална квалификация на лица, навършили 16 години, обучение за придобиване на ключови компетентности и професионално ориент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структурирането на държавните предприятия в търговски дружества и административни структури се извършва в изпълнение на Плана за действие, включващ мерки за изпълнение на последващите ангажименти на Република България, след присъединяването към валутния механ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ешение на Министерския съвет от 2021 година е изготвен функционален анализ на държавното предприятие и е потвърден характерът му на предприятие, изпълняващо предимно публични функции и политики, свързани с повишаване пригодността за заетост на безработни лица от групите в неравностойно положение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извършения анализ, беше предложено държавното предприятия да се влее в структурата на Центъра за развитие на човешките ресурси и регионалните инициативи, което е всъщност второстепенен разпоредител с бюджет по бюджета на Министерствот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ото предложение за преобразуване на предприятието като административна структура чрез вливането му в Център за развитие на човешки ресурси и регионални инициативи, одобрено с Решение на Министерския съвет от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ова решение упражняващите правата на държавата в държавните предприятия представят в Министерския съвет за одобряване график с конкретни действия и ангажименти, който график да регулира тези действия за преобразуването.</w:t>
      </w:r>
    </w:p>
    <w:p>
      <w:pPr>
        <w:pStyle w:val="Normal"/>
        <w:spacing w:lineRule="auto" w:line="360"/>
        <w:ind w:firstLine="1134"/>
        <w:jc w:val="both"/>
        <w:rPr/>
      </w:pPr>
      <w:r>
        <w:rPr>
          <w:rFonts w:cs="Times New Roman" w:ascii="Times New Roman" w:hAnsi="Times New Roman"/>
          <w:color w:val="000000"/>
          <w:sz w:val="28"/>
          <w:szCs w:val="28"/>
          <w:lang w:val="bg-BG"/>
        </w:rPr>
        <w:t>Този график предвижда и дейности по изготвяне и внасяне в Министерския съвет на проекти на постановления за изменение, и допълнение общо на три устройствени правилника: на Министерството на труда и социалната политика, на самия Център и на Агенцията по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правеното от мен предложение, внасям за одобрение именно този график с надежда, че скоро ще мине и през Народното събрание, промяната, и Закона за изменение и допълнение на Закона за насърчаване на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Става дума за едно известно Постановление № 103, с което се приемат и съгласно което се обучават студенти от чужбина в български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Предложените промени в Постановление № 103 на Министерския съвет от 1993 година за осъществяване на образователна дейност сред българите в чужбина, целят привеждане на нормативната уредба в съответствие с измененията в Закона за висшето образование, като се дава възможност на граждани от 7 държави: Република Албания, Република Казахстан, Република Косово, Република Молдова, Република Северна Македония, Република Сърбия и Украйна, независимо дали са придобили българско гражданство или имат разрешения за постоянно пребиваване на територията на България, да могат да кандидатстват и да бъдат приети за обучение в български висши училища по реда на Постановл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в чл. 1, ал. 1 от акта обхватът да бъде разширен, както освен за лица от българска народност, да бъдат добавени и лицата от български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авя се и текст, че българският произход по смисъла на това Постановление се доказва по реда на чл. 3 от Закона за българите, живеещи извън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чл. 5а, ал. 7 от Постановлението да предвиди освобождаване от такси за кандидатстване и обучение на приетите по реда на Постановлението докторанти от посочените в разпоредбата 7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шната редакция на разпоредбата освобождава от такси за кандидатстване и обучение само студенти, като докторантите са изключени от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изменения и допълнения в Постановление № 228 от 1997 година за приемане на граждани на Република Северна Македония за студенти в държавни висши училища на Република България се регламентира организацията и координацията на приема на студенти и докторанти по реда на Постановлението, като се определят и компетенциите в тази връзка по обучение на отдел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изрично уредена процедура за прием и класиране на студенти докторанти, приемани за обучение по реда на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приемането на студенти да се извърши чрез конкурс по документи или чрез един или няколко конкурсни изпита в зависимост от специалността, по която се кандидатства, като изпитите се провеждат в Министерството на образованието и науката, а приемането на докторанти се извършва чрез конкурс по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аганите промени в Постановлението се цели разширяване и укрепване на образованието като едно от най-приоритетните направления за българската политика по отношение на Република Северна Македония и на българите, живеещи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на изключително важна тема, която засяга хиляди младежи в седемте държави, които бяха споменати. Има огромен интерес към висшето образование в България от тяхн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алата година заварихме едни доста сериозни несъответствия, противоречия даже бих казал, които наложиха промени в Закона. Успяхме да направим тези промени и сега те се отразяват и в съответното постановление, което ще позволи да се проведе съответния логичен и добре организиран начин на приема на кандидат студентите и докторантите през следва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ро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5</w:t>
      </w:r>
      <w:r>
        <w:rPr>
          <w:rFonts w:cs="Times New Roman" w:ascii="Times New Roman" w:hAnsi="Times New Roman"/>
          <w:b/>
          <w:color w:val="000000"/>
          <w:szCs w:val="24"/>
          <w:lang w:val="bg-BG" w:eastAsia="bg-BG"/>
        </w:rPr>
        <w:t>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833/201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стабилизир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ож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госпожи и господа министри и заместник-министри, в изпълнение на Споразумение от 16 януари 2017 година, сключено между „Национална електрическа компания“ ЕАД и руската фирма „Атомстройекспорт“ АД, на площадка Белене е доставено завършено оборудване с дълъг цикъл на производство за блокове 1 и 2 на АЕЦ „Беле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лява едрогабаритни корпусни изделия за ядрената част на енергоблок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лощадката в Белене се извършват постоянно дейности по преконсервация на доставеното оборудване. Целта е гарантиране, запазване на оборудването в съответствие с изискванията на производ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стващият в момента договор за техническо ръководство при преконсервация приключва на 31 декември 2023 година, това са тригодишни договори обичай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одължаване на дейностите по поддръжка и преконсервация е необходимо Министерския съвет да даде разрешение на „НЕК“ ЕАД да възложи обществена поръчка в съответствие със Закона за обществените поръчки, както и да сключи договор с „Клон на Акционерно дружество „Атомстройекспорт“ в Белене чрез дерогация на забраната, въведена с чл. 5к, §1 на Регламента на Съвета на Европейския съюз № 833 от 2014 година, това е базовият регламент, понеже имаше и коментари, от 31 юли 2014 година относно ограничителни мерки, с оглед на действията на Русия, дестабилизиращи положението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предложеното, предлагам на Министерския съвет да вземе след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разрешава на „Национална електрическа компания“ ЕАД да възложи обществена поръчка и да сключи договор с „Клон на Акционерно дружество „Атомстройекспорт“ в Белене, Република България с предмет, осъществяване на техническо ръководство при преконсервация на оборудване с дълъг цикъл на производство, доставено за блокове 1 и 2 на АЕЦ „Белене“ и със срок на изпълнение до 31 декември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Министерството на външните работи да уведоми държавите членки и Европейската комисия за решението по т. 1 в двуседмичен срок от прием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министърът на енергетиката да уведоми „Национална електрическа компания“ ЕАД за решението по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Радев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293 376 </w:t>
      </w:r>
      <w:r>
        <w:rPr>
          <w:rFonts w:cs="Times New Roman" w:ascii="Times New Roman" w:hAnsi="Times New Roman"/>
          <w:b/>
          <w:color w:val="000000"/>
          <w:szCs w:val="24"/>
          <w:lang w:val="bg-BG" w:eastAsia="bg-BG"/>
        </w:rPr>
        <w:t>ле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Уважаеми господин министър-председател, уважаеми дами и господа министри и заместник-министри, хуманитарната обстановка в Украйна продължава да бъде изключително тежка, като около 40 % от населението на Украйна се нуждае от хуманитарна помощ и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амото начало на войната на терен в Украйна работят множество хуманитарни организации, които провеждат животоспасяващи хуманитарни операции и предоставят помощ на засегнатото население във всички райони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зчисления на Бюрото на ООН за координиране на хуманитарните дейности през 2023 година в Украйна ще са необходими около 3,9 милиарда щатски долара, за да се гарантират и по-нататък осъществяването на тези хуманитарни дейности и опе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тази тежка хуманитарна обстановка, страната ни следва да продължи да бъде част от усилията на Европейския съюз и международната общност за решаване на конфликта, и за облекчаване на страданията и подпомагане на цивилното население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е България да предостави хуманитарна помощ за Украйна в общ размер от 293 376 лева, равностойността на 150 хиляди евро, които да бъдат разпределени, както следва: 50 000 евро в полза на Бюрото на ООН за координиране на хуманитарните дейности, 50 000 евро в полза на Детския фонд на ООН и 50 000 евро в полза на Международния комитет на Червения кръ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решение не предполага въздействие върху държавния бюджет, тъй като помощта е за сметка на средствата за официална помощ за развитие по бюджета на Министерството на външните работи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премиер, уважаеми дами и господа министри, заместник-министри, с Решение № 471 на Министерския съвет от 13 юли 2023 година беше възложено на министъра на икономиката и индустрията да извърши всички необходими действия за защита правата на държавата като акционер в Пловдивския панаи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пешен порядък, разбира се, ние предприехме различни действия и към момента това, което е важно е, че акциите, които са в Община Варна в момента, и трябваше да бъдат апортирани към дружеството „Пълдин Туринвест“ вече са блокирани от страна на държавата в лицето на Министерството на икономиката, има наложен запор, така че до произнасяне на съда няма как да има разпореждане с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можем да обезпечим, разбира се, съдебните процедури и искове, които водим, са необходими допълнителни средства в бюджета на Министерството на икономиката, в размер на 1 милион 569 хиляди 148 лева, това е за 2023 година, което включва основно държавни такси по два иска, които сме завели в размер на 4 % от материалния интерес, това са 1 милион 305 хиляди 152 лева, адвокатското възнаграждение по двата иска, което трябва да отчетем тук, че се работи на минималните адвокатски хонорари, това са 255 044 лева, държавни такси и адвокатски хонорар за възнаграждение по вписване на държавата в Централен депозитар като собственик на процесните акции, това са 29 % от акциите на Пловдивския панаир и допълнителни такси, и адвокатско възнаграждение за изготвяне и водене на иск с правно основание чл. 29 от ЗТРРЮЛНЦ, в случай на вписване на апортна вноска от Община Варна в „Пълдин Туринвест“ 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средства са необходими, за да може да обезпечим съответните процедури, като пак подчертавам, това са основните средства, които са необходими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я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разрешаване на министъра на вътрешните работи да издаде разрешение за сключването на договор за продажба на недвижим имот чрез пряко договарян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министър-председател, уважаеми колеги, с проекта на Решение се разрешава на министъра на вътрешните работи в качеството му на орган, упражняващ правата на държавата в „Безконтактни мултиплексорни вериги“ ЕООД, да издаде разрешение за сключването на договор за продажба чрез пряко договаряне на недвижим имот, собственост на търговско дружество, намиращ се в гр. Варна, община Варна, област Варна, к.к. „Чай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езконтактни мултиплексорни вериги“ ЕООД е еднолично търговско дружество със 100 процента държавно участие в капитала и с принципал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описан в проекта на РМС е трафопост със застроена площ от 47 кв. м. и представлява площадков енергиен обект по смисъла на § 1, т. 23 и т. 41 от Допълнителните разпоредби на Закона за енергетиката и следва да се разглежда като функционално неделима съвкупност от два елемента. На първо място, сграда и трайно прикрепено към нея енергийно съоръжение. Същият е част от енергийната инфраструктура и служи за преобразуване и разпределяне на електрическа енергия от преносната мрежа към крайните консуматори. Съответно, понижава напрежението и захранва отделните потреб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оекта на Решение е да се сключи договор за продажба чрез пряко договаряне на недвижимия имот с „Електроразпределение Север“ АД на цена не по-ниска от определената пазарна стойност от 52 730 лева, съгласно Доклад за определяне на пазарната стойност от 9 мар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30, ал. 1, т. 9 от Правилника за прилагане на Закона за публичните предприятия с разрешение на органа, упражняващ правата на държавата в публичните предприятия, сключването на договори за продажба може да се извърши чрез пряко договаряне като началната цена се определя от независим оценител и след раз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борът на процедура е в съответствие с § 4, ал. 1 от Преходни и Заключителни разпоредби на Закона за енергетиката, съгласно който енергийните обекти и съоръжения, представляващи елементи от съответната преносна или разпределителна мрежа, които към момента на влизането в сила на този закон трябва да бъдат собственост на лицензираните енергийни предприятия, но са собственост на трети лица, се изкупуват от преносното или от съответното разпределително предприятие в зависимост от принадлежността на обекта към мреж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кретния случай се касае за разпореждане с енергиен обект по отношение на който Закона за енергетиката се явява специален спрямо Закона за приватизация и следприватизационен контрол, поради което същият е неприлож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тчуждаване на части от имоти – частна собственост, за държавна нужда за изграждане на обслужваща техническа инфраструктура – Пътна връзка към технологичната площадка на Приемно-пускова станция „Нови Искър“ и Кранов възел 1 от Обект „Междусистемна газова връзка България – Сърбия“, в землището на гр. Нови Искър, Столична община, област Соф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т съвместно Министерство на регионалното развитие и благоустройството и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Уважаеми господин министър-председател, уважаеми министри и заместник-министри,  в Министерство на регионалното развитие и благоустройството е постъпило искане от министъра на енергетиката, съдържащо мотивирано искане за иницииране на процедура по отчуждаване на части от имоти – частна собственост, за изграждане на пътна връзка (автомобилен път) към технологичната площадка на кранов възел и помпена пускова станция „Нови Искър“ като част от реабилитацията на обект „Междусистемна газова връзка България – Сър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111 на Министерски съвет от 15 февруари 2013 г. проектът за изграждане на „Междусистемна газова връзка България – Сърбия“ е обявен за национален обект по смисъла на § 1 от Допълнителните разпоредби на Закона за държавната собственост и за обект с национално значение по смисъла на § 5, т. 62 от Допълнителните разпоредби на Закона за устройство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одобрената финансова обосновка средствата общо в размер на 756,68 лева за обезщетение на правоимащите лица на засегнатите части от имотите – частна собственост са осигурени от „Булгартранс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е постъпило становище от Дирекция „Правна“ на Министерски съвет с направени в него предложения за допълнение в съвместния доклад, които не са приети, предвид подробно изложените мотиви в писмо с изх. № 03-07-73-1 до Министерския съвет и отразени в съгласувателната таблиц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бществената значимост на проекта и с цел ускоряване на реализацията му, предлагаме да бъде приет горецитирания проект на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финансите, искате ли да добави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доклада?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и – публична държавна собственост, на Министерството на здравеопазването за нуждите на Регионалната здравна инспекция – Монта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предложението са имоти – публична държавна собственост, намиращи се в град Монтана, пл. „Жеравица“ № 3, представляващи два броя самостоятелни обекти в сграда на етаж ІІ, а именно стая № 208 с площ 14 кв. м. с предоставени права за управление на Българското национално радио и стая № 209 с предоставени права за управление на омбудсмана на Република България с площ 14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мбудсмана на Република България уведомява за отпаднала необходимост по отношение на стая № 209 и отправя предложение за започване на процедура по отнемане на правото за управление върху им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ералният директор на Българското национално радио изразява положително становище за отнемане правото на управление върху имота – публична държавна собственост, представляващ стая № 208, тъй като същият е с отпаднала необходимост за БН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 предвид необходимостта от допълнителните помещения за дейности на Районната здравна инспекция – Монтана министърът на здравеопазването отправи искане за стартиране на процедура по предоставяне правото за управление върху визираните имоти на Министерство на здравеопазването за нуждите на РЗИ – Монтана и удостоверява, че за стопанисването и управлението им няма да са необходими допълнителни разходи, трансфери и други плащания, които ще доведат до въздействие върху държавния бюджет.</w:t>
      </w:r>
    </w:p>
    <w:p>
      <w:pPr>
        <w:pStyle w:val="Normal"/>
        <w:spacing w:lineRule="auto" w:line="360"/>
        <w:ind w:firstLine="1134"/>
        <w:jc w:val="both"/>
        <w:rPr/>
      </w:pPr>
      <w:r>
        <w:rPr>
          <w:rFonts w:cs="Times New Roman" w:ascii="Times New Roman" w:hAnsi="Times New Roman"/>
          <w:color w:val="000000"/>
          <w:sz w:val="28"/>
          <w:szCs w:val="28"/>
          <w:lang w:val="bg-BG"/>
        </w:rPr>
        <w:t>В резултат на приемането на акта на Министерски съвет гореописаните имоти – публична държавна собственост ще бъдат предоставени безвъзмездно за управление на Министерство на здравеопазването за нуждите на РЗИ – Монт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хвърляне правото на собственост върху имот – частна държавна собственост, на община Антоново, област Търговищ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Имотът, предмет на предложението се намира в област Търговище, град Антоново, бул. „Тузлушки герой“ № 79 и представлява самостоятелен обект в сграда с идентификатор 00518.502.53.3.13 по кадастралната карта и кадастралните регистри на града с предназначение гараж със застроена площ 23 кв. м. на първи приземен етаж в масивна жилищна сгр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на Министерски съвет гаражът ще бъде безвъзмездно прехвърлен в собственост на община Антоново за съхранение на общински служебни автомоб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екта на Решение на Министерски съвет е посочено, че при неосъществяване на предвидената дейност в срок до 5 години от пребиваването на визирания имот общината е длъжна да прехвърли собствеността върху него на държа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е предвиден ангажимент на областния управител на област Търговище да разработи механизъм за контрол, чрез който да се осъществяват периодични проверки за изпълнение на условията, при които се прехвърля имота в собственост на общ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относно Централноевропейската програма за обмен в университетското образование (CEEPUS IV).</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 проектът за Споразумение на Централноевропейската програма за университетското сътрудничество е дългосрочна програма за академичен обмен и мобилност на преподаватели, студенти, докторанти и специализанти от висши училища от 15 европейски държави, като България е сред страните учредители. Основната цел на Програмата е стимулирането на академичната мобилност чрез разработване на съвместни учебни програми и системи за взаимно признаване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овата програма отразява потребностите и тенденциите в международния образователен обмен, възникнали през последните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ата програма отразява потребности и тенденции в международния образователен обмен, възникнали през последните години. Основните нововъведения са свързани с активното приобщаване на студенти със специални образователни потребности, индексацията на стипендиите съобразно разходите за живот в съответната приемаща страна и спрямо инфлацията в нея, отразяването на процесите, породени от дигитализацията, както и предоставяне на възможността на отделните държави членки за въвеждане и осъществяване на виртуални мобил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новата програма записаните във висшите училища студенти, независимо от специалността си, имат право на стипендии, вкл. от бакалавърска, вкл. докторска степен. Стипендиите по Програмата са цялостни стипендии, които покриват разходите за живот, разходи за лабораторни такси, съгласно общата практика в приемащата държава, когато е приложимо, както и разходите за жилище, основна медицинска застраховка, когато е приложимо, по време на престоя в приемащата държава.</w:t>
      </w:r>
    </w:p>
    <w:p>
      <w:pPr>
        <w:pStyle w:val="Normal"/>
        <w:spacing w:lineRule="auto" w:line="360"/>
        <w:ind w:firstLine="1134"/>
        <w:jc w:val="both"/>
        <w:rPr/>
      </w:pPr>
      <w:r>
        <w:rPr>
          <w:rFonts w:cs="Times New Roman" w:ascii="Times New Roman" w:hAnsi="Times New Roman"/>
          <w:color w:val="000000"/>
          <w:sz w:val="28"/>
          <w:szCs w:val="28"/>
          <w:lang w:val="bg-BG"/>
        </w:rPr>
        <w:t xml:space="preserve">Програмата </w:t>
      </w:r>
      <w:r>
        <w:rPr>
          <w:rFonts w:cs="Times New Roman" w:ascii="Times New Roman" w:hAnsi="Times New Roman"/>
          <w:color w:val="000000"/>
          <w:sz w:val="28"/>
          <w:szCs w:val="28"/>
        </w:rPr>
        <w:t xml:space="preserve">CEEPUS IV </w:t>
      </w:r>
      <w:r>
        <w:rPr>
          <w:rFonts w:cs="Times New Roman" w:ascii="Times New Roman" w:hAnsi="Times New Roman"/>
          <w:color w:val="000000"/>
          <w:sz w:val="28"/>
          <w:szCs w:val="28"/>
          <w:lang w:val="bg-BG"/>
        </w:rPr>
        <w:t xml:space="preserve">също така подкрепя мобилността на академичния съста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ипендиите ще се изплащат от приемащата страна, съгласно националното й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Споразумение предвижда и облекчени административни процедури като по този начин се гарантира по-ефективно изпълнение н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ще влезе в сила от 1 май 2025 г. след като подписалите го държави са депозирали своите документи за одобрение. Споразумението остава в сила в срок до 7 години от датата на влизането му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на практика, след сключването на Споразумението съществува и процес на ратификация в съответните държави, вкл. и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вземем това Решение упълномощен да води преговорите по отношение на подписване на Споразумението и след последвалата ратификация е заместник-министърът на образованието проф. Генка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ин от примерите за т.нар. образователна дипломация, тъй като формата е от 15 държави и включва членки на Европейския съюз, каквито са Австрия, България, Полша, Хърватия, но също така и държавите от Западните Балкани. И е една от успешните програми. Това е за е четвъртия етап на тази Програма.</w:t>
      </w:r>
    </w:p>
    <w:p>
      <w:pPr>
        <w:pStyle w:val="Normal"/>
        <w:spacing w:lineRule="auto" w:line="360"/>
        <w:ind w:firstLine="1134"/>
        <w:jc w:val="both"/>
        <w:rPr/>
      </w:pPr>
      <w:r>
        <w:rPr>
          <w:rFonts w:cs="Times New Roman" w:ascii="Times New Roman" w:hAnsi="Times New Roman"/>
          <w:color w:val="000000"/>
          <w:sz w:val="28"/>
          <w:szCs w:val="28"/>
          <w:lang w:val="bg-BG"/>
        </w:rPr>
        <w:t>Ако нямате въпроси, приемаме доклада на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криване на производство за предоставяне на разрешение за търсене и проучване на нефт и природен газ - подземни богатства по чл. 2, ал. 1, т. 3 от Закона за подземните богатства, в площта „Блок 1-26 Хан Тервел“, разположена в изключителната икономическа зона на Република България в Черно море,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Радев.</w:t>
      </w:r>
    </w:p>
    <w:p>
      <w:pPr>
        <w:pStyle w:val="Normal"/>
        <w:spacing w:lineRule="auto" w:line="360"/>
        <w:ind w:firstLine="1134"/>
        <w:jc w:val="both"/>
        <w:rPr/>
      </w:pPr>
      <w:r>
        <w:rPr>
          <w:rFonts w:cs="Times New Roman" w:ascii="Times New Roman" w:hAnsi="Times New Roman"/>
          <w:color w:val="000000"/>
          <w:sz w:val="28"/>
          <w:szCs w:val="28"/>
          <w:lang w:val="bg-BG"/>
        </w:rPr>
        <w:t>РУМЕН РАДЕВ: Уважаеми господин министър-председател, уважаеми госпожи и господа министри, заместник-министри, предложеният проект на Решение на Министерски съвет предвижда откриване на производство за предоставяне на разрешение за търсене и за проучване на нефт и природен газ в площ „Блог 1-26 Хан Тервел“, разположена в изключителната икономическа зона на Република България в Черно море, чрез неприсъствен конкурс при параметри: обект на разрешение – площта е 4 032 кв. м.; срокът на разрешението – 5 години с право на три удължавания от по 2 години всяко, естествено при условията и реда, определени в Закона за подземните богатства и, съответно, сключения договор; минимална задължителна програма през този петгодишен период – прокарване, обработване, интерпретиране на нови 3</w:t>
      </w:r>
      <w:r>
        <w:rPr>
          <w:rFonts w:cs="Times New Roman" w:ascii="Times New Roman" w:hAnsi="Times New Roman"/>
          <w:color w:val="000000"/>
          <w:sz w:val="28"/>
          <w:szCs w:val="28"/>
        </w:rPr>
        <w:t>D</w:t>
      </w:r>
      <w:r>
        <w:rPr>
          <w:rFonts w:cs="Times New Roman" w:ascii="Times New Roman" w:hAnsi="Times New Roman"/>
          <w:color w:val="000000"/>
          <w:sz w:val="28"/>
          <w:szCs w:val="28"/>
          <w:lang w:val="bg-BG"/>
        </w:rPr>
        <w:t xml:space="preserve"> сеизмични изследвания, изготвяне на геоложки модел с цел оконтуряване на перспективни обекти за сондиране, оценка на петролния потенциал и евентуално прокарване на един търсещ сондаж, при отриване на перспективни структури. Има определен депозит за участие в конкурса. Има определена стойност на тръжна документация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срокове по провеждането на конкурса се отчитат от датата на публикуване на Решението на Министерски съвет в официалния вестник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минимални изисквания за наличие на финансови, технически и професионални възможности за изпълнение на дейностите по раз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минимални финансови възможности, които следва да осигурят ресурс, необходим за изпълнение на дейностите по разрешението кандидатът трябва да е реализирал нетни приходи от продажби общо за последните 3 финансови години, в зависимост от датата, на която е учредено, не по-малко от 150 милиона евро. Наличието на минимални финансови възможности се доказва чрез един или няколко документи, посочени в съответните текстове на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се осигурят и минимални технически възможности – наличие на актив за изпълнение на минималната работна програма, софтуер за интерпретация на събраните сеизмични данни. Наличието на тези минимални технически възможности се доказва също надлежно чрез документите посочени в чл. 23а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има и минимални професионални възможности. Това е наличието на основен експертен състав, който да отговаря за извършването на дейностите по разрешението. Те включват определени квалификации – геолог, геофизик, сондажен инженер и, съответно, изискване за професионален опит не по-малък от определен стаж, в случая е 3 години, по специалността и участие в управление или изпълнение най-малко на един проект за търсене и проучване, или проучване, или добив на подземни богатства – нефт и природен газ в дълбоководие, за последните пет години.. Под дълбоководие разбираме височина на воден стълб над 200 метра.</w:t>
      </w:r>
    </w:p>
    <w:p>
      <w:pPr>
        <w:pStyle w:val="Normal"/>
        <w:spacing w:lineRule="auto" w:line="360"/>
        <w:ind w:firstLine="1134"/>
        <w:jc w:val="both"/>
        <w:rPr/>
      </w:pPr>
      <w:r>
        <w:rPr>
          <w:rFonts w:cs="Times New Roman" w:ascii="Times New Roman" w:hAnsi="Times New Roman"/>
          <w:color w:val="000000"/>
          <w:sz w:val="28"/>
          <w:szCs w:val="28"/>
          <w:lang w:val="bg-BG"/>
        </w:rPr>
        <w:t>Отново наличието на тези възможности се доказва чрез надлежните документи по чл. 23а, ал. 5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уска се и доказване на финансовите, технически и професионални възможности на кандидати чрез ресурсите на трети лица като се докаже, че за третите лица не е налице някои от основанията за изключване по смисъла на Закона за подземните богатства, вкл. че при изпълнение на дейностите по договора за търсене и проучване кандидатът ще има на разположение ресурсите на съответното трет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на кандидатите по конкурса се оценяват въз основа на предлаганите работни програми, средствата за опазване на околната среда и плащанията, т.е. бонусите, както ще се предвиди в конкурсните кни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 съвет е съгласуван по реда на чл. 32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 са положителни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финансова обосновка. Одобрена е по надлежния ред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РИЦА ДИНКОВА: Имам въпрос.</w:t>
      </w:r>
    </w:p>
    <w:p>
      <w:pPr>
        <w:pStyle w:val="Normal"/>
        <w:spacing w:lineRule="auto" w:line="360"/>
        <w:ind w:firstLine="1134"/>
        <w:jc w:val="both"/>
        <w:rPr/>
      </w:pPr>
      <w:r>
        <w:rPr>
          <w:rFonts w:cs="Times New Roman" w:ascii="Times New Roman" w:hAnsi="Times New Roman"/>
          <w:color w:val="000000"/>
          <w:sz w:val="28"/>
          <w:szCs w:val="28"/>
          <w:lang w:val="bg-BG"/>
        </w:rPr>
        <w:t>Тъй като виждам становището на Министерство на здравеопазването, което е съвсем резонно, но не виждам постъпило становище от Министерство на околната среда и водите.</w:t>
      </w:r>
    </w:p>
    <w:p>
      <w:pPr>
        <w:pStyle w:val="Normal"/>
        <w:spacing w:lineRule="auto" w:line="360"/>
        <w:ind w:firstLine="1134"/>
        <w:jc w:val="both"/>
        <w:rPr/>
      </w:pPr>
      <w:r>
        <w:rPr>
          <w:rFonts w:cs="Times New Roman" w:ascii="Times New Roman" w:hAnsi="Times New Roman"/>
          <w:color w:val="000000"/>
          <w:sz w:val="28"/>
          <w:szCs w:val="28"/>
          <w:lang w:val="bg-BG"/>
        </w:rPr>
        <w:t>Бих искала да знам, какво е тяхното мнение по темата, защото касае пряко след това евентуални последствия? И касае мо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Тази преписка е постъпила м. януари 2022 г. в Министерств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околната среда и водите е дало становище, че проучваните територии не попадат в защитени терито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ук става дума за дълбоководни сондажи. Те са сравнително далеч от бреговата линия. Така че, непосредствените рискове са сравнително мал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трябва да се спазят съответните технологични, екологични правила.</w:t>
      </w:r>
    </w:p>
    <w:p>
      <w:pPr>
        <w:pStyle w:val="Normal"/>
        <w:spacing w:lineRule="auto" w:line="360"/>
        <w:ind w:firstLine="1134"/>
        <w:jc w:val="both"/>
        <w:rPr/>
      </w:pPr>
      <w:r>
        <w:rPr>
          <w:rFonts w:cs="Times New Roman" w:ascii="Times New Roman" w:hAnsi="Times New Roman"/>
          <w:color w:val="000000"/>
          <w:sz w:val="28"/>
          <w:szCs w:val="28"/>
          <w:lang w:val="bg-BG"/>
        </w:rPr>
        <w:t>ЮЛИЯН ПОПОВ: Да, в нашето становище също е приложена схемата на „Натура 2000“, за да е ясно, кое къде се нами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w:t>
      </w:r>
    </w:p>
    <w:p>
      <w:pPr>
        <w:pStyle w:val="Normal"/>
        <w:spacing w:lineRule="auto" w:line="360"/>
        <w:ind w:firstLine="1134"/>
        <w:jc w:val="both"/>
        <w:rPr/>
      </w:pPr>
      <w:r>
        <w:rPr>
          <w:rFonts w:cs="Times New Roman" w:ascii="Times New Roman" w:hAnsi="Times New Roman"/>
          <w:color w:val="000000"/>
          <w:sz w:val="28"/>
          <w:szCs w:val="28"/>
          <w:lang w:val="bg-BG"/>
        </w:rPr>
        <w:t>Ако няма, 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Крушата“, разположена в землището на с. Островец, община Кирково, област Кърджал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внася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госпожи и господа министри и заместник министри, става дума отново за разрешение за проучване, в случая обаче, разрешение за проучване на строителни материали в площ „Крушата“. Разположението на тази площ е в землището на село Островец, община Кирково, област Кърджали. Площта е 0,212 кв. к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е по право на заявител. Тъй като в едномесечния срок от обявлението за предоставяне на разрешението в Държавен вестник не е заявен интерес за тази площ и за същата група подземни богатства от друг канди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разрешението е за 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годишната такса площ, съгласно тарифата за таксите е 5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малната работна програма – предвидени са проучвателните работи, състоящи се в изпълнение на специализирана геоложка картировка, шуфри, опитна кариера, документиране на изработките, опробване, анализи, геоложки доклад и др. на стойност общо над 24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говора за проучване ще бъдат предвидени банкови гаранции, обезпечаващи изпълнението от титуляра на задълженията по договора, вкл. и задълженията по опазване на околната среда и рекултивацията на засегнатите в проучвателните дейности тер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вършено е надлежното съгласуване на проекта по реда на Устройствения правилник на Министерски съвет и на неговата администрация, член 3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 са положителни становища. Няма неприети забележки. Т.е. има забележки, но всички са приети и отразени, и предложения към материалите по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проекта на акт е приложена и финансова обосновка. Същата е одобрена по надлежния ред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Споразумението за изменение № 1 към Споразумението за предоставяне на подкрепа за проекти от 30 януари 2019 г. между Комисията за енергийно и водно регулиране на Република България и Европейската банка за възстановяване и развити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тко. Става дума за предложение до Народното събрание за ратифициране на Споразумението за изменение № 1 към съответно Споразумение, което е сключено на 30 януари 2019 г. между Комисията за енергийно и водно регулиране и Европейската банка за възстановяване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това Споразумение за изменение е одобрен с Решение № 65 на Министерски съвет от 22 януари 2021 г., с което е упълномощен председателят на КЕВР да проведе преговорите и да го подпише при условие на последващата ратифик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виждаме тази процедура се задвижва след 2 години и полов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ъщото Решение Министерски съвет е дал съгласие за временното му прилагане от 1 януари 2021 г. до приключване на процедурите по влизането му в сила. Споразумението за изменение е сключено на 11 февруари 2021 г. между КЕВР и ЕБВР и с него е удължен срока на действие на първоначалнот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на удължаване е предвидено разработване на проекти на наредба, методики, инструкции и правила, свързани с мониторинга на пазара, правила за водене на единна регулаторна отчетност за електроразпределителните оператори, методика за оценка, стойността на капиталовите, оперативните разходи на електроразпределителните предприятия и др., както и развитие на капацитета на КЕ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 това Решение ние изпращаме към Народното събрание за ратификация на това Споразумение за удълж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w:t>
      </w:r>
    </w:p>
    <w:p>
      <w:pPr>
        <w:pStyle w:val="Normal"/>
        <w:spacing w:lineRule="auto" w:line="360"/>
        <w:ind w:firstLine="1134"/>
        <w:jc w:val="both"/>
        <w:rPr/>
      </w:pPr>
      <w:r>
        <w:rPr>
          <w:rFonts w:cs="Times New Roman" w:ascii="Times New Roman" w:hAnsi="Times New Roman"/>
          <w:color w:val="000000"/>
          <w:sz w:val="28"/>
          <w:szCs w:val="28"/>
          <w:lang w:val="bg-BG"/>
        </w:rPr>
        <w:t>Ако нямате, 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твърждаване на годишните разчети на сметката за средствата от Европейския съюз на Държавен фонд „Земеделие“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общо през 2023 г. по сметката са предвидени плащания в размер на 2 934,7 млн. лева, от които 2 599,4 млн. лева са за сметка на Европейския съюз и 335,3 млн. лева са от национ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линия на Европейския земеделски фонд за развитие на селските райони и националното съфинансиране, и към него са планирани 1 022.2 млн.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иректни плащания от Европейския фонд за гарантиране на земеделието са разчетени 1694,4 млн.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азарните мерки са предвидени 166,8 млн. лева, а по Програмата за морско дело и рибарство 2014-2020 г. – 51,3 млн.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е изготвен съгласно таваните, предвидени в актуализираната средносрочна бюджетна програма за периода 2023-2025 г., одобрена с Решение № 459 на Министерски съвет от 5 юл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пре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отбраната и въоръжените сили на Република 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Внася министър Тагар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колеги, ще се опитам да бъда кратък, но тъй като промените са по единадесет различни въпроса, експозето все пак е от две страници, много по-подробен доклад имате в матери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роект е изготвен вследствие на извършена цялостна предварителна оценка на въздействие в изпълнение на две решения на Министерския съвет от 2022 година, а именно Решение № 218 и Решение № 4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ите на законопроекта са създаване на стабилна законодателна рамка на обществените отношения, които той е насочен да регулира с оглед на изпълнението на политиките и предложенията направени на извършения вътрешен анали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одобряване на ефективността на дейността на Съвета по отбрана чрез намаляване на състава му, отпадат „Командир на съвместно командване на специалните операции“, директора на служба „Военно разузнаване“ и началника на Военна академия „Георги Стойков Рак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ще отбележа, че действащата нормативна уредба дава възможност на министъра да покани съответно длъжностно лице, когато неговата експертиза е нужна или съответната организация е пряко заинтересов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осигуряване на възможност за провеждане на следдипломно обучение на специалисти по здравни грижи, медицински сестри, акушерки, медицински лаборанти, рентгенови лаборанти, лекарски асистенти, рехабилитатори, фелдшери и други, във Военномедицинска академия в съответствие с нейната акреди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уеднаквяване на разпоредбите на Закона за отбраната и въоръжените сили в терминологично и процедурно отношение с тези на Закона за висшето образование, Закона за развитие на академичния състав и Закона за професионално образование и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уеднаквяване правата на обучаемите военнослужещи с тези на слушателите, курсантите и кадетите посредством освобождаване от такси за кандидатстване и обучение на военнослужещи от професионално направление „Военно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няма да доведе до финансови последици за висшите военни училища, тъй като издръжката им се осигурява по бюджета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о, осигуряване на гаранции за компенсиране на всички направени разходи от страна на Министерството на отбраната за обучението на военнослужещите чрез поемане на задължение от тяхна страна за изпълнение на военна служба за десет години след придобита образователна и квалификационна степен „Бакалавър“ в професионално направление „Военно дело“, 5 години след завършване на курс за придобиване на професионална квалификация по военно дело, провеждани във висшите военни училища и 3 години след придобиването на специалност в системат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о, създаване на условия за по-ефективно окомплектоване на военните формирования от Българската армия с военнослужещи при зачитане интересите на службата и на отделния военнослужещ. Тук се предлага нова разпоредба за преназначаване на военнослужещи в интерес на службата и в съответствие с придобитата от тях квалификация, които заемат длъжност повече от 3 години в същото или по-високо длъжностно ниво във военното формирование от Българската армия с дислокация в същото населено мя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това  ще спомогне за окомплектоване на военните формирования с военнослужещи особено за тези, при които некомплект от личен състав е значителен и в същото време са декларирани по целите за способности и определени за участие в съответни инициативи по поети ангажименти от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 се дава възможност да се окомплектоват т.нар. „непривлекателни длъжности“, които са единствени или ключови за изпълнение на задачите в дадено военно формирование, както и за окомплектоване на длъжности, които са вакантни от две и повеч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азначаване на военнослужещ по този ред ще се даде възможност на друг военнослужещ да се развие кариерно, като заеме овакантената от първия длъ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ото предложение е, да отпадне изискването за ежегодност на атестирането на военнослужещите с цел постигане на определените в Програмата за развитие на отбранителните способности на въоръжените сили до 2032 година параметри в направление „Хората в отбраната“, които са заложени в Плана за развитие на въоръжените сили до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ващото предложение е, предотвратяване на изпълнението на военна служба от лица спрямо, които компетентните военномедицински органи или органите за психологическа пригодност са установили негодност за изпълнението й.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това, изрично дефиниране естеството и вида респективно начина на заплащане на предвидените в чл. 202 от Закона отпуски за изпълнение на граждански и обществени задължения от военнослужещ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 се предвид случаите, когато са призовани в съд или в други органи като страна свидетел или вещо лице, когато са кръводарители или участват в заседания като съдебни заседа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промяна е осигуряване право на военнослужещите мъже на ползване на отпуск по чл. 167, ал. 1 от Кодекса на труда чрез изричното му предвиждане в разпоредбата на чл. 203, ал. 3 от Закона за отбраната и въоръжените сили, тоест военнослужещите мъже ще могат да ползват част от отпуските за раждане, при осиновяване и за отглеждане на дете, когато майката на дете до 2 годишна възраст или осиновителка на дете до 5 годишна възраст почине или заболее тежко поради, което не може да се грижи за дет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 оптимално използване на капацитета и възможностите, които Домът за пенсионирани военнослужещи ветерани и военноинвалиди в село Орешак, може да предост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авят се две нови категории правоимащи лица, а именно: пенсионирани цивилни служители и родителите на военнослужещи и цивилни служители, когато последните не могат да се грижат за тях и да пребивават заедно в едно домаки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Тагар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становище на Министерския съвет по конституционно дело № 13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делото свързано с искането за установяване на противоконституционност на решение на Народното събрание по предложение за произвеждане на Национален референдум внесено от Инициативен комитет на 7 април 2023 година, т.нар. „Референдум за евр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тановището на Министерския съвет се защитава тезата, че искането за установяване на противоконституционност на оспорваното решение на Народното събрание е неоснователно, и че решението на Народното събрание напълно кореспондира с Конституцията и е прието в съответствие с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тановището се излага тезата, че задължението на България като член на Европейския съюз да приеме еврото като парична валута трябва да се разглежда като неизменна част от общата парична политика и следващите от това задължения България да участва активно в Паричн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ва се също, че провеждането на допитване с така поставен въпрос, би било и в пряко нарушение на Конституцията, тъй като съгласно чл. 4, ал. 3 от основния закон на Република България държавата участва в изграждането и развитие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титуционният законодател категорично възприема активното участие на страната в изграждането и развитието на Европейския съюз и в тази насока е и решението на Народното събрание, докато предложения въпрос в референдума предвижда точни обратното. Също така в становището се излагат доводи, че предложеният текст на въпроса за референдума противоречи на Закона за пряко участие на гражданите в държавната власт и местното самоуправление, който изисква въпросите от референдума да са достатъчно яс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даденият в допитването въпрос използва израза: „Единствена официална валута в България“, става дума за лева, но след въвеждането на т.нар. Валутен борд в Република България през 1997 година първоначално германската марка, а впоследствие и еврото също имат статут на официална валута, поради което така поставеният въпрос създава неяснота дали обхваща използването на еврото като обвързваща валута съгласно Закона за БНБ и поставя под съмнение действието на Валутния бор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ние изразяваме становището на Министерския съвет, което се представя в Конституционния съд, който на базата на различните становища трябва да вземе решение за това дали решението на Народното събрание и противоконституцио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лавов, искате ли нещо да доб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ерството на правосъдието на самостоятелно основание също е конституирано като институция, която изразява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поздравя колегите от Правна дирекция на Министерския съвет за цялостното и пълноценното развитие на аргументацията вътре в становището и аргументацията на Министерството на правосъдието общо взето почти напълно следва Вашата така, че правителството говори с един глас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утвърждаване на позициите на Република България и на състава на българската правителствена делегация за участие в 78-ат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Уважаеми господин министър-председател,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9 септември 2023 година в Ню Йорк ще започне Общият дебат на 78-ата редовна сесия на Общото събрание на ООН, като тазгодишната тема на дебата е „Възвръщане на доверието и възстановяване на глобалната солидарност: Ускоряване на дейностите по Дневен ред 2030 и заложените в него цели за устойчиво развитие за постигане на мир, просперитет, напредък и устойчивост за всички“.</w:t>
      </w:r>
    </w:p>
    <w:p>
      <w:pPr>
        <w:pStyle w:val="Normal"/>
        <w:spacing w:lineRule="auto" w:line="360"/>
        <w:ind w:firstLine="1134"/>
        <w:jc w:val="both"/>
        <w:rPr/>
      </w:pPr>
      <w:r>
        <w:rPr>
          <w:rFonts w:cs="Times New Roman" w:ascii="Times New Roman" w:hAnsi="Times New Roman"/>
          <w:color w:val="000000"/>
          <w:sz w:val="28"/>
          <w:szCs w:val="28"/>
          <w:lang w:val="bg-BG"/>
        </w:rPr>
        <w:t xml:space="preserve">Седемдесет и осмата сесия на Общото събрание на ООН ще се състои в решаващ момент за световната общност с оглед на наслагването на критични и важни обстоятелства със значителни последици в регионален и глобален мащаб, продължаващата руска военна агресия срещу Украйна. Ефектът от нея върху енергийната и продоволствената сигурност, все по-осезаемите климатични промени съпроводени от природни бедствия. Предизвикателства като международния тероризъм, организираната престъпност, киберзаплахи, миграция, дългосрочни регионални конфликти, хуманитарни кризи и изоставане от постигането на целите за устойчиво развитие до 2030 година, както и последиците от отминалата пандемия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ската делегация за тазгодишната редовна сесия ще бъде ръководена от Президента на Република България Румен Радев, като в делегацията са включени още заместник министър-председателят и министър на външните работи госпожа Мария Габриел, заместник-министър на здравеопазването доц. Михаил Околийски, Постоянният представител на Република България към ООН в Ню Йорк, посланик Лъчезара Стоева, съветници и директори в администрацията на Президента, Министерския съвет, Министерството на външните работи и Министерството на здравеопазван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мбициите и очакванията за тазгодишната седмица на високо равнище в рамките на общия дебат на 78-ата сесия, който ще се проведе в периода 18 – 26 септември са изключително високи, предвид връщането към работните методи на ООН от преди пандемията и очакваното участие на безпрецедентно голям брой държавни и правителствени ръко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ирани са седем срещи на високо равнище, в допълнение към общия дебат, сред които централно място заемат: Срещата на върха по целите на устойчивото развитие. Останалите срещи са диалога на високо равнище за финансиране на развитието. Срещата на върха по климата под егидата на генералния секретар на ООН. Срещата на високо равнище за превенция, подготвеност и отговор на пандемиите. Срещата на министерско ниво за подготовка на срещата на върха за бъдещето през 2024 година. Среща на високо равнище за универсалното здравно покритие и други форуми, за всички тях в предлагания проект на решение в доклада на заместник министър-председателя госпожа Габриел са предложени позиции, които да отстоява българската делегация. Тези позиции отразяват и постигнатото в България като председател на Икономическия и социален съвет в периода юли 2022 година – юли 2023 година, като председател на Втори комитет икономически и финансови въпроси, като заместник-председател на Шести юридически комитет, член на Комисията за изграждане на мира и съпредседател на групата на приятелите на децата и целите за устойчив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фициалното изказване на ръководителя на българската делегация е предвидено на 20 септ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участието си в общия дебат на 78-ата сесия, както и в работата на отделните форуми България ще продължи да се ръководи от принципите на международните отношения и нормите на международното право залегнали в Устава на ООН и ще работи за ефективна организация на Обединените нации, която адекватно отговаря на нуждите и реалностите на съвременния св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онкретно страната ни ще запази приоритетното си ангажиране с инициативи в подкрепа на мултилатерализма и базирания на правила световен ред. Постигане на целите на устойчивото развитие. Отговор на климатичните промени, насърчаване и защита правата на жените, децата и хората в неравностойно по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й-общо по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 с което дневния ред е изчерпан.</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3.08.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3.08.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8:00Z</dcterms:created>
  <dc:creator>LEGAL DEPARTMENT</dc:creator>
  <dc:description/>
  <cp:keywords/>
  <dc:language>en-US</dc:language>
  <cp:lastModifiedBy>Мария Нинчева</cp:lastModifiedBy>
  <cp:lastPrinted>2009-10-28T16:47:00Z</cp:lastPrinted>
  <dcterms:modified xsi:type="dcterms:W3CDTF">2023-08-28T07:48:00Z</dcterms:modified>
  <cp:revision>2</cp:revision>
  <dc:subject/>
  <dc:title>Стенографски запис.</dc:title>
</cp:coreProperties>
</file>