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ъздаване на Национален съвет по антикорупционни политик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ъздава Национален съвет по антикорупционни политики към Министерския съвет, наричан по-нататък „Съв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ветът е междуведомствен орган със съвещателни, координационни и контролни функции по отношение на  разработването и изпълнението на политиките в областта на превенцията и противодействието на коруп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ве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разработването и актуализирането на проекти на стратегии, програми и планове в областта на превенцията и противодействието на коруп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и и отчита изпълнението на приетите по съответния ред стратегически и програмни документи и организира независими външни оценки н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съжда резултатите от изпълнението на антикорупционните политики и предлага мерки за повишаване на тях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съжда информация и конкретни проблеми при провеждането на антикорупционните поли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бсъжда и дава становища по анализи и доклади, които имат отношение към антикоруп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ави предложения за изменения на нормативни актове с цел по-ефективно провеждане на политиките в областта на превенцията и противодействието на коруп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слушва представители на институциите във връзка с формулиране и изпълнение на мерки и действия за превенция и противодействие на коруп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лага на министър-председателя да възложи извършването на проверки от Главния инспекторат към Министерския съвет (М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отчита дейността си пред МС.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Съветът се състои от председател, заместник-председател, секретар и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ъвета е заместник министър-председателят по координация на европейските политики и институционал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-председател на Съвета е министърът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екретар на Съвета е определен от председателя член на политическия му каби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Членове на Съвета с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ител на политическия кабинет на заместник министър-председателя по коалиционна политика и държавна администрация и министър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-министър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местник-министър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местник-министър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местник-министър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ставител на Висшия съдебен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местник главен прокур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местник-председател на Държавна агенция „Национална сигу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ъководителят на Главния инспекторат към 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срочва, определя дневния ред и ръководи заседанията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изпълнението на решен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отсъствие на председателя неговите функции се изпълняват от заместник-председателя или от определен от председателя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Секретарят на Съвета организира и обезпечава провеждането на засед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Главният инспекторат към МС осигурява експертното и техническото подпомагане на работа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Съветът провежда редовни и извънредни засе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овните заседания на Съвета се провеждат поне веднъж на два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вънредно заседание на Съвета може да бъде свикано при наличие на важни обстоятелства от председателя по негова инициатива или по предложение на трима от членове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ветът провежда заседание, ако присъстват половината от негов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 изключение отделен член на Съвета може да се представлява от упълномощен от него представител от съответната институция.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а закрити. Работата му се представя пред обществото чрез редовни брифинги и съобщения до средствата за масово осведомя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В заседанията на Съвета могат да участват омбудсманът, председателят на Комисията по вътрешна сигурност и обществен ред и председателят на Комисията за борба с корупцията, конфликт на интереси и парламентарна етика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участие в заседанията на Съвета могат да бъдат канени народни представители, министри, ръководители на други държавни органи, представители на органи на местното самоуправление и местната администрация, на професионални и граждански организации, други длъжностни лица 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заседанията на Съвета присъстват определени от председателя служители от Главния инспекторат към МС и стеногра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осигуряване на работата на Съвета могат да бъдат изисквани информация и становища от компетентните органи, организации и лица.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В изпълнение на своите правомощия Съветът приема реш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се вземат с явно гласуване с мнозинство от присъстващите на заседанието членов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всяко заседание на Съвета се съставя протокол, в който се отразяват обсъжданията, констатациите и приет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ът се подписва от председателя и от секретар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Към Съвета се създава и функционира Граждански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ражданският съвет осъществява гражданско наблюдение и контрол върху изпълнението на антикорупционните политики, дава становища и прави предложения за повишаване на тяхната ефективност пред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Гражданския съвет са представители на неправителствени организации и на бизнеса и независими експерти, които работят активно и имат доказан опит в областта на превенцията и противодействието на коруп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Гражданският съвет включва до 9 членове. В случай на повече предложения участието в Гражданския съвет е на ротационен принцип на всеки 6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ставът на Гражданския съвет се определя със заповед на националния координатор по антикорупционни поли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Гражданският съвет приема правила за своя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едставители на Гражданския съвет може да присъстват на заседанията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0" w:name="to_paragraph_id17924293"/>
      <w:bookmarkEnd w:id="0"/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се приема на основание чл. 22а, ал. 1 от Закона за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.</w:t>
      </w:r>
      <w:r>
        <w:rPr>
          <w:rFonts w:cs="HebarU" w:ascii="HebarU" w:hAnsi="HebarU"/>
          <w:szCs w:val="24"/>
          <w:highlight w:val="white"/>
          <w:lang w:val="bg-BG"/>
        </w:rPr>
        <w:t xml:space="preserve"> Поименният състав на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highlight w:val="white"/>
          <w:lang w:val="bg-BG"/>
        </w:rPr>
        <w:t xml:space="preserve"> се определя в 14-дневен срок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3.</w:t>
      </w:r>
      <w:r>
        <w:rPr>
          <w:rFonts w:cs="HebarU" w:ascii="HebarU" w:hAnsi="HebarU"/>
          <w:szCs w:val="24"/>
          <w:highlight w:val="white"/>
          <w:lang w:val="bg-BG"/>
        </w:rPr>
        <w:t xml:space="preserve"> Изпълнението на постановлението се възлага на заместник министър-председателя по координация на европейските политики и институционалните въпро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Cvety</dc:creator>
  <dc:description/>
  <cp:keywords/>
  <dc:language>en-US</dc:language>
  <cp:lastModifiedBy>m.nincheva</cp:lastModifiedBy>
  <cp:lastPrinted>2015-05-29T11:19:00Z</cp:lastPrinted>
  <dcterms:modified xsi:type="dcterms:W3CDTF">2015-06-01T09:20:00Z</dcterms:modified>
  <cp:revision>2</cp:revision>
  <dc:subject/>
  <dc:title>Р Е П У Б Л И К А   Б Ъ Л Г А Р И Я</dc:title>
</cp:coreProperties>
</file>