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проект на Програма за съвместно действие между Министерството на туризма на Република България и Министерството на туризма на Република Гърция за периода 2024 – 2026 г. в областта на туризм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програм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министъра на туризма да проведе преговорите и да подпише програм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45:00Z</dcterms:modified>
  <cp:revision>2</cp:revision>
  <dc:subject/>
  <dc:title>Р Е П У Б Л И К А   Б Ъ Л Г А Р И Я</dc:title>
</cp:coreProperties>
</file>