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земеделие и рибарство, част „Земеделие“, което ще се проведе от 3</w:t>
            </w:r>
            <w:r>
              <w:rPr>
                <w:rFonts w:cs="Arial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 xml:space="preserve">до </w:t>
              <w:br/>
              <w:t>5 септември 2023 г. в Кордоба.</w:t>
            </w:r>
          </w:p>
          <w:p>
            <w:pPr>
              <w:pStyle w:val="Heading1Bold"/>
              <w:rPr>
                <w:rFonts w:ascii="HebarU" w:hAnsi="HebarU" w:cs="Arial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ind w:left="495" w:firstLine="709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част „Земеделие“, което ще се проведе от 3 до </w:t>
              <w:br/>
              <w:t>5 септември 2023 г. в Кордоб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680" w:leader="none"/>
              </w:tabs>
              <w:ind w:left="0" w:firstLine="540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Arial" w:ascii="HebarU" w:hAnsi="HebarU"/>
                <w:kern w:val="2"/>
                <w:szCs w:val="24"/>
                <w:lang w:val="bg-BG"/>
              </w:rPr>
              <w:t>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8-31T06:46:00Z</dcterms:modified>
  <cp:revision>2</cp:revision>
  <dc:subject/>
  <dc:title>Р Е П У Б Л И К А   Б Ъ Л Г А Р И Я</dc:title>
</cp:coreProperties>
</file>