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неформалното заседание на Съвета на Европейския съюз по конкурентоспособност, част „Потребителски въпроси, вътрешен пазар и индустрия“, проведено на 24 и </w:t>
              <w:br/>
              <w:t>25 юли 2023 г. в Билбао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8-31T06:47:00Z</dcterms:modified>
  <cp:revision>2</cp:revision>
  <dc:subject/>
  <dc:title>Р Е П У Б Л И К А   Б Ъ Л Г А Р И Я</dc:title>
</cp:coreProperties>
</file>