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годишните разчети на сметката за средствата от Европейския съюз на Националния фонд за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4, ал. 2 от Закона за публичните финанси във връзка с чл. 80, ал. 1, т. 1 от Закона за държавния бюджет на Република България за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Утвърждава годишните разчети на сметката за средствата от Европейския съюз на Националния фонд за 2023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212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521"/>
        <w:gridCol w:w="1880"/>
        <w:gridCol w:w="2020"/>
      </w:tblGrid>
      <w:tr>
        <w:trPr>
          <w:trHeight w:val="264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  <w:bookmarkStart w:id="1" w:name="RANGE!A1%3AC26"/>
            <w:bookmarkStart w:id="2" w:name="RANGE!A1%3AC26"/>
            <w:bookmarkEnd w:id="2"/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Приложение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Годишни разчет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 сметката за средства от Европейския съюз на Националния фонд за 2023 г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хил. лв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Параграф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ПОКАЗАТЕЛ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План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БЩО ПРИХ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 201 762,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6-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омощи и дарения от чужб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 201 762,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РАЗХ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3 856 992,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Текущи разх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1 347 295,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01-00...10-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азходи за персонал и издръж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6 376,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0-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типенд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 200,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2-00 … 45-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убсидии, други текущи трансфери, обезщетения и помощи за домакинства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29 719,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Капиталови разх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2 509 696,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51-00 ... 53-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 145 494,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55-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 364 202,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БЮДЖЕТНИ ВЗАИМООТНОШЕНИЯ (ТРАНСФЕРИ) – НЕТ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522 757,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60-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22 757,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БЮДЖЕТНО САЛД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867 527,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ПЕРАЦИИ В ЧАСТТА НА ФИНАНСИРАНЕТО – НЕТ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-867 527,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93-00…96-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руго финансиране, депозити и средства по сметки - нет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-867 527,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2:00Z</dcterms:created>
  <dc:creator>Бойка Владова</dc:creator>
  <dc:description/>
  <cp:keywords/>
  <dc:language>en-US</dc:language>
  <cp:lastModifiedBy>Галина Смелова</cp:lastModifiedBy>
  <cp:lastPrinted>2023-08-31T11:44:00Z</cp:lastPrinted>
  <dcterms:modified xsi:type="dcterms:W3CDTF">2023-08-31T09:42:00Z</dcterms:modified>
  <cp:revision>2</cp:revision>
  <dc:subject/>
  <dc:title>Р Е П У Б Л И К А   Б Ъ Л Г А Р И Я</dc:title>
</cp:coreProperties>
</file>