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възлагане на министъра на иновациите и растежа да проведе проучване за възлагане на международна финансова институция на изготвянето на оценка на структурната целесъобразност и ефективност на „Българска банка за развитие“ ЕАД и „Фонд мениджър на финансови инструменти в България“ ЕАД и на стратегия за преструктурирането им.</w:t>
            </w:r>
          </w:p>
          <w:p>
            <w:pPr>
              <w:pStyle w:val="Heading1Bold"/>
              <w:rPr>
                <w:rFonts w:ascii="HebarU" w:hAnsi="HebarU" w:cs="Arial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Възлага на министъра на иновациите и растежа да проведе проучване за възлагане на международна финансова институция на изготвянето на оценка на структурната целесъобразност и ефективност на „Българска банка за развитие“ ЕАД и „Фонд мениджър на финансови инструменти в България“ ЕАД и на стратегия за преструктурирането им с цел подобряване на тяхната обща ефективн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Arial" w:ascii="HebarU" w:hAnsi="HebarU"/>
                <w:kern w:val="2"/>
              </w:rPr>
              <w:t>2. При осъществяване на проучването по т. 1 в обхвата на дейностите, които да бъдат възложени на международната финансова институция, да се включва преглед на добрите практики в дейността на близки по правна форма и характеристики институции в Европейския съюз, препоръка за подходяща структура на съответните институции и анализ на последиците във връзка с произтичащите за „Българска банка за развитие“ ЕАД и „Фонд мениджър на финансови инструменти в България“ ЕАД ангажименти по сключени от тях финансови договори с международни финансови институции и ангажиментите на държавата в случаите на държавно гарантирани заем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3. Министърът на иновациите и растежа при спазване на приложимите разпоредби да предложи проект на договор за изготвянето на оценка на структурираната целесъобразност и ефективност на „Българска банка за развитие“ ЕАД и „Фонд мениджър на финансови инструменти в България“ ЕАД и на стратегия за преструктурирането им с цел подобряване на тяхната обща ефективност като основа за водене на преговори с международна финансова институция с доказана репутация и опит в структурирането на подобни дейности и преструктурирането на държавни финансови институции и при съобразяване на финансовите параметри на предложени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31T06:51:00Z</dcterms:modified>
  <cp:revision>2</cp:revision>
  <dc:subject/>
  <dc:title>Р Е П У Б Л И К А   Б Ъ Л Г А Р И Я</dc:title>
</cp:coreProperties>
</file>