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А Т Е Г И 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РОТИВОДЕЙСТВИЕ НА ИЗПИРАНЕТО НА ПАРИ И ФИНАНСИРАНЕТО НА ТЕРОРИЗМА 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7 годин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ЪРЖАНИ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43873599">
            <w:r>
              <w:rPr>
                <w:rStyle w:val="IndexLink"/>
                <w:szCs w:val="28"/>
                <w:lang w:val="en-US" w:eastAsia="en-US"/>
              </w:rPr>
              <w:t>I. УВОД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00">
            <w:r>
              <w:rPr>
                <w:rStyle w:val="IndexLink"/>
                <w:szCs w:val="28"/>
                <w:lang w:val="en-US" w:eastAsia="en-US"/>
              </w:rPr>
              <w:t>II. МИС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01">
            <w:r>
              <w:rPr>
                <w:rStyle w:val="IndexLink"/>
                <w:szCs w:val="28"/>
                <w:lang w:val="en-US" w:eastAsia="en-US"/>
              </w:rPr>
              <w:t>III. ВИЗ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02">
            <w:r>
              <w:rPr>
                <w:rStyle w:val="IndexLink"/>
                <w:szCs w:val="28"/>
                <w:lang w:val="en-US" w:eastAsia="en-US"/>
              </w:rPr>
              <w:t>IV. ЦЕЛ НА СТРАТЕГИЯ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03">
            <w:r>
              <w:rPr>
                <w:rStyle w:val="IndexLink"/>
                <w:szCs w:val="28"/>
                <w:lang w:val="en-US" w:eastAsia="en-US"/>
              </w:rPr>
              <w:t>V. СТРАТЕГИЧЕСКИ ПРИОРИТЕ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тратегически приоритет 1: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фективно идентифициране, разбиране и оценка на рисковете от изпиране на пари и финансиране на терориз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атегически приоритет 2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Ефективно взаимодействие между публичния и частния сект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атегически приоритет 3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сигуряване на правомощия, административен капацитет и инструменти на органите и институциите, ангажирани с превенцията и противодействието на изпирането на пари и финансирането на тероризм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атегически приоритет 4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дкрепа на технологичните иновации и използване на технологичните възможности за противодействие на изпирането на пари и финансирането на тероризм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тратегически приоритет 5: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фективно прилагане на основан на риска подход в контролната дейност по прилагането на мерките срещу изпирането на пари и финансирането на тероризм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атегически приоритет 6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Ефективна междуведомствена координация и сътрудничест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ратегически приоритет 7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еодоляване на регулаторните пропуски в националната система за противодействие на изпирането на пари и финансирането на тероризм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1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тратегически приоритет 8: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ждународно сътрудничеств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12">
            <w:r>
              <w:rPr>
                <w:rStyle w:val="IndexLink"/>
                <w:szCs w:val="28"/>
                <w:lang w:val="en-US" w:eastAsia="en-US"/>
              </w:rPr>
              <w:t>VI. СИСТЕМА ЗА ПРОТИВОДЕЙСТВИЕ НА ИЗПИРАНЕТО НА ПАРИ И ФИНАНСИРАНЕТО НА ТЕРОРИЗМА. УЧАСТНИЦ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13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VI.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УБЛИЧЕН СЕКТОР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tLeast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3873614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VI.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АСТЕН СЕКТОР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15">
            <w:r>
              <w:rPr>
                <w:rStyle w:val="IndexLink"/>
                <w:szCs w:val="28"/>
                <w:lang w:val="en-US" w:eastAsia="en-US"/>
              </w:rPr>
              <w:t>VII. ИЗПЪЛНЕНИЕ и отчитане на изпълнението НА НАЦИОНАЛНАТА СТРАТЕГ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tLeast" w:line="360"/>
            <w:rPr>
              <w:rFonts w:eastAsia="Times New Roman"/>
              <w:szCs w:val="28"/>
              <w:lang w:val="en-US" w:eastAsia="en-US"/>
            </w:rPr>
          </w:pPr>
          <w:hyperlink w:anchor="__RefHeading___Toc143873616">
            <w:r>
              <w:rPr>
                <w:rStyle w:val="IndexLink"/>
                <w:szCs w:val="28"/>
                <w:lang w:val="en-US" w:eastAsia="en-US"/>
              </w:rPr>
              <w:t>VIII. МЕХАНИЗЪМ ЗА КОНТРОЛ</w:t>
              <w:tab/>
              <w:t>23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0" w:firstLine="851"/>
        <w:jc w:val="both"/>
        <w:rPr/>
      </w:pPr>
      <w:bookmarkStart w:id="0" w:name="__RefHeading___Toc143873599"/>
      <w:bookmarkEnd w:id="0"/>
      <w:r>
        <w:rPr/>
        <w:t>УВОД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обален план, изпирането на пари е процес на прикриване чрез разнообразни форми на действие на престъпния произход на дадено имущество, чрез което се създава възможност за интегрирането му в легалната икономика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ирането на пари: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ва риск за цялото общество, ерозира доброто управление и устоите на демократичния ред; 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ва негативно влияние върху икономиката като цяло, намалява ефективността на финансовата система, възпрепятства правилното и целево усвояване на европейските фондове; 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ава конкурентната среда и стимулите за икономически растеж в страната; 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здава условия за корумпиране на бизнеса, финансовите институции и държавната администрация; 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ранва организираната престъпност и тероризма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яга в негативна степен международния престиж на страната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ане на тероризъм е всяка финансова подкрепа на терористи, терористични организации или дейности, независимо от произхода на средствата. Съгласно Речника на термините, използвани в Препоръките  на Групата за финансови действия срещу изпирането на пари и финансирането на тероризма (Financial Action Task Force / FATF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„финансиране на тероризъм“ е финансиране на терористични актове, както и на терори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терористични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бата срещу изпирането на пари и финансирането на тероризма продължава да е от изключително значение за сигурността и просперитета на Република България. Изпирането на пари и финансирането на тероризма пораждат значително безпокойство за финансовата система на страната и сигурността на нейните граждани, като в същото време са и глобални явления. Борбата срещу изпирането на пари е основно направление, а понякога и единствено възможен механизъм за противодействие срещу тежката организирана престъпност и корупцията, както и други предикатни престъпления. В съвременния контекст борбата с тероризма е поставена и на икономическа основа, а прекъсването на финансовите потоци към терористите и терористичните организации трябва да се разглежда като най-важният елемент от борбата с това явление. 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ното разпределение на ресурсите в областите с по-висок риск от изпиране на пари и финансиране на тероризъм е основополагащо за постигането на по-висока степен на ефективност в борбата с тези явления. Това е валидно, както за частния сектор във връзка с прилагането на мерките за превенция на изпирането на пари и финансирането на тероризма, така и за публичния сектор във връзка с упражняването на контрол за спазване на превантивното законодателство в тази област, извършването на финансово-разузнавателния анализ, противодействието на изпирането на пари, финансирането на тероризма и свързаните предикатни престъпления чрез ефективно разследване, наказателно преследване и отнемане на незаконно придобитото имущество, гарантиране на прозрачността на действителната собственост на юридическите лица и други правни образувания и прилагането на целеви финансови санкции за финансирането на тероризма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а отговорят на развиващите се заплахи, свързани с изпирането на пари и финансирането на тероризма, българските компетентни органи и институции обединяват усилия и експертиза за извършване на задълбочени оценки на рисковете от изпирането на пари и финансирането на тероризма, с които идентифицират и оценяват заплахите и уязвимостите от изпиране на пари и финансиране на тероризъм, присъщите рискове, пред които са изправени конкретни сектори и продукти, вида и степента на уязвимостите, както и вероятността за настъпване на неблагоприятните последици. 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 повишаване осведомеността на частния и публичния сектор и осигуряване необходимото ниво на информираност за предприемане на действия според установените рискове, националните компетентни органи и институции публикуват информация за резултатите от тези оценки и предприемат множество допълнителни действия, които включват разработване на насоки и указания, организиране и провеждане на обучения, семинари и работни срещи, както и различни форми на методическо съдействие. 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ъщевременно, правителството разпознава нуждата от допълнително засилване на рамката за борба с изпирането на пари и финансирането на тероризма, за да се повишат способностите както на публичния, така и на частния сектор за своевременно справяне с променящата се заплаха и ефективни превенция и противодействие на тези явления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та стратегия отразява волята и вижданията на българското правителство за политики за борба с изпирането на пари и финансирането на тероризма, с фокус върху превенцията и противодействието на тези явления за периода 2023 г. – 2027 г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0" w:firstLine="851"/>
        <w:jc w:val="both"/>
        <w:rPr/>
      </w:pPr>
      <w:bookmarkStart w:id="1" w:name="__RefHeading___Toc143873600"/>
      <w:bookmarkEnd w:id="1"/>
      <w:r>
        <w:rPr/>
        <w:t>МИСИЯ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та стратегия е документ, в който се установяват приоритетите и се определят ключовите действия, посредством които да се изпълнят заложените приоритети и необходими за повишаване на ефективността на системата за превенция и предотвратяване на изпирането на пари и финансирането на тероризма в Република България, като се взети предвид констатациите от изготвените през 2023 г. актуализация на Националната оценка на риска от изпиране на пари и финансиране на тероризма (НОР), Оценка на рисковете от изпиране на пари и финансиране на тероризъм, свързани с виртуални активи и доставчици на услуги за виртуални активи, и Оценка на рисковете от финансиране на тероризъм в сектора на организациите с нестопанска цел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0" w:firstLine="851"/>
        <w:jc w:val="both"/>
        <w:rPr/>
      </w:pPr>
      <w:bookmarkStart w:id="2" w:name="__RefHeading___Toc143873601"/>
      <w:bookmarkEnd w:id="2"/>
      <w:r>
        <w:rPr/>
        <w:t>ВИЗИЯ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ните и европейските политики срещу изпирането на пари и финансирането на тероризма налагат на държавите да поставят тази борба като основен приоритет и в собствените си политики. Лицата, извършващи дейности по изпиране на пари, и лицата, групите и организациите, финансиращи тероризма, се възползват от пропуските и различията между националните системи за борба с изпирането на пари и финансирането на тероризма и насочват средствата си към или през юрисдикции със слаби или неефективни правни и институционални рамки. Всичко това прави ефективното противодействие на изпирането на пари и финансирането на тероризма в Република България изключително важно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ублика България носи отговорност, както към собствените си граждани, бизнеси и организации, така и към своите международни партньори. За да изпълнява ролята си на надежден партньор в глобалната финансова система, България следва да гарантира ефективността на системата си за превенция и противодействие на изпирането на пари и финансирането на тероризма. Това може да се постигне единствено чрез сътрудничество между гражданите, бизнеса, техните организации и държавната власт. Бизнесът е първата линия на защита, която си взаимодейства със своите клиенти и гарантира тяхното познаване. Ролята на бизнеса и неговите организации е съществена в превенцията и противодействието на изпирането на пари и финансирането на тероризма и се осъществява чрез инвестиции в персонал, системи и процедури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 осигуряване на ясна посока за развитие, правителството на Република България възприема следната визия за превенция и противодействие на изпирането на пари и финансирането на тероризма: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тигане на цялостна защита на Република България от изпирането на пари и финансирането на тероризъм, предотвратяване на увреждането на установения в страната правов ред и отношенията с международните партньори на страната, утвърждаване на България като отговорен партньор и насърчаване на икономическия растеж и просперитет, превенцията и противодействието на изпирането на пари и финансирането на тероризма следва да бъдат съвместно усилие на всички компетентни национални органи и институции и представителите на частния сектор, които прилагат мерките срещу изпирането на пари и финансирането на тероризма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0" w:firstLine="851"/>
        <w:jc w:val="both"/>
        <w:rPr/>
      </w:pPr>
      <w:bookmarkStart w:id="3" w:name="__RefHeading___Toc143873602"/>
      <w:bookmarkEnd w:id="3"/>
      <w:r>
        <w:rPr/>
        <w:t>ЦЕ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на стратегията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та цел на стратегията е да защити финансовата система на България и сигурността на нейните граждани от престъпления чрез превенция и противодействие на изпирането на пари и финансирането на тероризма и да насърчи непрекъснатите усилия на националните компетентни органи и институции и на частния сектор за борба с тези явления чрез правилно разпределение на ресурсите в областите с по-висок риск от изпиране на пари и финансиране на тероризъм. Това ще засили съвместните усилия на публичния и частния сектор за ограничаване на достъпа на криминално проявени лица до финансовата система на България и ангажиране на отговорността им за нанесените вреди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влизането на новите технологии и дигитализацията във всички сектори (публичен и частен), Република България се адаптира към динамично променящата се среда и се справя с нови, непознати досега предизвикателства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ind w:left="0" w:firstLine="851"/>
        <w:jc w:val="both"/>
        <w:rPr/>
      </w:pPr>
      <w:bookmarkStart w:id="4" w:name="__RefHeading___Toc143873603"/>
      <w:bookmarkEnd w:id="4"/>
      <w:r>
        <w:rPr/>
        <w:t>СТРАТЕГИЧЕСКИ ПРИОРИТЕТИ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тигането на основната цел на стратегията се определят изброените по-долу приоритети. Реализацията на всеки стратегически приоритет е свързана с изпълнението на основни ключови действия. Ключовите действия не са изчерпателно изброени и представляват минималния, задължително необходим набор от действия за постигане на съответния приоритет. При планиране изпълнението на стратегията се насърчава разработването и развитието на ключовите действия в поредица от конкретни практически действия, които в своята съвкупност ще доведат до изпълнение на съответната основна дейност и до постигане на заложения приоритет.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ите се базират на изготвените през 2023 г. актуализация на Националната оценка на риска от изпиране на пари и финансиране на тероризма (НОР), Оценка на рисковете от изпиране на пари и финансиране на тероризъм, свързани с виртуални активи и доставчици на услуги за виртуални активи, и Оценка на рисковете от финансиране на тероризъм в сектора на организациите с нестопанска цел, установените в тях заплахи и уязвимости, свързани с изпирането на пари и финансирането на тероризъм, и необходимостта от предприемане на действия спрямо тях в контекста на ефективното прилагане на Международните стандарти за борба с изпирането на пари и финансирането на тероризма и на пролиферацията (Препоръките на FATF) от 2012 г. на Групата за финансови действия срещу изпирането на пари и финансирането на тероризма (Financial Action Task Force /FATF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то на ефективно прилагане на Международните стандарти за борба с изпирането на пари и финансирането на тероризма и на пролиферацията представлява цялостен държавен приоритет на Република България и липсата на изричен стратегически приоритет, свързан с някой от тях, не означава липса на управленска воля и намерение за осигуряване на съответствие, а е израз на стремежа на настоящата стратегия да се фокусира върху предоставяне на насоки за разрешаване на най-съществените проблеми в областта на превенцията и противодействието на изпирането на пари и финансирането на тероризма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>
          <w:rFonts w:ascii="Calibri" w:hAnsi="Calibri" w:cs="Calibri"/>
        </w:rPr>
      </w:pPr>
      <w:bookmarkStart w:id="5" w:name="__RefHeading___Toc143873604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: Ефективно идентифициране, разбиране и оценка на рисковете от изпиране на пари и финансиране на тероризма</w:t>
      </w:r>
      <w:bookmarkEnd w:id="5"/>
      <w:r>
        <w:rPr/>
        <w:t xml:space="preserve"> 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осведомеността и разбирането на задължените лица по чл. 4 от Закона за мерките срещу изпирането на пари (ЗМИП) за рисковете от изпирането на пари и финансирането на тероризма, необходимостта и методите за тяхната оценка, управление и смекчаване с фокус върху секторите и предлаганите от тях продукти и услуги, по отношение на които са установени високи рискове от изпиране на пари и финансирането на тероризма в НОР (обмяна на валута, юридически услуги, сделки с недвижими имоти, счетоводни услуги виртуални активи, сделки с дългови и дялови ценни книжа, сключени на ОТС пазар, продукти за електронни пари и др.);</w:t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шаване на осведомеността и разбирането на задължените лица по чл. 4 от Закона за мерките срещу изпирането на пари (ЗМИП) за рисковете, свързани със „сивата икономика“;</w:t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осведомеността и разбирането на компетентните национални органи и институции за установените рискове от изпиране на пари и финансиране на тероризма, необходимостта и методите за тяхната оценка, управление и смекчаване;</w:t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не на координиран публично-частен подход към управление и смекчаване на рисковете от изпирането на пари и финансирането на тероризма, включително по отношение на организациите с нестопанска цел и дарителите;</w:t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ен преглед на системите за събиране, анализ и оценка на статистическа информация за целите на оценката на рисковете от изпирането на пари и финансирането на тероризма и (при необходимост) предприемане на действия за тяхното усъвършенстване и автоматизиране;</w:t>
      </w:r>
    </w:p>
    <w:p>
      <w:pPr>
        <w:pStyle w:val="ListParagraph"/>
        <w:numPr>
          <w:ilvl w:val="2"/>
          <w:numId w:val="10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ен преглед на ресурсната обезпеченост на постоянно действащата междуведомствена работна група по чл. 96 от ЗМИП и (при необходимост) предприемане на действия за увеличение на ресурсите й, за да се гарантира своевременното и качествено изпълнение на задачите ѝ по актуализиране на оценката на рисковете и за изпълнение на другите ѝ задачи, съгласно чл. 96, ал. 1 от ЗМИП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/>
      </w:pPr>
      <w:bookmarkStart w:id="6" w:name="__RefHeading___Toc143873605"/>
      <w:bookmarkEnd w:id="6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: </w:t>
      </w:r>
      <w:r>
        <w:rPr>
          <w:rFonts w:cs="Times New Roman" w:ascii="Times New Roman" w:hAnsi="Times New Roman"/>
        </w:rPr>
        <w:t>Ефективно взаимодействие</w:t>
      </w:r>
      <w:r>
        <w:rPr/>
        <w:t xml:space="preserve"> между публичния и частния сектор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емане на координирани и/или съвместни действия между българското финансово-разузнавателно звено и органите за надзор за разработването и/или запознаване на задължените лица по чл. 4 от ЗМИП с вече разработени насоки, методически указания, типологии и други документи, насочени към подпомагане разбирането на установените рискове от изпиране на пари и финансиране на тероризма с фокус върху възможната злоупотреба с юридически лица и други правни образувания (по отношение на дружествата с ограничена отговорност, акционерните дружества, дружествата с чуждестранно участие и сложни корпоративни структури и прикриване на действителната собственост и др.), преводи по платежна сметка, налични парични преводи, използване на пари в брой, сделки с недвижими имоти, изпиране на пари чрез търговска дейност, участие на видни политически личности и свързани с тях лица, възможни корупционни практики и злоупотреби с публични средства и средства от еврофондове, заплахи, свързани с основни предикатни престъпления (корупция, организирана престъпност, трафик на хора и сексуална експлоатация, трафик на наркотици, данъчни престъпления, измами и др.)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емане на координирани и/или съвместни действия между българското финансово-разузнавателно звено, органите за надзор, представители на задължените лица по чл. 4 от ЗМИП и техните браншови и професионални организации  (с фокус върху секторите на обменните бюра, лицата, предоставящи юридически услуги, посредниците при сделки с недвижими имоти, лицата, предоставящи счетоводни услуги,  доставчици на услуги за виртуални активи, инвестиционни посредници,  институции за електронни пари и др.) за организиране на обучения, семинари, дискусии и други форуми за обсъждане на:</w:t>
      </w:r>
    </w:p>
    <w:p>
      <w:pPr>
        <w:pStyle w:val="ListParagraph"/>
        <w:numPr>
          <w:ilvl w:val="1"/>
          <w:numId w:val="11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искванията на превантивното законодателство срещу изпирането на пари и финансирането на тероризма, установени проблеми при прилагането и анализ на констатациите от контролната дейност;</w:t>
      </w:r>
    </w:p>
    <w:p>
      <w:pPr>
        <w:pStyle w:val="ListParagraph"/>
        <w:numPr>
          <w:ilvl w:val="1"/>
          <w:numId w:val="11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ените типологии за изпиране на пари и финансиране на тероризма и индикатори за разпознаване на съмнителни сделки, операции или клиенти;</w:t>
      </w:r>
    </w:p>
    <w:p>
      <w:pPr>
        <w:pStyle w:val="ListParagraph"/>
        <w:numPr>
          <w:ilvl w:val="1"/>
          <w:numId w:val="11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ени рискове от изпиране на пари и финансиране на тероризма и мерките за тяхното управление и смекчаване.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 на възможностите за участие на браншовите организации на задължените лица от секторите на нефинансовите бизнеси и професии в наблюдението на изпълнението на мерките срещу изпирането на пари и финансирането на тероризма от страна на техните членове;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 на възможностите за създаване и поддържане на публичен списък с видни политически личности;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ишаване на осведомеността и разбирането на компетентните национални органи и институции, както и частния сектор по отношение на видовете правни субекти и свързаните с тях рискове от изпиране на пари с акцент върху дружествата с ограничена отговорност, едноличните дружества с ограничена отговорност (ООД и ЕООД) и чуждестранните юридически лица; 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лване на информационните кампании, насочващи вниманието върху предпазване от предоставянето на данни в интернет, както и риска от участие в изпиране на пари при регистриране/предоставяне на сметка за прехвърляне на средства, собственост на друго физическо /юридическо лице.</w:t>
      </w:r>
    </w:p>
    <w:p>
      <w:pPr>
        <w:pStyle w:val="ListParagraph"/>
        <w:numPr>
          <w:ilvl w:val="2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 на възможността за създаване на координационен съвет/механизъм, съставен от представители на българското финансово-разузнавателно звено, органите за надзор, представители на задължените лица по чл. 4 от ЗМИП и техни браншови и професионални организации, чрез който да се подобри диалогъ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редставителите на публичния и частния сектор в сферата на превенцията на изпирането на пари и финансирането на тероризм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/>
      </w:pPr>
      <w:bookmarkStart w:id="7" w:name="__RefHeading___Toc143873606"/>
      <w:bookmarkEnd w:id="7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3: </w:t>
      </w:r>
      <w:r>
        <w:rPr/>
        <w:t>Осигуряване на правомощия, административен капацитет и инструменти на органите и институциите, ангажирани с превенцията и противодействието на изпирането на пари и финансирането на тероризма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на действащата нормативна рамка, регламентираща правомощията на органите, ангажирани с разкриване и разследване на изпирането на пари и финансирането на тероризма и при необходимост предприемане на действия за нейното изменение и/или предприемане на други действия за преодоляване на възможно дублиране на функции и правомощия/или предприемане на други действия за преодоляване на слабостите, установени в Доклада за Република България от Пети оценителен кръг на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NEYVAL </w:t>
      </w:r>
      <w:r>
        <w:rPr>
          <w:rFonts w:cs="Times New Roman" w:ascii="Times New Roman" w:hAnsi="Times New Roman"/>
          <w:sz w:val="28"/>
          <w:szCs w:val="28"/>
        </w:rPr>
        <w:t xml:space="preserve">към Съвета на Европа; 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на нормативната рамка, регламентираща разследването и наказателното преследване на изпирането на пари и финансирането на тероризма, и конфискацията и предприемане на действия за нейното изменение и/или предприемане на други действия за преодоляване на слабостите, установени в Доклада за Република България от Пети оценителен кръг на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NEYVAL </w:t>
      </w:r>
      <w:r>
        <w:rPr>
          <w:rFonts w:cs="Times New Roman" w:ascii="Times New Roman" w:hAnsi="Times New Roman"/>
          <w:sz w:val="28"/>
          <w:szCs w:val="28"/>
        </w:rPr>
        <w:t xml:space="preserve">към Съвета на Европа; 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на ефективността на режима за поддържане на информация в централизираните регистри за действителните собственици на юридическите лица и други правни образувания и при необходимост предприемане на действия за промяна в нормативната рамка и/или въвеждане на други мерки от организационен или друг характер за гарантиране наличието на пълна, точна и актуална информация; 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административните ресурси на компетентните органи и институции, ангажирани с дейностите по оценка на рисковете от изпирането на пари и финансирането на тероризма, основан на риска контрол за спазване на превантивното законодателство срещу изпирането на пари и финансирането на тероризма, поддържане на регистри, съдържащи информация за действителната собственост, получаване, анализ и обмен на финансово-разузнавателна информация, разкриване и разследване на изпиране на пари и финансиране на тероризъм, целеви финансови санкции за финансиране на тероризъм, конфискация и управление на отнето имущество, и други дейности, свързани с ефективността на националната система за предотвратяване на изпирането на пари и финансирането на тероризма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ълнително повишаване на квалификацията на служителите, ангажирани с оценка на рисковете от изпирането на пари и финансирането на тероризма, основан на риска контрол за спазване на превантивното законодателство срещу изпирането на пари и финансирането на тероризма, поддържане на регистри, съдържащи информация за действителната собственост, получаване, анализ и обмен на финансово-разузнавателна информация, разкриване и разследване на изпиране на пари и финансиране на тероризъм, целеви финансови санкции за финансиране на тероризъм, конфискация и управление на отнето имущество, и други дейности, свързани с ефективността на националната система за предотвратяване на изпирането на пари и финансирането на тероризма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еждане и/или повишаване на вече въведената специализация на оперативните и разследващите органи в сферата на противодействието на изпирането на пари и финансирането на тероризма, конфискацията и управлението на отнето имущество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еждане и/или повишаване на вече въведената специализация на оперативните и разследващите органи в сферата на противодействието на основните предикатни престъпления, в т.ч. трафик на хора с цел сексуална или трудова експлоатация, трафик на наркотици, измами, престъпления, свързани с движението на миграционните потоци и др., и повишаване на квалификацията на служителите за проследяване на финансовия аспект на тези престъпления;</w:t>
      </w:r>
    </w:p>
    <w:p>
      <w:pPr>
        <w:pStyle w:val="ListParagraph"/>
        <w:numPr>
          <w:ilvl w:val="2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и актуализиране (при необходимост) на процедурите, прилагани от специализираните служби, работещи в сферата на незаконната миграция с оглед потенциалната връзка на миграцията с финансирането на тероризъм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/>
      </w:pPr>
      <w:bookmarkStart w:id="8" w:name="__RefHeading___Toc143873607"/>
      <w:bookmarkEnd w:id="8"/>
      <w:r>
        <w:rPr/>
        <w:t>Стратегически приоритет</w:t>
      </w:r>
      <w:r>
        <w:rPr>
          <w:rFonts w:cs="Times New Roman" w:ascii="Times New Roman" w:hAnsi="Times New Roman"/>
        </w:rPr>
        <w:t xml:space="preserve"> 4:</w:t>
      </w:r>
      <w:r>
        <w:rPr/>
        <w:t xml:space="preserve"> Подкрепа на технологичните иновации и използване на технологичните възможности за противодействие на изпирането на пари и финансирането на тероризма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шаване на техническите ресурси на компетентните органи и институции за използване на предимствата на технологичните иновации за събиране, анализ и оценка на рисковете от изпирането на пари и финансирането на тероризма, основан на риска контрол за спазване на превантивното законодателство срещу изпирането на пари и финансирането на тероризма, поддържане на регистри, съдържащи информация за действителната собственост, получаване, анализ и обмен на финансово-разузнавателна информация, разкриване и разследване на изпиране на пари и финансиране на тероризъм, целеви финансови санкции за финансиране на тероризъм, конфискация и управление на отнето имущество, и други дейности, свързани с ефективността на националната система за предотвратяване на изпирането на пари и финансирането на тероризма;</w:t>
      </w:r>
    </w:p>
    <w:p>
      <w:pPr>
        <w:pStyle w:val="ListParagraph"/>
        <w:numPr>
          <w:ilvl w:val="2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на режима на достъп до местни и национални регистри, осигурен на органите и институциите, ангажирани с превенция и противодействие на изпирането на пари и финансирането на тероризма и (при необходимост) предприемане на действия за неговото оптимизиране и автоматизиране съобразно съответната компетентност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/>
      </w:pPr>
      <w:bookmarkStart w:id="9" w:name="__RefHeading___Toc143873608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t xml:space="preserve">: </w:t>
      </w:r>
      <w:r>
        <w:rPr>
          <w:rFonts w:cs="Times New Roman" w:ascii="Times New Roman" w:hAnsi="Times New Roman"/>
        </w:rPr>
        <w:t>Ефективно прилагане на основан на риска подход в контролната дейност по прилагането на мерките срещу изпирането на пари и финансирането на тероризма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на ресурсната обезпеченост на органите, ангажирани с упражняването на контрол по прилагането на мерките срещу изпирането на пари и финансирането на тероризма, и предприемане на действия за увеличение на ресурсите им (при необходимост)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на наличните наръчници, методологии и други документи, регламентиращи прилагането на основан на риска подход в контролната дейност по прилагането на мерките срещу изпирането на пари и финансирането на тероризма, 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и  необходимос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приемане на действия за тяхното усъвършенстване и/или разработване и приемане на нови такива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глед на системите за събиране, анализ и оценка на статистическа информация за целите на прилагането на основан на риска подход в контролната дейност по прилагането на мерките срещу изпирането на пари и финансирането на тероризма и предприемане на действия за тяхното усъвършенстване и автоматизиране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ане на качеството и регулярността на обмена на информация между отделните контролни органи по прилагането на мерките срещу изпирането на пари и финансирането на тероризма и съгласуваност на предприеманите контролни действия от тези органи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ършване на регулярен анализ на установяваните нарушения на превантивното законодателство срещу изпирането на пари и финансирането на тероризма и на възпиращото въздействие на налаганите административни наказания и принудителни административни мерки и предприемане на последващи действия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ване на регулярна база на анализ на практиката на съда по делата, образувани по жалби срещу издадени наказателни постановления за нарушения на превантивното законодателство срещу изпирането на пари и финансирането на тероризма и предприемане на последващи действия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актуализиране на публикуваната информация за влезли в сила актове за прилагане на предвидените в превантивното законодателство срещу изпирането на пари и финансирането на тероризма принудителни административни мерки и наказателни постановления, с които са наложени наказания за нарушения на това законодателство;</w:t>
      </w:r>
    </w:p>
    <w:p>
      <w:pPr>
        <w:pStyle w:val="ListParagraph"/>
        <w:numPr>
          <w:ilvl w:val="2"/>
          <w:numId w:val="9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пределение на надзорните ресурси в зависимост от установените нива на риск в съответните сектори и на ниво задължено лице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>
          <w:rFonts w:ascii="Calibri" w:hAnsi="Calibri" w:cs="Calibri"/>
        </w:rPr>
      </w:pPr>
      <w:bookmarkStart w:id="10" w:name="__RefHeading___Toc143873609"/>
      <w:bookmarkEnd w:id="10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6</w:t>
      </w:r>
      <w:r>
        <w:rPr/>
        <w:t xml:space="preserve">: </w:t>
      </w:r>
      <w:r>
        <w:rPr>
          <w:rFonts w:cs="Times New Roman" w:ascii="Times New Roman" w:hAnsi="Times New Roman"/>
        </w:rPr>
        <w:t>Ефективна междуведомствена координация и сътрудничество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8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ъждане в рамките на Съвета за координация и сътрудничество, създаден с ПМС № 101 от 2023 г., на възможностите за разработване и провеждане съвместно между органите на съдебната власт и други компетентни органи и институции на специализирани обучения с теоретична и практическа насоченост на служителите на органите и институциите, ангажирани с превенцията и противодействието на изпирането на пари и финансирането на тероризма;</w:t>
      </w:r>
    </w:p>
    <w:p>
      <w:pPr>
        <w:pStyle w:val="ListParagraph"/>
        <w:numPr>
          <w:ilvl w:val="2"/>
          <w:numId w:val="8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ъждане в рамките на Съвета за координация и сътрудничество, създаден с ПМС № 101 от 2023 г., на възможностите за съвместно, между органите на съдебната власт и други компетентни органи и институции, развиване на специализацията на оперативните и разследващите органи, както и експертния капацитет и възможностите за допълнителна квалификация на служителите;</w:t>
      </w:r>
    </w:p>
    <w:p>
      <w:pPr>
        <w:pStyle w:val="ListParagraph"/>
        <w:numPr>
          <w:ilvl w:val="2"/>
          <w:numId w:val="8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ъждане в рамките на Съвета за координация и сътрудничество, създаден с ПМС № 101 от 2023 г., на възможностите за разработване и прилагане на методологически системи за осигуряване на адекватност и възпиращо действие на административните и наказателни санкции;</w:t>
      </w:r>
    </w:p>
    <w:p>
      <w:pPr>
        <w:pStyle w:val="ListParagraph"/>
        <w:numPr>
          <w:ilvl w:val="2"/>
          <w:numId w:val="8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 необходимостта от повече информационни кампании за превенция на риска от въвличане в трафик на хора, организиране и провеждане на такива;</w:t>
      </w:r>
    </w:p>
    <w:p>
      <w:pPr>
        <w:pStyle w:val="ListParagraph"/>
        <w:numPr>
          <w:ilvl w:val="2"/>
          <w:numId w:val="8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 необходимостта от повече информационни кампании на риска от трудова експлоатация, организиране и провеждане на такива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/>
      </w:pPr>
      <w:bookmarkStart w:id="11" w:name="__RefHeading___Toc143873610"/>
      <w:bookmarkEnd w:id="11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7</w:t>
      </w:r>
      <w:r>
        <w:rPr/>
        <w:t>: Преодоляване на регулаторните пропуск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/>
        <w:t>националната система за противодействие на изпирането на пари и финансирането на тероризма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ючови действия: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4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еждане на изискване за регистрация или лицензиране и/или допълнителна регулация в секторите на задължени лица от чл. 4 по ЗМИП, по отношение на които е установена такава необходимост при оценката на рисковете от изпиране на пари и финансиране на тероризма или в оценителни доклади на международни организации с компетентност в сферата на превенцията и предотвратяването на изпирането на пари и финансирането на тероризма, включително секторите на виртуалните активи, посредничество при сделки с недвижими имоти, услугите по регистрация и управление на дружества, предоставянето по занятие на достъп до депозитни касети в обществени трезори (извън кредитни институции) и др.;</w:t>
      </w:r>
    </w:p>
    <w:p>
      <w:pPr>
        <w:pStyle w:val="ListParagraph"/>
        <w:numPr>
          <w:ilvl w:val="2"/>
          <w:numId w:val="4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ване на контрол за изпълнение на изискванията за лицензиране, вписване и регистрация за извършване на дейностите, попадащи в обхвата на чл. 4 от ЗМИП, и за изпълнение на изискванията за предоставяне на съответния регистър на документи и информация, вкл. по отношение на новосъздадени регистри;</w:t>
      </w:r>
    </w:p>
    <w:p>
      <w:pPr>
        <w:pStyle w:val="ListParagraph"/>
        <w:numPr>
          <w:ilvl w:val="2"/>
          <w:numId w:val="4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на законодателството в областта на обществените поръчки и при необходимост неговото актуализиране с оглед повишаване контрола върху изпълнението на обществените поръчки и разходването на съответните публични средства;</w:t>
      </w:r>
    </w:p>
    <w:p>
      <w:pPr>
        <w:pStyle w:val="ListParagraph"/>
        <w:numPr>
          <w:ilvl w:val="2"/>
          <w:numId w:val="4"/>
        </w:numPr>
        <w:spacing w:lineRule="atLeast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лед на законодателството в областта на контрола на парични средства, пренасяни през границите на страната, и при необходимост неговото актуализиране с оглед подобряване на ефективността и въвеждане на адекватни мерки за засилване на ролята на митническите органи в борбата срещу изпирането на пари, финансирането на тероризъм и други незаконни дейности чрез определяне на ясна процедура за временно задържане на парични средства и предприемане на последващи действия;</w:t>
      </w:r>
    </w:p>
    <w:p>
      <w:pPr>
        <w:pStyle w:val="ListParagraph"/>
        <w:numPr>
          <w:ilvl w:val="2"/>
          <w:numId w:val="4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учване на нормативната уредба и практиката по нейното прилагане в други държави по отношение на наличието или липсата на допълнителни изисквания спрямо дружества с минимален капитал  и въведените системи за контрол и противодействие на злоупотреба с такива дружества за целите на изпирането на пари и финансирането на тероризма.</w:t>
      </w:r>
    </w:p>
    <w:p>
      <w:pPr>
        <w:pStyle w:val="Heading2"/>
        <w:ind w:firstLine="851"/>
        <w:jc w:val="both"/>
        <w:rPr/>
      </w:pPr>
      <w:bookmarkStart w:id="12" w:name="__RefHeading___Toc143873611"/>
      <w:bookmarkEnd w:id="12"/>
      <w:r>
        <w:rPr/>
        <w:t>Стратегически приоритет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8</w:t>
      </w:r>
      <w:r>
        <w:rPr/>
        <w:t>: Международно сътрудничество</w:t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ови действ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остъп и обмен на информация с международни регистърни системи, регистри на държави членки и трети държави с цел осъществяване на взаимодействие в областта на комплексната проверка на клиенти, установяването на действителни собственици, произход на средства и източници на имуществено състояние, както и информация относно наложени целеви финансови санкции за финансиране на тероризъм;</w:t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незабавна актуализация на информацията за целеви финансови санкции за финансиране на тероризъм на ниво държава, за да бъде от полза за частния сектор и държавни органи и институции;</w:t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 на опита на други държави членки и трети държави в областта на прилагането на финансовите санкционни режими;</w:t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ни и национални инициативи за изграждане на капацитет и обмяна на най-добри практики в областта на борбата с изпирането на пари и финансирането на тероризма в сътрудничество с други международни организации и органи;</w:t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адекватен технически капацитет за навременно и ефективно международно сътрудничество;</w:t>
      </w:r>
    </w:p>
    <w:p>
      <w:pPr>
        <w:pStyle w:val="ListParagraph"/>
        <w:numPr>
          <w:ilvl w:val="2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на наличните процедури и правила, регламентиращи реда за приоритизиране на получаваните и изпращаните молби за международен обмен 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и необходимос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приемане на действия за тяхното усъвършенстване и/или разработване и приемане на нови такива, и осигуряване на ефективното им прилаган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851"/>
        <w:jc w:val="both"/>
        <w:rPr/>
      </w:pPr>
      <w:bookmarkStart w:id="13" w:name="__RefHeading___Toc143873612"/>
      <w:bookmarkEnd w:id="13"/>
      <w:r>
        <w:rPr/>
        <w:t>СИСТЕМА ЗА ПРОТИВОДЕЙСТВИЕ НА ИЗПИРАНЕТО НА ПАРИ И ФИНАНСИРАНЕТО НА ТЕРОРИЗМА. УЧАСТНИЦИ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енцията и противодействието на изпирането на пари и финансирането на тероризма е съвместно усилие, което изисква координация между компетентните държавни органи и институции, ангажирани в борбата срещу изпирането на пари и финансирането на тероризма, и публичния и частния сектор. 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а за противодействие на изпирането на пари и финансирането на тероризма е функционално обединение на участници от различни структури на публичния и частния сектор, насочено към постигането на единна общодържавна цел и се състои о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0" w:firstLine="851"/>
        <w:jc w:val="both"/>
        <w:rPr>
          <w:rFonts w:ascii="Calibri" w:hAnsi="Calibri" w:cs="Calibri"/>
        </w:rPr>
      </w:pPr>
      <w:bookmarkStart w:id="14" w:name="__RefHeading___Toc143873613"/>
      <w:bookmarkEnd w:id="14"/>
      <w:r>
        <w:rPr/>
        <w:t>ПУБЛИЧЕН СЕКТОР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разузнавателно звено на Република България – специализирана административна дирекция „Финансово разузнаване” при Държавна агенция „Национална сигурност“ (САД ФР – ДАНС) получава, съхранява, проучва, анализира и разкрива получената при спазване на реда и условията на ЗМИП и ЗМФТ информация. САД ФР – ДАНС упражнява и контрол за спазване изискванията на ЗМИП, ЗМФТ и актовете по прилагането им от страна на задължените субекти по чл. 4 от ЗМИП; </w:t>
      </w:r>
    </w:p>
    <w:p>
      <w:pPr>
        <w:pStyle w:val="Normal"/>
        <w:numPr>
          <w:ilvl w:val="2"/>
          <w:numId w:val="12"/>
        </w:numPr>
        <w:spacing w:lineRule="atLeast" w:line="3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вътрешните работи (МВР) – дейността на МВР е насочена към защита на правата и свободите на гражданите, противодействие на престъпността, защита на националната сигурност, опазване на обществения ред и пожарна безопасност и защита на населението. МВР се състои от няколко главни дирекции, измежду които Главна дирекция „Национална полиция“ и Главна дирекция „Борба с организираната престъпност“, сред чиито отговорности са разследване на изпирането на пари, на свързани предикатни престъпления и на финансиране на тероризъм. Дирекция „Международно оперативно сътрудничество“ на МВР е структура на МВР за организиране и координиране на международния обмен на оперативна информация, за координиране и методическо подпомагане на международното оперативно взаимодействие и за осъществяване на екстрадиция, предаване и трансфер на лица (чл. 43а, ал. 3 от Закона за МВР). Дирекцията е националната контактна точка в контекста на Международната организация на криминалната полиция (ИНТЕРПОЛ), на Агенцията на Европейския съюз за сътрудничество в областта на правоприлагането (ЕВРОПОЛ), на Европейската система за информация за пътуванията и разрешаването им (ETIAS) и Шенгенската информационна система (ШИС), и действа като Национално централно бюро ИНТЕРПОЛ, Национално звено ЕВРОПОЛ, Национално звено ETIAS и Бюро „СИРЕНЕ“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та на Република България – Прокуратурата следи за спазване на законността, като ръководи разследването и упражнява надзор за законосъобразното му провеждане; привлича към отговорност лицата, които са извършили престъпления, и поддържа обвинението по наказателни дела от общ характер, както и упражнява надзор при изпълнение на наказателните и други принудителни мерки. В компетентността на прокуратурата е и да предприема действия за отмяна на незаконосъобразни актове, както и да участва в граждански и административни дела в предвидените със закон случаи. 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ългарска народна банка (БНБ) е централната банка на Република България. Независимостта на БНБ е гарантирана от закона за Българската народна банка. Нейната основна цел е поддържане на ценовата стабилност, чрез осигуряване на стабилността на националната парична единица и провеждане на парична политика. БНБ е оправомощена от Закона за кредитните институции (ЗКИ) да осъществява надзор върху банките, с оглед поддържане на стабилността на банковата система и предотвратяване на използването им за целите на изпирането на пари и финансирането на тероризма. БНБ в съответствие с изискванията на Закона за платежните услуги и платежните системи (ЗПУПС) и актовете по неговото прилагане, осъществява платежен надзор и върху дейността на доставчиците на платежни услуги (ДПУ) и издателите на електронни пари в страната: банки и клонове на банки, лицензирани от БНБ, платежни институции (ПИ) и дружества за електронни пари (ДЕП), лицензирани от БНБ и техните регистрирани представители на територията на Република България; платежни институции и дружества за електронни пари, лицензирани в други държави членки, осъществяващи дейност чрез клонове или чрез представители на територията на Република България. БНБ, заедно със САД ФР – ДАНС, осъществява контрол над тези институции за спазване изискванията на ЗМИП, ЗМФТ и актовете по прилагането им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ия за финансов надзор (КФН) –извършва надзор за целите на противодействието на изпирането на пари и финансирането на тероризма върху: застрахователи и застрахователни посредници, когато извършват дейност по един или повече от класовете застраховки по раздел I на приложение № 1 към Кодекса за застраховането; инвестиционните посредници; колективните инвестиционни схеми и другите предприятия за колективно инвестиране;  управляващите дружества; лицата, управляващи алтернативни инвестиционни фондове и  пенсионноосигурителните дружества. КФН, заедно със САД ФР – ДАНС, осъществява контрол над тези институции за спазване изискванията на ЗМИП, ЗМФТ и актовете по прилагането им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на агенция за приходите (НАП) – НАП е специализиран държавен орган към министъра на финансите за установяване, обезпечаване и събиране на публични вземания и определени със закон частни държавни вземания. Съгласно Валутния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тношение на обменните бюра на НАП са вменени функции по регистрация и упражняване на контрол спрямо дейността им</w:t>
      </w:r>
      <w:r>
        <w:rPr>
          <w:rFonts w:cs="Times New Roman" w:ascii="Times New Roman" w:hAnsi="Times New Roman"/>
          <w:sz w:val="28"/>
          <w:szCs w:val="28"/>
        </w:rPr>
        <w:t xml:space="preserve">. С изменение на </w:t>
      </w:r>
      <w:r>
        <w:rPr>
          <w:rFonts w:cs="Times New Roman" w:ascii="Times New Roman" w:hAnsi="Times New Roman"/>
          <w:bCs/>
          <w:sz w:val="28"/>
          <w:szCs w:val="28"/>
        </w:rPr>
        <w:t>Закона за хазарта,</w:t>
      </w:r>
      <w:r>
        <w:rPr>
          <w:rFonts w:cs="Times New Roman" w:ascii="Times New Roman" w:hAnsi="Times New Roman"/>
          <w:sz w:val="28"/>
          <w:szCs w:val="28"/>
        </w:rPr>
        <w:t xml:space="preserve"> ДВ брой 69 от 04.08.2020 г. законодателят вмени държавният надзор в областта на хазарта и свързаните с него дейности да се осъществява от изпълнителния директор на НАП или упълномощен от него заместник изпълнителен директор, като съответно ЗМИП определя НАП като надзорен орган. НАП, заедно със САД ФР – ДАНС, осъществява контрол над тези две категории задължени лица по смисъла на чл. 4 от ЗМИП за спазване изискванията на ЗМИП, ЗМФТ и актовете по прилагането им. Ако при осъществяване на надзорната си дейност, органите по приходите в НАП, установят факти и обстоятелства, които може да са свързани с изпиране на пари, незабавно следва да уведомят САД ФР – ДАНС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та за регулиране на съобщенията (КРС) отговаря за лицензирането на операторите на пощенски услуги, които извършват пощенски парични преводи. 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ържавна агенция „Национална сигурност“ (ДАНС) и нейните специализирани дирекции осъществяват функции по проследяване, разкриване, противодействие и превенция на замисляни, подготвяни или извършвани заплахи за националната сигурност. Тези дейности включват, освен това, защита на финансовата сигурност (осъществявана от съответната специализирана дирекция), а също и разкриване, предотвратяване и пресичане на опити за терористична дейност и финансиране и подпомагане на тероризма в България (осъществявана от съответната специализирана дирекция)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ният контратерористичен център (НКТЦ), находящ се в Държавна агенция „Национална сигурност“ има водеща координационна роля в противодействието на тероризма и неговото финансиране. НКТЦ е унифицирана национална платформа за координиране на действията на компетентните български власти в областта на противодействието на тероризма, насилствения екстремизъм и радикализация, включително и чрез събиране и обработка на информация за идентифициране на лица и организации, свързани с тероризма. НКТЦ осигурява необходимата информация за разкриване, противодействие и неутрализиране на терористични заплахи в непрекъснат режим 24/7, на всички действащи структури от сектора на сигурността и обществения ред на страната. Целта на НКТЦ е да подпомага координираното управление на националните ресурси за повишаване на ефективността на националната система за противодействие на тероризма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ия за противодействие на корупцията и за отнемане на незаконно придобитото имущество (КПКОНПИ) е независим специализиран постоянно действащ държавен орган, създаден в съответствие със Закона за противодействие на корупцията и за отнемане на незаконно придобитото имущество. Тя е правоприемник на Комисията за отнемане на незаконно придобито имущество (КОНПИ). КПКОНПИ се отчита за своята дейност пред Народното събрание. Основната задача на КПКОНПИ е осъществяване на политиката по противодействие на корупцията и отнемане на незаконно придобитото имущество</w:t>
      </w:r>
    </w:p>
    <w:p>
      <w:pPr>
        <w:pStyle w:val="Normal"/>
        <w:numPr>
          <w:ilvl w:val="2"/>
          <w:numId w:val="12"/>
        </w:numPr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 външните работи (МВнР) е компетентният орган, който ръководи, координира и контролира осъществяването на външната политика и международната дейност на Република България. МВнР координира международното сътрудничество и участва в подготовката, сключването и изпълнението на международните договори, по които България е страна. На национално ниво, компетентният орган отговарящ за предлагане на лица или организации на съответните комитети на ООН е МВнР, след одобрение от Министерски съвет на предложените от ДАНС и МВР лица или организации . Дирекция „ООН и глобални въпроси“ на МВнР следи за изпълнението на резолюциите на Съвета за сигурност на ООН, с които се налагат санкции във връзка с опазването на международния мир и сигурност. МВнР осъществява политическата координация по прилагането от съответните компетентни органи на Р България на санкциите на Съвета за сигурност на ООН по отношение борбата с тероризма и финансирането на тероризма. 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 финансите (МФ) –отговаря за изготвянето и изпълнението на бюджета, както и на фискалната и финансова политика на Република България.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ция „Митници“ (АМ) е централизирана административна структура към министъра на финансите. Митническите органи, в рамките на своята компетентност анализират, прогнозират и предлагат решения и мерки за еднакво прилагане на правото на Европейския съюз и на националното законодателство с оглед на повишаване на приходите в бюджета, гарантиране сигурност и безопасност на границите, защита на финансовите интереси на Европейския съюз и националните финансови интереси, защита от нелоялна и незаконна търговия и улесняване на законната търговия. Осъществяват митнически контрол на лицата и превозните средства, както и стоките, които се пренасят или превозват от тях, при влизане и напускане на митническата територия на Съюза през граничните контролно-пропускателни пунктове, както и митнически надзор и контрол на територията на Република България. С цел предотвратяване и разкриване на случаи за изпиране на пари и финансиране на тероризъм, както и ограничаване движенията на парични средства за незаконни цели, които могат да представляват заплаха за финансовата система и вътрешния пазар, се извършва контрол при пренасянето им през държавната граница на страната. Митническите органи водят разследване и осъществяват оперативно-издирвателна дейност за предотвратяване, разкриване и документиране на престъпления по чл. 234, 242, 242а и 251 от Наказателния кодекс и по чл. 255 от Наказателния кодекс по отношение на задължения за ДДС от внос и акцизи. Митническите органи са задължени да предоставят информация на САД ФР – ДАНС незабавно, ако при осъществяване на законоустановените си функции установят факти и обстоятелства, които могат да са свързани с изпиране на пари и финансиране на тероризъм. </w:t>
      </w:r>
    </w:p>
    <w:p>
      <w:pPr>
        <w:pStyle w:val="Normal"/>
        <w:numPr>
          <w:ilvl w:val="2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правосъдието (МП) е свързващото звено между изпълнителната и съдебната власт. Ръководи разработването на нови нормативни актове, свързани със съдебната система, и предоставя становища по нормативни актове, изготвени от други държавни орган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ция по вписванията (АВ) е структура към министъра на правосъдието, отговаряща за администрирането на Търговския регистър и регистъра на юридическите лица с нестопанска цел, Регистър БУЛСТАТ, Имотен регистър, Централен регистър на особените залози и Регистър на имуществените отношения на съпрузите. След влизане в сила на приетия през 2018 г. изцяло нов ЗМИП, с който в българското законодателство бяха въведени изискванията на Директива (ЕС) 2015/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в поддържаните от АВ Търговски регистър и регистъра на юридическите лица с нестопанска цел и Регистър БУЛСТАТ се вписват обстоятелствата за действителните собственици на юридическите лица и други правни образувания. АВ има и контролни функции за спазване изискванията за заявяване на вписване на тези данни от юридическите лица и други правни образувания.</w:t>
      </w:r>
    </w:p>
    <w:p>
      <w:pPr>
        <w:pStyle w:val="Heading2"/>
        <w:numPr>
          <w:ilvl w:val="1"/>
          <w:numId w:val="5"/>
        </w:numPr>
        <w:ind w:left="0" w:firstLine="851"/>
        <w:jc w:val="both"/>
        <w:rPr/>
      </w:pPr>
      <w:bookmarkStart w:id="15" w:name="__RefHeading___Toc143873614"/>
      <w:bookmarkEnd w:id="15"/>
      <w:r>
        <w:rPr/>
        <w:t>ЧАСТЕН СЕКТОР</w:t>
      </w:r>
    </w:p>
    <w:p>
      <w:pPr>
        <w:pStyle w:val="Normal"/>
        <w:tabs>
          <w:tab w:val="clear" w:pos="708"/>
          <w:tab w:val="left" w:pos="246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46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ължени лица по чл. 4 от ЗМИП, в т.ч. както представители на финансовия сектор, така и представители на нефинансовите бизнеси и професи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46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раншови организации на задължените лица по чл. 4 от ЗМИ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46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ионални организации на задължените лица по чл. 4 от ЗМИ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tLeast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851"/>
        <w:jc w:val="both"/>
        <w:rPr/>
      </w:pPr>
      <w:bookmarkStart w:id="16" w:name="__RefHeading___Toc143873615"/>
      <w:bookmarkEnd w:id="16"/>
      <w:r>
        <w:rPr>
          <w:rFonts w:cs="Times New Roman" w:ascii="Times New Roman" w:hAnsi="Times New Roman"/>
        </w:rPr>
        <w:t>ИЗПЪЛНЕНИЕ и отчитане на изпълнението НА НАЦИОНАЛНАТА СТРАТЕГ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целите на изпълнението на настоящата национална стратегия се приема национален план за действие, в който се формулират индикатори за измерване изпълнението на заложените в нея приоритети. В плана за действие се посочват конкретни дейности, срокове, отговорните органи и институции и необходимите ресурси, включително финансови. Първият посочен държавен орган съгласно колоната „Отговорна институция“ има инициативата да започне процеса на изпълнение или да изпълнява съответните дейности в настоящия план за действие, както и да отчита изпълнението им.</w:t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851"/>
        <w:jc w:val="both"/>
        <w:rPr/>
      </w:pPr>
      <w:bookmarkStart w:id="17" w:name="__RefHeading___Toc143873616"/>
      <w:bookmarkEnd w:id="17"/>
      <w:r>
        <w:rPr/>
        <w:t>МЕХАНИЗЪМ ЗА КОНТРО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ветът за координация и сътрудничество, създаден с ПМС № 101 от 2023 г. ще осъществява цялостно наблюдение и контрол по изпълнението на националния план за действие на настоящата стратегия. Наблюдението на изпълнението на стратегията се извършва в рамките на заседанията на Съвета за координация и сътрудничество, на базата на отчетите по плана за действие. В рамките на правомощията на Съвета и въз основа на изводите от тази дейност ще се изработват при необходимост предложения за законови и организационни промени, както и ще се подпомага формулирането на текущите политики. </w:t>
      </w:r>
    </w:p>
    <w:p>
      <w:pPr>
        <w:pStyle w:val="Normal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ълнените дейности от съответните ведомства се отразяват в ежегоден доклад, който Съветът приема на заседание и представя в Министерски съвет за отчитане изпълнението на националния план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3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>General Glossary used in  FATF Recommendations</w:t>
      </w:r>
    </w:p>
  </w:footnote>
  <w:footnote w:id="3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ерминът „терорист“ се отнася за всяко физическо лице, което: (i) извършва или се опитва да извърши терористични актове с всякакви средства, пряко или непряко, незаконно и умишлено; (ii) участва като съучастник в терористични актове; (iii) организира или насочва други лица да извършват терористични актове; или (iv) допринася за извършването на терористични актове от група лица, действащи с обща цел, когато приносът е направен умишлено и с цел да се подпомогне терористичният акт или със знанието за намерението на групата да извърши терористичен акт.</w:t>
      </w:r>
    </w:p>
  </w:footnote>
  <w:footnote w:id="4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ерминът „терористична организация“ се отнася за всяка група от терористи, която: (i) извършва или се опитва да извърши терористични актове с всякакви средства, пряко или непряко, незаконно и умишлено; ii) участва като съучастник в терористични актове; iii) организира или насочва други лица да извършват терористични актове; или iv) допринася за извършването на терористични актове от група лица, действащи с обща цел, когато приносът е направен умишлено и с цел да се подпомогне терористичният акт или със знанието за намерението на групата да извърши терористичен акт.</w:t>
      </w:r>
    </w:p>
  </w:footnote>
  <w:footnote w:id="5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FATF </w:t>
      </w:r>
      <w:r>
        <w:rPr>
          <w:rFonts w:cs="Times New Roman" w:ascii="Times New Roman" w:hAnsi="Times New Roman"/>
          <w:lang w:val="en-US"/>
        </w:rPr>
        <w:t>Recommendations</w:t>
      </w:r>
      <w:r>
        <w:rPr>
          <w:rFonts w:cs="Times New Roman" w:ascii="Times New Roman" w:hAnsi="Times New Roman"/>
        </w:rPr>
        <w:t xml:space="preserve"> 2012.pdf.coredownload.inline.pdf (fatf-gafi.org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2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2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08" w:hanging="2160"/>
      </w:pPr>
      <w:rPr/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 Bold" w:hAnsi="Times New Roman Bold" w:cs="Times New Roman Bold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ind w:firstLine="709"/>
      <w:outlineLvl w:val="0"/>
    </w:pPr>
    <w:rPr>
      <w:rFonts w:ascii="Times New Roman Bold" w:hAnsi="Times New Roman Bold" w:eastAsia="Times New Roman" w:cs="Times New Roman Bold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firstLine="709"/>
      <w:outlineLvl w:val="1"/>
    </w:pPr>
    <w:rPr>
      <w:rFonts w:ascii="Times New Roman Bold" w:hAnsi="Times New Roman Bold" w:eastAsia="Times New Roman" w:cs="Times New Roman Bold"/>
      <w:b/>
      <w:bCs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Bold" w:hAnsi="Times New Roman Bold" w:cs="Times New Roman Bold"/>
      <w:b/>
      <w:i w:val="false"/>
      <w:strike w:val="false"/>
      <w:dstrike w:val="false"/>
      <w:vanish w:val="false"/>
      <w:color w:val="000000"/>
      <w:spacing w:val="0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ascii="Times New Roman Bold" w:hAnsi="Times New Roman Bold" w:cs="Times New Roman Bold"/>
      <w:b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"/>
      <w:b/>
      <w:bCs/>
      <w:iCs/>
      <w:small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right="408" w:hanging="0"/>
      <w:jc w:val="both"/>
    </w:pPr>
    <w:rPr>
      <w:sz w:val="20"/>
      <w:szCs w:val="20"/>
    </w:rPr>
  </w:style>
  <w:style w:type="paragraph" w:styleId="FootnotesymbolCharCharCharChar">
    <w:name w:val="Footnote symbol Char Char Char Char"/>
    <w:basedOn w:val="Normal"/>
    <w:qFormat/>
    <w:pPr>
      <w:spacing w:lineRule="exact" w:line="240"/>
    </w:pPr>
    <w:rPr>
      <w:vertAlign w:val="superscript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exact" w:line="360" w:before="0" w:after="0"/>
    </w:pPr>
    <w:rPr>
      <w:rFonts w:ascii="Times New Roman" w:hAnsi="Times New Roman" w:cs="Times New Roman"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4:00Z</dcterms:created>
  <dc:creator>User</dc:creator>
  <dc:description/>
  <cp:keywords/>
  <dc:language>en-US</dc:language>
  <cp:lastModifiedBy>Галина Смелова</cp:lastModifiedBy>
  <cp:lastPrinted>2023-08-29T13:31:00Z</cp:lastPrinted>
  <dcterms:modified xsi:type="dcterms:W3CDTF">2023-08-31T09:44:00Z</dcterms:modified>
  <cp:revision>2</cp:revision>
  <dc:subject/>
  <dc:title/>
</cp:coreProperties>
</file>