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Arial" w:ascii="HebarU" w:hAnsi="HebarU"/>
          <w:b/>
          <w:smallCaps/>
          <w:szCs w:val="24"/>
          <w:lang w:val="bg-BG"/>
        </w:rPr>
        <w:t>създаване на Национален механизъм за определяне на политиките и</w:t>
      </w:r>
      <w:r>
        <w:rPr>
          <w:rFonts w:cs="Arial" w:ascii="HebarU" w:hAnsi="HebarU"/>
          <w:b/>
          <w:smallCaps/>
          <w:szCs w:val="24"/>
          <w:lang w:val="bg-BG"/>
        </w:rPr>
        <w:t xml:space="preserve"> за координация </w:t>
      </w:r>
      <w:r>
        <w:rPr>
          <w:rFonts w:eastAsia="Calibri" w:cs="Arial" w:ascii="HebarU" w:hAnsi="HebarU"/>
          <w:b/>
          <w:smallCaps/>
          <w:szCs w:val="24"/>
          <w:lang w:val="bg-BG"/>
        </w:rPr>
        <w:t xml:space="preserve">в сферата на мерките за борба с изпирането на пари и финансирането на тероризма - </w:t>
      </w:r>
      <w:r>
        <w:rPr>
          <w:rFonts w:eastAsia="Calibri" w:cs="Arial" w:ascii="HebarU" w:hAnsi="HebarU"/>
          <w:b/>
          <w:smallCaps/>
          <w:color w:val="000000"/>
          <w:szCs w:val="24"/>
          <w:lang w:val="bg-BG"/>
        </w:rPr>
        <w:t>Съвет за координация и сътруднич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Създава Национален механизъм за определяне на политиките и за координация в сферата на мерките за борба с изпирането на пари и финансирането на тероризма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здава Съвет за координация и сътрудничество, наричан по-нататък „Съвета”, за осъществяване на националния механизъм за определяне на политиките и за координация в сферата на мерките за борба с изпирането на пари и финансирането на тероризма чрез осъществяване на наблюдение и контрол и отчитане на напредъка и изпълнението на мерките и действията за ограничаване на рисковете от изпиране на пари и финансиране на тероризъм и на мерките и действията, произтичащи от дадените препоръки за Република България в приетия на 18 май 2022 г. Доклад за Република България от Пети оценителен кръг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 Комитета на експертите за оценка на мерките срещу изпирането на пари към Съвета на Европа (Комитета MONEYVAL), </w:t>
      </w:r>
      <w:r>
        <w:rPr>
          <w:rFonts w:cs="Arial" w:ascii="Arial" w:hAnsi="Arial"/>
          <w:sz w:val="26"/>
          <w:szCs w:val="26"/>
          <w:lang w:val="bg-BG"/>
        </w:rPr>
        <w:t>както и в други оценителни доклади на международни организации с компетентност в сферата на борбата с изпирането на пари и финансирането на тероризма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ветът осъществява дейността си при спазване на принципите за разделение на властите и независимост на съдебната власт, както и на другите конституционно и законово установени принципи и правила. Като израз на независимостта и безпристрастността на съдебната власт представителите на съдебната власт в съвета се въздържат от становища по въпроси, които са или биха могли да бъдат предмет на съдебно произнасяне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ветът не осъществява контрол върху дейността на държавните органи и институции и на членовете си и под никаква форма не може да осъществява намеса в независимостта на съдебната власт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Участието в Съвета на органите и институциите, които са извън състава на изпълнителната власт, е на доброволен принцип и е израз на сътрудничество и диалог между властите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ветът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ъществява наблюдение и контрол и отчита напредъка и изпълнението на мерките и действията за изпълнение на плановете за действие за ограничаване на идентифицираните в националната оценка по чл. 95 от Закона за мерките срещу изпирането на пари (ЗМИП) рискове от изпиране на пари и финансиране на тероризма и на мерките и действията, произтичащи от други анализи в сферата на превенцията и противодействието на изпирането на пари и финансирането на тероризма, които изискват сътрудничество и координация между държавните органи и институции и се подготвят от постоянно действащата работна група на основание чл. 96, ал. 1, т. 4 от ЗМИП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ъществява наблюдение и контрол и отчита напредъка и изпълнението на мерките и действията, произтичащи от дадените препоръки за Република България в приетия на 18 май 2022 г. Доклад за Република България от Пети оценителен кръг на Комитета MONEYVAL, както и в други оценителни доклади на международни организации с компетентност в сферата на борбата с изпирането на пари и финансирането на тероризма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съжда конкретни въпроси и затруднения, възникнали при изпълнението на мерките и дейностите по т. 1 и 2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съжда предложения за предприемане на последващи мерки за изпълнение на плановете за действие по т. 1 и 2, включително законодателни промени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държа собствена страница на Портала за консултативните съвети, администриран и поддържан от дирекция „Координация на политики и концесии“ от специализираната администрация на Министерския съвет, където публикува документи и материали за дейността си, включително акта за създаването и състава с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ветът отчита дейността си пред обществеността, като изготвя 6-месечни и годишни доклади за напредъка по изпълнението на мерките и дейностите по чл. 3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ветът представя годишен доклад за дейността си пред Министерския съвет. Председателят на съвета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нася доклада пред Министерския съвет. Докладите се оповестяват и чрез публикуване на интернет страниците на Министерския съвет, Върховния касационен съд, Върховния административен съд, Прокуратурата на Република България, както и на страницата на съвета на Портала за консултативните съвет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В изпълнение на своите правомощия Съветът приема с решение доклада относно напредъка и изпълнението на мерки и дейности по чл. 3 на база представената информация от компетентните органи и институци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ветът може да приема решения за координиране на взаимодействието между компетентните органи и институции, представени в Съвета, и да изразява становище за изпълнение на последващи мерки и дейности по чл. 3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ветът може да създава работни групи на основание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чл. 22, ал. 2 от Закона за администрацият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Решенията се вземат с единодушие, а при липса на такова – с мнозинство повече от половината от състава на Съвета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 (1)</w:t>
      </w:r>
      <w:r>
        <w:rPr>
          <w:rFonts w:cs="Arial" w:ascii="Arial" w:hAnsi="Arial"/>
          <w:sz w:val="26"/>
          <w:szCs w:val="26"/>
          <w:lang w:val="bg-BG"/>
        </w:rPr>
        <w:t xml:space="preserve"> Съветът се състои от председател, заместник-председател и членове. Председател на Съвета е министър-председателят или определен с негова заповед член на Министерския съвет. Заместник-председателят на съвета се определя от министър-председателя измежду членовете на съвета, който в отсъствие на председателя изпълнява неговите функци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Членове на Съвета са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правосъдието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финансите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външните работи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транспорта и съобщенията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електронното управление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главният прокурор на Република България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председателят на Върховния касационен съд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председателят на Върховния административен съ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равителят на Българската народна ба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Държавна агенция „Национална сигурност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Комисията за финансов надз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Комисията за регулиране на съобщен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Комисията за противодействие на корупцията и за отнемане на незаконно придобитото имущ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ителният директор на Националната агенция за приход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ректорът на Агенция „Митници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ителният директор на Агенцията по вписваният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Член на Съвета, както и заместник-председателят на Съвета могат да бъдат замествани от оправомощен от тях представител на съответния орган или институция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Съвета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едставлява Съвет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ъководи заседанията на Съвета, определя дневния ред и насрочва извънредни заседания на Съвета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вместно със заместник-председателя организира и координира изпълнението на решенията на Съвета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при необходимост привлича представители и на други органи и институци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 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Съвета определя секретар на Съвета, който организира и обезпечава провеждането на заседаният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ветът се подпомага организационно-технически от секретариат, определен със заповед на министър-председателя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и институциите, на които Конституцията или друг нормативен акт възлагат изпълнението на политики, мерки или дейности по чл. 3, предоставят необходимата информация за осъществяване на националния механизъм за определяне на политиките и за координация в сферата на мерките за борба с изпирането на пари и финансирането на тероризма, както и предложения за нови мерки и дейности, в случай че имат такив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 (1)</w:t>
      </w:r>
      <w:r>
        <w:rPr>
          <w:rFonts w:cs="Arial" w:ascii="Arial" w:hAnsi="Arial"/>
          <w:sz w:val="26"/>
          <w:szCs w:val="26"/>
          <w:lang w:val="bg-BG"/>
        </w:rPr>
        <w:t xml:space="preserve"> Съветът провежда редовни заседания на всеки шест месеца в сградата на Министерския съвет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звънредни заседания се провеждат по инициатива на председателя или по искане на 1/3 от състава на Съвет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ри свикване на извънредно заседание задължително се посочват въпросите, които ще се обсъждат, и членовете на Съвета, които ще докладват по тях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ъветът провежда заседание, ако присъства повече от половината от състава му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Когато естеството на обсъжданите въпроси във връзка с напредъка и изпълнението на мерки и дейности по чл. 3 налага това, на заседанията могат да бъдат канени според тяхната компетентност и представители на други институции. За осигуряване на работата на Съвета може да бъдат искани информация и становища от други компетентни органи и институци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 (1)</w:t>
      </w:r>
      <w:r>
        <w:rPr>
          <w:rFonts w:cs="Arial" w:ascii="Arial" w:hAnsi="Arial"/>
          <w:sz w:val="26"/>
          <w:szCs w:val="26"/>
          <w:lang w:val="bg-BG"/>
        </w:rPr>
        <w:t xml:space="preserve"> Информацията и материалите за редовните заседания се изпращат от съответния орган или институция съобразно компетентността им до секретариата на Съвета в 7-дневен срок преди заседанието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екретариатът обобщава информацията и материалите за редовните заседания и ги изпраща на участниците в Съвета не по-късно от 3 дни преди датата на заседанието, а за извънредните заседания – след постъпването им в секретариата, но не по-късно от един ден преди заседанието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. (1)</w:t>
      </w:r>
      <w:r>
        <w:rPr>
          <w:rFonts w:cs="Arial" w:ascii="Arial" w:hAnsi="Arial"/>
          <w:sz w:val="26"/>
          <w:szCs w:val="26"/>
          <w:lang w:val="bg-BG"/>
        </w:rPr>
        <w:t xml:space="preserve"> За всяко заседание на Съвета се съставя протокол, в който се отразяват докладваните въпроси, обсъжданията, изразените становища и приетите решения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отоколът се подписва от председателя на Съвета, ръководил заседанието, и от секретаря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</w:t>
      </w:r>
      <w:r>
        <w:rPr>
          <w:rFonts w:cs="Arial" w:ascii="Arial" w:hAnsi="Arial"/>
          <w:sz w:val="26"/>
          <w:szCs w:val="26"/>
          <w:lang w:val="bg-BG"/>
        </w:rPr>
        <w:t xml:space="preserve"> Секретариатът на Съвета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съществява оперативното взаимодействие на Съвета с други държавни органи и институции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общава получената информация и изготвя проект на докладите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зготвя протоколите от заседанията на Съвета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публикува докладите и протоколите на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ъвета на страницата на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ъвета на Портала за консултативните съвети;</w:t>
      </w:r>
    </w:p>
    <w:p>
      <w:pPr>
        <w:pStyle w:val="Normal"/>
        <w:spacing w:lineRule="auto" w:line="360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изпраща всички протоколи, доклади и други материали до органите и институциите, ръководени или представлявани от членовете на Съвета.</w:t>
      </w:r>
    </w:p>
    <w:p>
      <w:pPr>
        <w:pStyle w:val="Normal"/>
        <w:spacing w:lineRule="atLeast" w:line="320" w:before="60" w:after="0"/>
        <w:ind w:firstLine="1134"/>
        <w:jc w:val="center"/>
        <w:rPr>
          <w:rFonts w:ascii="Arial" w:hAnsi="Arial" w:cs="Arial"/>
          <w:b/>
          <w:b/>
          <w:caps/>
          <w:sz w:val="6"/>
          <w:szCs w:val="6"/>
          <w:lang w:val="bg-BG"/>
        </w:rPr>
      </w:pPr>
      <w:r>
        <w:rPr>
          <w:rFonts w:cs="Arial" w:ascii="Arial" w:hAnsi="Arial"/>
          <w:b/>
          <w:caps/>
          <w:sz w:val="6"/>
          <w:szCs w:val="6"/>
          <w:lang w:val="bg-BG"/>
        </w:rPr>
      </w:r>
    </w:p>
    <w:p>
      <w:pPr>
        <w:pStyle w:val="Normal"/>
        <w:spacing w:lineRule="atLeast" w:line="320" w:before="60" w:after="0"/>
        <w:jc w:val="center"/>
        <w:rPr>
          <w:rFonts w:ascii="NewSaturionCyr" w:hAnsi="NewSaturionCyr" w:cs="Arial"/>
          <w:b/>
          <w:b/>
          <w:caps/>
          <w:szCs w:val="24"/>
          <w:lang w:val="en-US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320" w:before="120" w:after="0"/>
        <w:jc w:val="center"/>
        <w:rPr>
          <w:rFonts w:ascii="NewSaturionCyr" w:hAnsi="NewSaturionCyr" w:cs="Arial"/>
          <w:b/>
          <w:b/>
          <w:caps/>
          <w:sz w:val="6"/>
          <w:szCs w:val="6"/>
          <w:lang w:val="en-US"/>
        </w:rPr>
      </w:pPr>
      <w:r>
        <w:rPr>
          <w:rFonts w:cs="Arial" w:ascii="NewSaturionCyr" w:hAnsi="NewSaturionCyr"/>
          <w:b/>
          <w:caps/>
          <w:sz w:val="6"/>
          <w:szCs w:val="6"/>
          <w:lang w:val="en-US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За неуредени въпроси се прилага Правилникът за организацията и дейността на съвет по чл. 21, ал. 1 от Закона за администрацията, приет с Постановление № 117 на Министерския съвет от 2012 г. (обн., ДВ, бр. 47 от 2012 г.; доп., бр. 36 от 2014 г.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10-дневен срок от влизането в сила на постановлението всеки ръководител на министерство или институция, включен в състава на Съвета, определя лица или структура, които осъществяват техническата координация със секретариат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22а, ал. 1 от Закона за администра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3:00Z</dcterms:created>
  <dc:creator>Бойка Владова</dc:creator>
  <dc:description/>
  <cp:keywords/>
  <dc:language>en-US</dc:language>
  <cp:lastModifiedBy>Мария Нинчева</cp:lastModifiedBy>
  <cp:lastPrinted>2023-07-17T11:03:00Z</cp:lastPrinted>
  <dcterms:modified xsi:type="dcterms:W3CDTF">2023-07-17T09:53:00Z</dcterms:modified>
  <cp:revision>2</cp:revision>
  <dc:subject/>
  <dc:title>Р Е П У Б Л И К А   Б Ъ Л Г А Р И Я</dc:title>
</cp:coreProperties>
</file>