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изводство за предоставяне на разрешение за търсене и проучване на нефт и природен газ – подземни богатства по чл. 2, ал. 1, т. 3 от Закона за подземните богатства, в площта „Блок 1-2</w:t>
      </w:r>
      <w:r>
        <w:rPr>
          <w:rFonts w:cs="HebarU" w:ascii="HebarU" w:hAnsi="HebarU"/>
          <w:b/>
          <w:smallCaps/>
          <w:szCs w:val="24"/>
          <w:lang w:val="en-US"/>
        </w:rPr>
        <w:t>6</w:t>
      </w:r>
      <w:r>
        <w:rPr>
          <w:rFonts w:cs="HebarU" w:ascii="HebarU" w:hAnsi="HebarU"/>
          <w:b/>
          <w:smallCaps/>
          <w:szCs w:val="24"/>
          <w:lang w:val="bg-BG"/>
        </w:rPr>
        <w:t xml:space="preserve"> Хан Тервел”, разположена в изключителната икономическа зона на Република България в Черно море, и за уведомление за предоставяне на разрешение чрез конкурс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2, чл. 7, ал. 2, т. 8, чл. 23, ал. 1 и 2, чл. 23а, чл. 42, ал. 1, т. 1 и чл. 44, ал. 1 и 3 от Закона за подземните богатства и чл. 2, ал. 1, т. 1, чл. 6, ал. 2, т. 2 и чл. 7, ал. 1, т. 2 от Наредбата за провеждане на конкурси и търгове по Закона за подземните богатства, приета с Постановление № 42 на Министерския съвет от 2023 г.,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 </w:t>
      </w:r>
      <w:r>
        <w:rPr>
          <w:rFonts w:cs="Arial" w:ascii="Arial" w:hAnsi="Arial"/>
          <w:sz w:val="28"/>
          <w:szCs w:val="28"/>
          <w:lang w:val="bg-BG"/>
        </w:rPr>
        <w:t xml:space="preserve">Открива производство за предоставяне на разрешение за търсене и проучване на нефт и природен газ в площта „Блок </w:t>
        <w:br/>
        <w:t>1-26 Хан Тервел”, разположена в изключителната икономическа зона на Република България в Черно море, с размер 4032 кв. км, с координати на граничните точки от 1 до 7 съгласно приложението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> Уведомява, че предоставянето на разрешението по т. 1 ще се извърши чрез неприсъствен конкурс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. </w:t>
      </w:r>
      <w:r>
        <w:rPr>
          <w:rFonts w:cs="Arial" w:ascii="Arial" w:hAnsi="Arial"/>
          <w:sz w:val="28"/>
          <w:szCs w:val="28"/>
          <w:lang w:val="bg-BG"/>
        </w:rPr>
        <w:t>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и 4 от Закона за подземните богатства (ЗПБ)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4.</w:t>
      </w:r>
      <w:r>
        <w:rPr>
          <w:rFonts w:cs="Arial" w:ascii="Arial" w:hAnsi="Arial"/>
          <w:sz w:val="28"/>
          <w:szCs w:val="28"/>
          <w:lang w:val="bg-BG"/>
        </w:rPr>
        <w:t> Срокът за закупуване на конкурсните книжа е до 17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  <w:lang w:val="bg-BG"/>
        </w:rPr>
        <w:t>30 ч. на 120-ия ден от обнародването на решението в „Официален вестник” на Европейския съюз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.</w:t>
      </w:r>
      <w:r>
        <w:rPr>
          <w:rFonts w:cs="Arial" w:ascii="Arial" w:hAnsi="Arial"/>
          <w:sz w:val="28"/>
          <w:szCs w:val="28"/>
          <w:lang w:val="bg-BG"/>
        </w:rPr>
        <w:t> Срокът за подаване на заявленията за участие в конкурса е до 17,30 ч. на 140-ия ден от обнародването на решението в „Официален вестник” на Европейския съюз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6. </w:t>
      </w:r>
      <w:r>
        <w:rPr>
          <w:rFonts w:cs="Arial" w:ascii="Arial" w:hAnsi="Arial"/>
          <w:sz w:val="28"/>
          <w:szCs w:val="28"/>
          <w:lang w:val="bg-BG"/>
        </w:rPr>
        <w:t>Срокът за внасяне на предложенията по конкурсните книжа е до 17,30 ч. на 155-ия ден от обнародването на решението в „Официален вестник” на Европейския съюз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7.</w:t>
      </w:r>
      <w:r>
        <w:rPr>
          <w:rFonts w:cs="Arial" w:ascii="Arial" w:hAnsi="Arial"/>
          <w:sz w:val="28"/>
          <w:szCs w:val="28"/>
          <w:lang w:val="bg-BG"/>
        </w:rPr>
        <w:t xml:space="preserve"> Определя цена на конкурсните книжа в размер </w:t>
        <w:br/>
        <w:t>10 000 лв. Конкурсните книжа се получават в Министерството на енергетиката в определения по т. 4 срок, след представяне на платежно нареждан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7.1. Сумата по т. 7 се превежда по банкова сметка на Министерството на енерге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BIC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код на БНБ за плащания в левове </w:t>
      </w:r>
      <w:r>
        <w:rPr>
          <w:rFonts w:cs="Arial" w:ascii="Arial" w:hAnsi="Arial"/>
          <w:sz w:val="28"/>
          <w:szCs w:val="28"/>
          <w:lang w:val="bg-BG"/>
        </w:rPr>
        <w:t xml:space="preserve">– BNBGBGSD,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SWIFT код на БНБ за плащания във валута – BNBGBGSF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IBAN - BG94 BNBG 9661 3000 1421 01, БНБ-ЦУ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7.2. В платежното нареждане следва да бъде записано: „За конкурсни книжа за площ “Блок 1-26 Хан Тервел”, закупувани в полза на кандидата, чието наименование се посочва задължително на платежното нареждане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7.3. Лицето, което получава конкурсните книжа, подписва декларация от името на кандидата за опазване тайната на сведенията, които се съдържат в тях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8. </w:t>
      </w:r>
      <w:r>
        <w:rPr>
          <w:rFonts w:cs="Arial" w:ascii="Arial" w:hAnsi="Arial"/>
          <w:sz w:val="28"/>
          <w:szCs w:val="28"/>
          <w:lang w:val="bg-BG"/>
        </w:rPr>
        <w:t>Кандидатите за участие в конкурса трябва да отговарят на изискванията на чл. 23а, ал. 3, 4 и 5 от ЗПБ и за тях да не са налице основания за изключване по чл. 23, ал. 2 от ЗПБ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9. </w:t>
      </w:r>
      <w:r>
        <w:rPr>
          <w:rFonts w:cs="Arial" w:ascii="Arial" w:hAnsi="Arial"/>
          <w:sz w:val="28"/>
          <w:szCs w:val="28"/>
          <w:lang w:val="bg-BG"/>
        </w:rPr>
        <w:t>Кандидатът – физическо или юридическо лице или техни обединения, следва да притежава необходимите за извършване на дейностите по търсене и проучване минимални финансови, технически и професионални възможности, както следв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9.1. Минимални финансови възможности, които да осигуряват финансов ресурс, необходим за изпълнение на дейностите по разрешението. Кандидатът да е реализирал нетни приходи от продажби общо за последните 3 финансови години, в зависимост от датата, на която е учреден, не по-малко от 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sz w:val="28"/>
          <w:szCs w:val="28"/>
          <w:lang w:val="bg-BG"/>
        </w:rPr>
        <w:t>150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000 000 евро. Наличието на минимални финансови възможности се доказва чрез един или няколко от документите по чл. 23а, ал. 3 от ЗПБ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9.2. Минимални технически възможности – наличие на активи за изпълнение на минималната работна програма – софтуер за интерпретация на събраните сеизмични данни. Наличието на минимални технически възможности се доказва чрез един или няколко от документите по чл. 23а, ал. 4 от ЗПБ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9.3. Минимални професионални възможности – наличие на основен експертен състав, който да отговаря за извършването на дейностите по разрешението и който задължително да включва минимум три лица с квалификация на геолог, геофизик и сондажен инженер, всяко от които с професионален опит – трудов стаж по специалността минимум 3 години и участие в управлението или изпълнението най-малко на един проект за търсене и проучване или проучване, или добив на подземни богатства – нефт и природен газ в дълбоководие (височина на водния стълб над </w:t>
        <w:br/>
        <w:t xml:space="preserve">200 м), за последните пет години. Наличието на минимални професионални възможности се доказва чрез документите по </w:t>
        <w:br/>
        <w:t>чл. 23а, ал. 5 от ЗПБ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9.4. Когато кандидатът е обединение, което не е юридическо лице, изискванията по т. 9.1, 9.2 и 9.3 се прилагат към обединението като цял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9.5. За доказване на финансовите, техническите и професионалните възможности кандидатът може да ползва ресурсите на трето лице, когато докаже, че за третото лице не е налице основание за изключване по чл. 23, ал. 2 от ЗПБ, включително, че при изпълнение на дейностите по договора за търсене и проучване ще има на разположение ресурсите на третото лице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0. </w:t>
      </w:r>
      <w:r>
        <w:rPr>
          <w:rFonts w:cs="Arial" w:ascii="Arial" w:hAnsi="Arial"/>
          <w:sz w:val="28"/>
          <w:szCs w:val="28"/>
          <w:lang w:val="bg-BG"/>
        </w:rPr>
        <w:t>Предложенията на кандидатите по конкурса се оценяват въз основа на предлаганите работни програми, средства за опазване на околната среда и бонуси, както е предвидено в конкурсните книж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1.</w:t>
      </w:r>
      <w:r>
        <w:rPr>
          <w:rFonts w:cs="Arial" w:ascii="Arial" w:hAnsi="Arial"/>
          <w:sz w:val="28"/>
          <w:szCs w:val="28"/>
          <w:lang w:val="bg-BG"/>
        </w:rPr>
        <w:t> Определя депозит за участие в конкурса в размер 15 000 лв., платим в срока по т. 5 по банковата сметка на Министерството на енергетиката по т. 7.1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2. </w:t>
      </w:r>
      <w:r>
        <w:rPr>
          <w:rFonts w:cs="Arial" w:ascii="Arial" w:hAnsi="Arial"/>
          <w:sz w:val="28"/>
          <w:szCs w:val="28"/>
          <w:lang w:val="bg-BG"/>
        </w:rPr>
        <w:t>Депозитът на кандидат, недопуснат до участие в конкурса, се връща в 14-дневен срок от датата на влизане в сила на решението на конкурсната комисия за недопускането му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3.</w:t>
      </w:r>
      <w:r>
        <w:rPr>
          <w:rFonts w:cs="Arial" w:ascii="Arial" w:hAnsi="Arial"/>
          <w:sz w:val="28"/>
          <w:szCs w:val="28"/>
          <w:lang w:val="bg-BG"/>
        </w:rPr>
        <w:t> Депозитът на участника, спечелил конкурса, се връща в 14-дневен срок след влизане в сила на договора, а на останалите участници – в 14-дневен срок след обнародването в „Държавен вестник” на решението на Министерския съвет за предоставяне на разрешение за търсене и проучване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4.</w:t>
      </w:r>
      <w:r>
        <w:rPr>
          <w:rFonts w:cs="Arial" w:ascii="Arial" w:hAnsi="Arial"/>
          <w:sz w:val="28"/>
          <w:szCs w:val="28"/>
          <w:lang w:val="bg-BG"/>
        </w:rPr>
        <w:t> Заявленията за участие в конкурса и предложенията на кандидатите по конкурсните условия се подават в деловодството на Министерството на енергетиката, на български език съгласно изискванията на чл. 47 от ЗПБ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5.</w:t>
      </w:r>
      <w:r>
        <w:rPr>
          <w:rFonts w:cs="Arial" w:ascii="Arial" w:hAnsi="Arial"/>
          <w:sz w:val="28"/>
          <w:szCs w:val="28"/>
          <w:lang w:val="bg-BG"/>
        </w:rPr>
        <w:t> 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6.</w:t>
      </w:r>
      <w:r>
        <w:rPr>
          <w:rFonts w:cs="Arial" w:ascii="Arial" w:hAnsi="Arial"/>
          <w:sz w:val="28"/>
          <w:szCs w:val="28"/>
          <w:lang w:val="bg-BG"/>
        </w:rPr>
        <w:t> Конкурсът се провежда и когато има само един допуснат кандидат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7.</w:t>
      </w:r>
      <w:r>
        <w:rPr>
          <w:rFonts w:cs="Arial" w:ascii="Arial" w:hAnsi="Arial"/>
          <w:sz w:val="28"/>
          <w:szCs w:val="28"/>
          <w:lang w:val="bg-BG"/>
        </w:rPr>
        <w:t xml:space="preserve"> Оправомощава министъра на енергетикат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7.1. Да изпрати решението за обнародване в „Официален вестник” на Европейския съюз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7.2. Да организира и да проведе конкурса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8.</w:t>
      </w:r>
      <w:r>
        <w:rPr>
          <w:rFonts w:cs="Arial" w:ascii="Arial" w:hAnsi="Arial"/>
          <w:sz w:val="28"/>
          <w:szCs w:val="28"/>
          <w:lang w:val="bg-BG"/>
        </w:rPr>
        <w:t xml:space="preserve"> Решението да се обнародва в „Държавен вестник” и на електронната страница на Министерския съвет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8"/>
          <w:szCs w:val="28"/>
        </w:rPr>
        <w:t xml:space="preserve">19. </w:t>
      </w:r>
      <w:r>
        <w:rPr>
          <w:rFonts w:cs="Arial"/>
          <w:b w:val="false"/>
          <w:sz w:val="28"/>
          <w:szCs w:val="28"/>
        </w:rPr>
        <w:t>Решението може да се обжалва по реда на Административнопроцесуалния кодекс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риложение към т. 1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8"/>
          <w:lang w:val="bg-BG"/>
        </w:rPr>
      </w:pPr>
      <w:r>
        <w:rPr>
          <w:rFonts w:cs="Verdana" w:ascii="Verdana" w:hAnsi="Verdana"/>
          <w:b/>
          <w:sz w:val="20"/>
          <w:szCs w:val="2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335"/>
        <w:gridCol w:w="3156"/>
      </w:tblGrid>
      <w:tr>
        <w:trPr>
          <w:trHeight w:val="1020" w:hRule="atLeast"/>
        </w:trPr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bg-BG" w:eastAsia="bg-BG"/>
              </w:rPr>
              <w:t xml:space="preserve">К О О Р Д И Н А Т Е Н    Р Е Г И С Т Ъ Р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на граничните точки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bg-BG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 xml:space="preserve"> описващи площта </w:t>
              <w:br/>
              <w:t>"Блок 1-26 Хан Тервел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  <w:t>Географски координати,  система WGS84</w:t>
            </w:r>
          </w:p>
        </w:tc>
      </w:tr>
      <w:tr>
        <w:trPr>
          <w:trHeight w:val="6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8"/>
                <w:lang w:val="bg-BG" w:eastAsia="bg-BG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No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Източна дължин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Северна ширина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9°07'28.85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°48'47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°34'10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°48'03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9°58'30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°33'27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9°49'36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°29'24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9°34'20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°26'24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9°20'45.00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°14'28.00"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9°07'32.31"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2°11'22.71"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7:00Z</dcterms:created>
  <dc:creator>Бойка Владова</dc:creator>
  <dc:description/>
  <cp:keywords/>
  <dc:language>en-US</dc:language>
  <cp:lastModifiedBy>Галина Смелова</cp:lastModifiedBy>
  <cp:lastPrinted>2023-08-25T13:30:00Z</cp:lastPrinted>
  <dcterms:modified xsi:type="dcterms:W3CDTF">2023-08-28T06:57:00Z</dcterms:modified>
  <cp:revision>2</cp:revision>
  <dc:subject/>
  <dc:title>Р Е П У Б Л И К А   Б Ъ Л Г А Р И Я</dc:title>
</cp:coreProperties>
</file>