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но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Наредба за Единната информационна система за противодействие на престъпността 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Единната информационна система за противодействие на престъпността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Отменя се Наредбата за Единната информационна система за противодействие на престъпността, приета с Постановление № 327 на Министерския съвет от 2007 г. (ДВ, бр. 2 от 2008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декемв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НАРЕДБА</w:t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0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</w:rPr>
        <w:t xml:space="preserve">за </w:t>
      </w:r>
      <w:r>
        <w:rPr>
          <w:rFonts w:cs="HebarU" w:ascii="HebarU" w:hAnsi="HebarU"/>
          <w:b/>
          <w:bCs/>
          <w:lang w:val="en-US"/>
        </w:rPr>
        <w:t>E</w:t>
      </w:r>
      <w:r>
        <w:rPr>
          <w:rFonts w:cs="HebarU" w:ascii="HebarU" w:hAnsi="HebarU"/>
          <w:b/>
          <w:bCs/>
        </w:rPr>
        <w:t>динната информационна система за противодействие на престъпността</w:t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0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0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Style8"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ОБЩИ РАЗПОРЕДБИ</w:t>
      </w:r>
    </w:p>
    <w:p>
      <w:pPr>
        <w:pStyle w:val="Style8"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наредбата се уреждат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редът и начинът на изграждане, поддържане, използване и развитие на Единната информационна система за противодействие на престъпността (ЕИСПП) и технологичните изисквания за поддържане на нейния интегритет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съставът и дейността на Междуведомствения съвет за методическо ръководство на ЕИСПП;</w:t>
      </w:r>
    </w:p>
    <w:p>
      <w:pPr>
        <w:pStyle w:val="Style8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3. взаимодействието на органите на съдебната власт, Министерството на вътрешните работи, Държавна агенция "Национална сигурност", Министерството на отбраната, Министерството на правосъдието и Министерството на финансите по осигуряване функционирането на ЕИСПП.</w:t>
      </w:r>
    </w:p>
    <w:p>
      <w:pPr>
        <w:pStyle w:val="Style8"/>
        <w:spacing w:before="240" w:after="60"/>
        <w:ind w:left="0" w:right="45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Единната информационна система за противодействие на престъпността се състои от:</w:t>
      </w:r>
    </w:p>
    <w:p>
      <w:pPr>
        <w:pStyle w:val="Style8"/>
        <w:widowControl w:val="false"/>
        <w:numPr>
          <w:ilvl w:val="0"/>
          <w:numId w:val="2"/>
        </w:numPr>
        <w:spacing w:before="0" w:after="60"/>
        <w:ind w:left="0" w:right="45" w:firstLine="1134"/>
        <w:rPr/>
      </w:pPr>
      <w:r>
        <w:rPr>
          <w:rFonts w:eastAsia="HebarU"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централна компонента (ядро) на системата и комуникационни компоненти;</w:t>
      </w:r>
    </w:p>
    <w:p>
      <w:pPr>
        <w:pStyle w:val="Style8"/>
        <w:widowControl w:val="false"/>
        <w:numPr>
          <w:ilvl w:val="0"/>
          <w:numId w:val="2"/>
        </w:numPr>
        <w:spacing w:before="0" w:after="60"/>
        <w:ind w:left="0" w:right="45" w:firstLine="1134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ведомствени автоматизирани информационни системи (ВАИС) на съдебната и на изпълнителната власт, свързани с ядрото, които обработват информация за събития и обекти от наказателния процес и изпълнение на наказанията; </w:t>
      </w:r>
    </w:p>
    <w:p>
      <w:pPr>
        <w:pStyle w:val="Style8"/>
        <w:widowControl w:val="false"/>
        <w:numPr>
          <w:ilvl w:val="0"/>
          <w:numId w:val="2"/>
        </w:numPr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автоматизирани работни места (АРМ) за справки в ЕИСПП.</w:t>
      </w:r>
    </w:p>
    <w:p>
      <w:pPr>
        <w:pStyle w:val="Style8"/>
        <w:spacing w:before="240" w:after="60"/>
        <w:ind w:left="0" w:right="45" w:firstLine="1134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Органите на съдебната власт, Министерството на вътрешните работи, Държавна агенция "Национална сигурност", Министерството на отбраната, Министерството на правосъдието и Министерството на финансите изграждат, поддържат и развиват ЕИСПП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ейностите по поддържане и развитие на ЕИСПП се подпомагат от Министерството на регионалното развитие и благоустройството, Националния статистически институт и Българския институт по стандартизаци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Методическото ръководство на ЕИСПП и взаимодействието между  органите и институциите по чл. 3, ал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1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се осъществяват от Междуведомствения съвет по чл. 383, ал. 1 от Закона за съдебната власт (ЗСВ), наричан по-нататък "Междуведомствения съвет".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заимодействието на органите и институциите по чл. 3, ал. 1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се осъществява при спазване на принципите за: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ведомствена независимост;</w:t>
      </w:r>
    </w:p>
    <w:p>
      <w:pPr>
        <w:pStyle w:val="Style8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прилагане на общи стандарти и технологични регламенти;</w:t>
      </w:r>
    </w:p>
    <w:p>
      <w:pPr>
        <w:pStyle w:val="Style8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3. съгласувана защита на ЕИСПП;</w:t>
      </w:r>
    </w:p>
    <w:p>
      <w:pPr>
        <w:pStyle w:val="Normal"/>
        <w:widowControl w:val="false"/>
        <w:autoSpaceDE w:val="false"/>
        <w:spacing w:before="24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Взаимодействието на органите и институциите по чл. 3, ал. 1 се осъществява чрез изпълнение на нормативно определените им задължения, както и чрез прилаган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риетите от Междуведомствения съвет стандарти за информационно взаимодействие и обмен на данни, технологични регламенти и конкретни решения.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тандартите на ЕИСПП се изготвят от прокуратурата на Република България и след съгласуване с органите и институциите по чл. 3 </w:t>
        <w:br/>
        <w:t>ал. 1 се внасят за приемане от Междуведомствения съвет.</w:t>
      </w:r>
    </w:p>
    <w:p>
      <w:pPr>
        <w:pStyle w:val="Normal"/>
        <w:widowControl w:val="false"/>
        <w:autoSpaceDE w:val="false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ддържането и разпространението на стандартите на ЕИСПП се извършват от прокуратурата на Република България.</w:t>
      </w:r>
    </w:p>
    <w:p>
      <w:pPr>
        <w:pStyle w:val="Normal"/>
        <w:widowControl w:val="false"/>
        <w:autoSpaceDE w:val="false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ind w:left="0" w:right="45" w:firstLine="1134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Междуведомственият съвет изпраща на всеки 6 месеца до Министерския съвет и до Висшия съдебен съвет доклад за състоянието на ЕИСПП.</w:t>
      </w:r>
    </w:p>
    <w:p>
      <w:pPr>
        <w:pStyle w:val="Style8"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Глава втора </w:t>
      </w:r>
    </w:p>
    <w:p>
      <w:pPr>
        <w:pStyle w:val="Style8"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Експлоатация на ЕИСПП</w:t>
      </w:r>
    </w:p>
    <w:p>
      <w:pPr>
        <w:pStyle w:val="Style8"/>
        <w:numPr>
          <w:ilvl w:val="0"/>
          <w:numId w:val="0"/>
        </w:numPr>
        <w:ind w:left="0" w:right="45" w:hanging="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  <w:b/>
          <w:color w:val="FF0000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Прокуратурата чрез Националната следствена служба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изгражда, поддържа и развива ядрото на ЕИСПП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куратурата извършва изграждането и развитието на комуникационни компоненти за връзка на ядрото на ЕИСПП със свързаните ВАИС. Комуникационните компоненти се експлоатират и поддържат от съответните ведомства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За изпълнение на задълженията по чл. 378, ал. 5 и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</w:rPr>
        <w:t>чл. 379, ал. 3 от ЗСВ централните компоненти на ВАИС се свързват с ядрото на ЕИСПП за осигуряване на информация з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досъдебните производства в Министерството на вътрешните работ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досъдебните производства в Министерството на отбранат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досъдебните производства, водени от следствените органи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досъдебните производства и производствата по изпълнение на наказанията в обхвата на дейността на прокуратурата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5. съдебните производства по наказателни дел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изпълнението на наказанията и за  задържаните лица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нуждите на наказателния процес информация в ЕИСПП се предоставя и за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съдимост на лицата – от Министерството на правосъдието и от районните съдилищ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български документи за самоличност – от Министерството на вътрешните работи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3. гражданската регистрация на физически лица - от Министерството на регионалното развитие и благоустройството чрез национална база данни “Население”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4. код по БУЛСТАТ - от Министерството на правосъдието чрез Агенцията по вписванията.</w:t>
      </w:r>
    </w:p>
    <w:p>
      <w:pPr>
        <w:pStyle w:val="Style8"/>
        <w:spacing w:before="240" w:after="60"/>
        <w:ind w:left="0" w:right="45" w:firstLine="1134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Комуникационните канали между ядрото на ЕИСПП и комуникационните компоненти се осигуряват от Министерския съвет чрез мрежата на държавната администраци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муникационните канали между комуникационните компоненти и свързаните ВАИС се осигуряват от съответните ведомства и органи.</w:t>
      </w:r>
    </w:p>
    <w:p>
      <w:pPr>
        <w:pStyle w:val="Style8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Глава трета </w:t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ЪСТАВ, ОРГАНИ И ДЕЙНОСТ НА МЕЖДУВЕДОМСТВЕНИЯ СЪВЕТ</w:t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ъстав и органи на Междуведомствения съвет</w:t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Междуведомственият съвет се състои от председател и членове – по един представител на: Висшия съдебен съвет, Върховния касационен съд, Прокуратурата, Националната следствена служба, Министерството на вътрешните работи, Държавна агенция “Национална сигурност”, Министерството на отбраната, Министерството на правосъдието, Министерството на финансите и Националния статистически институт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работата на Междуведомствения съвет без право на глас могат да участват по покана представители на Министерството на регионалното развитие и благоустройството, Българския институт по стандартизация и на други институции.</w:t>
      </w:r>
    </w:p>
    <w:p>
      <w:pPr>
        <w:pStyle w:val="Normal"/>
        <w:widowControl w:val="false"/>
        <w:autoSpaceDE w:val="false"/>
        <w:spacing w:before="24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Председател на Междуведомствения съвет е главният прокурор или определен от него представител.</w:t>
      </w:r>
    </w:p>
    <w:p>
      <w:pPr>
        <w:pStyle w:val="Style8"/>
        <w:spacing w:before="240" w:after="60"/>
        <w:ind w:left="0" w:right="45" w:firstLine="1134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Дейността на Междуведомствения съвет се подпомага от Междуведомствена експертна комисия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леновете на Междуведомствената експертна комисия се определят от ръководителите на органите и институциите по чл. 10, ал. 1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еждуведомственият съвет може да определя експертни работни групи за изпълнение на конкретни задачи.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дейността на Междуведомствения съвет</w:t>
      </w:r>
    </w:p>
    <w:p>
      <w:pPr>
        <w:pStyle w:val="Style8"/>
        <w:numPr>
          <w:ilvl w:val="0"/>
          <w:numId w:val="0"/>
        </w:numPr>
        <w:spacing w:before="0" w:after="60"/>
        <w:ind w:left="0" w:right="43" w:firstLine="1134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Междуведомственият съвет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съществява методическо ръководство на изграждането, внедряването, развитието, поддържането и ползването на ЕИСПП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приема методика за определяне на информационните обекти според стандартите на ЕИСПП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съгласува дейността на органите на съдебната власт, Министерството на вътрешните работи, Държавна агенция "Национална сигурност", Министерството на отбраната, Министерството на правосъдието и Министерството на финансите и на Националния статистически институт във връзка с ЕИСПП.</w:t>
      </w:r>
    </w:p>
    <w:p>
      <w:pPr>
        <w:pStyle w:val="Style8"/>
        <w:spacing w:before="240" w:after="60"/>
        <w:ind w:left="0" w:right="45" w:firstLine="1134"/>
        <w:rPr/>
      </w:pPr>
      <w:r>
        <w:rPr>
          <w:rFonts w:cs="HebarU" w:ascii="HebarU" w:hAnsi="HebarU"/>
          <w:b/>
        </w:rPr>
        <w:t>Чл. 14. (1)</w:t>
      </w:r>
      <w:r>
        <w:rPr>
          <w:rFonts w:cs="HebarU" w:ascii="HebarU" w:hAnsi="HebarU"/>
        </w:rPr>
        <w:t xml:space="preserve"> Междуведомственият съвет се свиква на заседания от председателя най-малко веднъж на 3 месеца с писмена покана до членовете на съвета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 изключение заседание се свиква и по предложение на член на Междуведомствения съвет по ред, определен от съвета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седанията се провеждат във време и на място, определени от председателя на Междуведомствения съвет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Членовете на Междуведомствения съвет се уведомяват най-малко 10 дни преди деня на провеждане на заседанието за времето и мястото на провеждане, като им се предоставят проект на дневен ред и съответните материали за разглеждане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Заседанията на Междуведомствения съвет се ръководят от председателя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Председателят предлага дневен ред за заседание на Междуведомствения съвет, който се обсъжда и гласува от членовете му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Заседание на Междуведомствения съвет се провежда, ако присъстват председателят и  най-малко две трети от членовете на съвета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</w:rPr>
        <w:t>Чл. 19. (1)</w:t>
      </w:r>
      <w:r>
        <w:rPr>
          <w:rFonts w:cs="HebarU" w:ascii="HebarU" w:hAnsi="HebarU"/>
        </w:rPr>
        <w:t xml:space="preserve"> Решенията на Междуведомствения съвет се приемат с мнозинство от половината плюс един глас от присъстващите на заседанието членове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шенията се приемат с явно гласуване. </w:t>
      </w:r>
    </w:p>
    <w:p>
      <w:pPr>
        <w:pStyle w:val="Style8"/>
        <w:spacing w:before="240" w:after="60"/>
        <w:ind w:left="0" w:right="45" w:firstLine="1134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color w:val="FF0000"/>
        </w:rPr>
        <w:t xml:space="preserve"> </w:t>
      </w:r>
      <w:r>
        <w:rPr>
          <w:rFonts w:cs="HebarU" w:ascii="HebarU" w:hAnsi="HebarU"/>
          <w:b/>
        </w:rPr>
        <w:t>20. (1)</w:t>
      </w:r>
      <w:r>
        <w:rPr>
          <w:rFonts w:cs="HebarU" w:ascii="HebarU" w:hAnsi="HebarU"/>
        </w:rPr>
        <w:t xml:space="preserve"> За заседанието на Междуведомствения съвет и приетите решения се изготвя протокол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токолът се подписва от председателя на Междуведомствения съвет. Копие от протокола се изпраща на всички членове на Междуведомствения съвет.</w:t>
      </w:r>
    </w:p>
    <w:p>
      <w:pPr>
        <w:pStyle w:val="Style8"/>
        <w:spacing w:before="240" w:after="60"/>
        <w:ind w:left="0" w:right="45" w:firstLine="1134"/>
        <w:rPr/>
      </w:pPr>
      <w:r>
        <w:rPr>
          <w:rFonts w:cs="HebarU" w:ascii="HebarU" w:hAnsi="HebarU"/>
          <w:b/>
        </w:rPr>
        <w:t>Чл. 21. (1)</w:t>
      </w:r>
      <w:r>
        <w:rPr>
          <w:rFonts w:cs="HebarU" w:ascii="HebarU" w:hAnsi="HebarU"/>
        </w:rPr>
        <w:t xml:space="preserve"> Заседанията на Междуведомствения съвет са закрити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 тях могат да присъстват експерти, определени от членовете на съвета, за подпомагане на дейността им, както и други лица, определени с решение на Междуведомствения съвет.</w:t>
      </w:r>
    </w:p>
    <w:p>
      <w:pPr>
        <w:pStyle w:val="Style8"/>
        <w:spacing w:before="240" w:after="60"/>
        <w:ind w:left="0" w:right="45" w:firstLine="1134"/>
        <w:rPr/>
      </w:pPr>
      <w:r>
        <w:rPr>
          <w:rFonts w:cs="HebarU" w:ascii="HebarU" w:hAnsi="HebarU"/>
          <w:b/>
        </w:rPr>
        <w:t>Чл. 22.</w:t>
      </w:r>
      <w:r>
        <w:rPr>
          <w:rFonts w:cs="HebarU" w:ascii="HebarU" w:hAnsi="HebarU"/>
        </w:rPr>
        <w:t xml:space="preserve"> Организацията на заседанията на Междуведомствения съвет и съхраняването на документацията за дейността му се извършват от администрацията на прокуратурата. 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spacing w:before="0" w:after="60"/>
        <w:ind w:left="0" w:right="43" w:firstLine="142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Глава четвърта </w:t>
      </w:r>
    </w:p>
    <w:p>
      <w:pPr>
        <w:pStyle w:val="Style8"/>
        <w:numPr>
          <w:ilvl w:val="0"/>
          <w:numId w:val="0"/>
        </w:numPr>
        <w:spacing w:before="0" w:after="60"/>
        <w:ind w:left="0" w:right="43" w:firstLine="142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ВЗАИМОДЕЙСТВИЕ НА ОРГАНИТЕ И ИНСТИТУЦИИТЕ ПО </w:t>
      </w:r>
    </w:p>
    <w:p>
      <w:pPr>
        <w:pStyle w:val="Style8"/>
        <w:numPr>
          <w:ilvl w:val="0"/>
          <w:numId w:val="0"/>
        </w:numPr>
        <w:spacing w:before="0" w:after="60"/>
        <w:ind w:left="0" w:right="43" w:firstLine="142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СИГУРЯВАНЕ ФУНКЦИОНИРАНЕТО НА ЕИСПП</w:t>
      </w:r>
    </w:p>
    <w:p>
      <w:pPr>
        <w:pStyle w:val="Style8"/>
        <w:numPr>
          <w:ilvl w:val="0"/>
          <w:numId w:val="0"/>
        </w:numPr>
        <w:spacing w:before="0" w:after="60"/>
        <w:ind w:left="0" w:right="43" w:firstLine="1134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Чл. 23. (1)</w:t>
      </w:r>
      <w:r>
        <w:rPr>
          <w:rFonts w:cs="HebarU" w:ascii="HebarU" w:hAnsi="HebarU"/>
        </w:rPr>
        <w:t xml:space="preserve"> Компонентите по чл. 2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се изграждат, осигуряват, развиват и поддържат по реда на глава втора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едомствените комуникационни компоненти за връзка на ядрото на системата с ВАИС и АРМ за справки се администрират и осигуряват по линия на сигурността от съответните органи и ведомства, в които са инсталирани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Автоматизираните работни места за справки в ЕИСПП се изграждат, поддържат и администрират от органите и ведомствата, чиято дейност осигуряват, след съгласуване с Националната следствена служба по ред, определен от Междуведомствения съвет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ъгласуване на изграждането, развитието и свързването на компонентите по чл. 2 се осъществява на основата на стандартите на ЕИСПП, решения на Междуведомствения съвет и междуведомствени споразумения.</w:t>
      </w:r>
    </w:p>
    <w:p>
      <w:pPr>
        <w:pStyle w:val="Style8"/>
        <w:spacing w:before="240" w:after="60"/>
        <w:ind w:left="0" w:right="45" w:firstLine="1134"/>
        <w:rPr/>
      </w:pPr>
      <w:r>
        <w:rPr>
          <w:rFonts w:cs="HebarU" w:ascii="HebarU" w:hAnsi="HebarU"/>
          <w:b/>
        </w:rPr>
        <w:t>Чл. 24. (1)</w:t>
      </w:r>
      <w:r>
        <w:rPr>
          <w:rFonts w:cs="HebarU" w:ascii="HebarU" w:hAnsi="HebarU"/>
        </w:rPr>
        <w:t xml:space="preserve"> Централните компоненти на ВАИС и АРМ за справки се свързват с ядрото на ЕИСПП чрез ведомствените комуникационни компоненти.</w:t>
      </w:r>
    </w:p>
    <w:p>
      <w:pPr>
        <w:pStyle w:val="Normal"/>
        <w:widowControl w:val="false"/>
        <w:autoSpaceDE w:val="false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ите на съдебната власт, чиито информационни системи не са свързани с ядрото на ЕИСПП, осигуряват необходимата информация за ЕИСПП чрез АРМ към Централизираната информационна система на следствените служби (ЦИССС) до свързването им.</w:t>
      </w:r>
    </w:p>
    <w:p>
      <w:pPr>
        <w:pStyle w:val="Style8"/>
        <w:spacing w:before="240" w:after="60"/>
        <w:ind w:left="0" w:right="45" w:firstLine="1134"/>
        <w:rPr/>
      </w:pPr>
      <w:r>
        <w:rPr>
          <w:rFonts w:cs="HebarU" w:ascii="HebarU" w:hAnsi="HebarU"/>
          <w:b/>
        </w:rPr>
        <w:t>Чл. 25. (1)</w:t>
      </w:r>
      <w:r>
        <w:rPr>
          <w:rFonts w:cs="HebarU" w:ascii="HebarU" w:hAnsi="HebarU"/>
        </w:rPr>
        <w:t xml:space="preserve"> Всяко наказателно производство се идентифицира еднозначно за целия наказателен процес с идентификатор, приет като стандарт по ЕИСПП – ЕИСПП номер на наказателно производство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елата по всяко наказателно производство се съхраняват единно - в единно дело, което се идентифицира с единния идентификатор по ал. 1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ъответното единно дело се прилага карта. Образецът на картата, както и редът и начинът за нейното изготвяне се определят от Междуведомствения съвет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Идентификаторът, единното дело и първоначалната карта по </w:t>
        <w:br/>
        <w:t>ал. 3 се създават от органа, регистрирал пръв производството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Идентификаторите на всяко наказателно производство се отразяват във ведомствените информационни системи, които се свързват с ЕИСПП, и в деловодните системи на органите и институциите по чл. 3, ал. 1.</w:t>
      </w:r>
    </w:p>
    <w:p>
      <w:pPr>
        <w:pStyle w:val="Style8"/>
        <w:ind w:left="0" w:right="45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Идентификацията на наказателното производство не променя и не налага ограничения върху идентификацията на делата, които то обхваща.</w:t>
      </w:r>
    </w:p>
    <w:p>
      <w:pPr>
        <w:pStyle w:val="Style8"/>
        <w:spacing w:before="240" w:after="60"/>
        <w:ind w:left="0" w:right="45" w:firstLine="1134"/>
        <w:rPr/>
      </w:pPr>
      <w:r>
        <w:rPr>
          <w:rFonts w:cs="HebarU" w:ascii="HebarU" w:hAnsi="HebarU"/>
          <w:b/>
        </w:rPr>
        <w:t>Чл. 26. (1)</w:t>
      </w:r>
      <w:r>
        <w:rPr>
          <w:rFonts w:cs="HebarU" w:ascii="HebarU" w:hAnsi="HebarU"/>
        </w:rPr>
        <w:t xml:space="preserve"> Всеки информационен обект "престъпление" се представя и се идентифицира еднозначно преди и за целия наказателен процес в рамките на изисквания, приети като стандарт по ЕИСПП – ЕИСПП номер на престъпление.</w:t>
      </w:r>
    </w:p>
    <w:p>
      <w:pPr>
        <w:pStyle w:val="Style8"/>
        <w:ind w:left="0" w:right="45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дентификаторът се създава от органа, регистрирал пръв престъплението.</w:t>
      </w:r>
    </w:p>
    <w:p>
      <w:pPr>
        <w:pStyle w:val="Style8"/>
        <w:spacing w:before="240" w:after="60"/>
        <w:ind w:left="0" w:right="45" w:firstLine="1134"/>
        <w:rPr/>
      </w:pPr>
      <w:r>
        <w:rPr>
          <w:rFonts w:cs="HebarU" w:ascii="HebarU" w:hAnsi="HebarU"/>
          <w:b/>
        </w:rPr>
        <w:t>Чл. 27. (1)</w:t>
      </w:r>
      <w:r>
        <w:rPr>
          <w:rFonts w:cs="HebarU" w:ascii="HebarU" w:hAnsi="HebarU"/>
        </w:rPr>
        <w:t xml:space="preserve"> Органите и институциите по чл. 3, ал. 1 осигуряват еднозначно привеждане на информацията от ВАИС към стандартите на ЕИСПП.</w:t>
      </w:r>
    </w:p>
    <w:p>
      <w:pPr>
        <w:pStyle w:val="Style8"/>
        <w:ind w:left="0" w:right="45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ремевите параметри за въвеждане и актуализиране на данни, постъпващи в ядрото на ЕИСПП, се определят с решения на Междуведомствения съвет и в междуведомствени споразумения.</w:t>
      </w:r>
    </w:p>
    <w:p>
      <w:pPr>
        <w:pStyle w:val="Normal"/>
        <w:widowControl w:val="false"/>
        <w:autoSpaceDE w:val="false"/>
        <w:spacing w:before="24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Прокуратурата на Република България планира средства за изграждане, внедряване, поддържане, експлоатация и развитие на компонентите на ЕИСПП, определени в чл. 7.</w:t>
      </w:r>
    </w:p>
    <w:p>
      <w:pPr>
        <w:pStyle w:val="Normal"/>
        <w:widowControl w:val="false"/>
        <w:autoSpaceDE w:val="false"/>
        <w:spacing w:before="24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 (1)</w:t>
      </w:r>
      <w:r>
        <w:rPr>
          <w:rFonts w:cs="HebarU" w:ascii="HebarU" w:hAnsi="HebarU"/>
          <w:szCs w:val="24"/>
          <w:lang w:val="bg-BG"/>
        </w:rPr>
        <w:t xml:space="preserve"> Органите и институциите по чл. 3, ал. 1 осигуряват условия за функциониране на ЕИСПП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леновете на Междуведомствения съвет осигуряват прилагането на стандартите на ЕИСПП и на решенията на съвета в представляваните от тях органи и институции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рганите и институциите, свързани с поддържането и ползването на ЕИСПП, осигуряват технологичната дейност по експлоатацията на системата и експлоатационното й единодействие с ВАИС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Органите и институциите, свързани с поддържането и ползването на ЕИСПП, осигуряват централизирано администриране на поддържаните от тях компоненти на ЕИСПП и на връзката на техните системи към ядрото на ЕИСПП чрез определени от тях организационни структури, които осигуряват и внедряването, поддържането и развитието на системата в съответния орган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При обработка на класифицирана информация органите и институциите, свързани с поддържането и ползването на ЕИСПП, осигуряват централизирано администриране на сигурността съгласно нормативните актове в областта на защита на информацията.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spacing w:before="0" w:after="60"/>
        <w:ind w:left="0" w:right="43" w:hanging="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 xml:space="preserve">Заключителна разпоредба </w:t>
      </w:r>
    </w:p>
    <w:p>
      <w:pPr>
        <w:pStyle w:val="Style8"/>
        <w:numPr>
          <w:ilvl w:val="0"/>
          <w:numId w:val="0"/>
        </w:numPr>
        <w:spacing w:before="0" w:after="60"/>
        <w:ind w:left="0" w:right="43" w:firstLine="1134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Наредбата се приема на основание чл. 378, ал. 4 и чл. 383, ал. 2 от Закона за съдебната влас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702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4:00Z</dcterms:created>
  <dc:creator>neli</dc:creator>
  <dc:description/>
  <cp:keywords/>
  <dc:language>en-US</dc:language>
  <cp:lastModifiedBy>dbman</cp:lastModifiedBy>
  <cp:lastPrinted>2009-11-05T14:44:00Z</cp:lastPrinted>
  <dcterms:modified xsi:type="dcterms:W3CDTF">2009-11-06T09:45:00Z</dcterms:modified>
  <cp:revision>5</cp:revision>
  <dc:subject/>
  <dc:title>Р Е П У Б Л И К А   Б Ъ Л Г А Р И Я</dc:title>
</cp:coreProperties>
</file>