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Висшия съдебен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уждите на Административния съд -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във връзка с чл. 10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Националната агенция за приходите, Териториална дирекция – Варна, ИРМ – Търговище, правото на управление върху имот – публична държавна собственост, намиращ се в област Търговище, община Търговище, гр. Търговище, </w:t>
        <w:br/>
        <w:t>ул. „П. Р. Славейков“ № 47</w:t>
      </w:r>
      <w:r>
        <w:rPr>
          <w:rFonts w:cs="Arial" w:ascii="Arial" w:hAnsi="Arial"/>
          <w:bCs/>
          <w:sz w:val="26"/>
          <w:szCs w:val="26"/>
          <w:lang w:val="ru-RU"/>
        </w:rPr>
        <w:t>, представляващ поземлен имот с идентификатор № 73626.507.722 по кадастралната карта и кадастралните регистри на град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 площ 408 кв. м, заедно с построената в него триетажна масивна сграда с идентификатор 73626.507.722.1, със застроена площ 193 кв. м, с предназначение: административна, делова сграда, подробно описан в Акт за публична държавна собственост № 4846 от 9 февруари 2021 г. 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Висшия съдебен съвет за нуждите на Административния съд – Търговище.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Националната агенция за приходите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360" w:before="120" w:after="0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Търговище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4:00Z</dcterms:created>
  <dc:creator>Бойка Владова</dc:creator>
  <dc:description/>
  <cp:keywords/>
  <dc:language>en-US</dc:language>
  <cp:lastModifiedBy>Галина Смелова</cp:lastModifiedBy>
  <cp:lastPrinted>2023-09-01T09:54:00Z</cp:lastPrinted>
  <dcterms:modified xsi:type="dcterms:W3CDTF">2023-09-01T09:35:00Z</dcterms:modified>
  <cp:revision>4</cp:revision>
  <dc:subject/>
  <dc:title>Р Е П У Б Л И К А   Б Ъ Л Г А Р И Я</dc:title>
</cp:coreProperties>
</file>