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условията за изплащане и размерите на допълнителното възнаграждение за работа при специфични условия на държавните служители в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Допълнително възнаграждение за работа при специфични условия на държавните служители в Министерството на вътрешните работи се определя за елементите и в размерите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>Допълнителното възнаграждение по чл. 1 се изплаща при пряко изпълнение на служебните задължения в специфични условия и само за дните, в които държавните служители са работили при специфични условия през повече от половината от законоустановената продължителност на работното врем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3. </w:t>
      </w:r>
      <w:r>
        <w:rPr>
          <w:rFonts w:cs="HebarU" w:ascii="HebarU" w:hAnsi="HebarU"/>
          <w:spacing w:val="-6"/>
          <w:szCs w:val="24"/>
          <w:lang w:val="bg-BG"/>
        </w:rPr>
        <w:t>Допълнителното възнаграждение по чл. 1 з</w:t>
      </w:r>
      <w:r>
        <w:rPr>
          <w:rFonts w:cs="HebarU" w:ascii="HebarU" w:hAnsi="HebarU"/>
          <w:bCs/>
          <w:szCs w:val="24"/>
          <w:lang w:val="bg-BG"/>
        </w:rPr>
        <w:t>а работещите при условията на т. І и V от приложението се изплаща независимо от продължителността на работното врем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На държавните служители, </w:t>
      </w:r>
      <w:r>
        <w:rPr>
          <w:rFonts w:cs="HebarU" w:ascii="HebarU" w:hAnsi="HebarU"/>
          <w:szCs w:val="24"/>
          <w:lang w:val="bg-BG"/>
        </w:rPr>
        <w:t xml:space="preserve">които изпълняват служебните си задължения </w:t>
      </w:r>
      <w:r>
        <w:rPr>
          <w:rFonts w:cs="HebarU" w:ascii="HebarU" w:hAnsi="HebarU"/>
          <w:bCs/>
          <w:szCs w:val="24"/>
          <w:lang w:val="bg-BG"/>
        </w:rPr>
        <w:t xml:space="preserve">при повече от един вид от </w:t>
      </w:r>
      <w:r>
        <w:rPr>
          <w:rFonts w:cs="HebarU" w:ascii="HebarU" w:hAnsi="HebarU"/>
          <w:szCs w:val="24"/>
          <w:lang w:val="bg-BG"/>
        </w:rPr>
        <w:t>елементите на работната среда, представляващ</w:t>
      </w:r>
      <w:r>
        <w:rPr>
          <w:rFonts w:cs="HebarU" w:ascii="HebarU" w:hAnsi="HebarU"/>
          <w:bCs/>
          <w:szCs w:val="24"/>
          <w:lang w:val="bg-BG"/>
        </w:rPr>
        <w:t xml:space="preserve"> специфични условия, се изплаща допълнително възнаграждение за всеки един от тях при спазване условията на чл. 2.</w:t>
      </w:r>
    </w:p>
    <w:p>
      <w:pPr>
        <w:pStyle w:val="Normal"/>
        <w:spacing w:before="0" w:after="120"/>
        <w:ind w:firstLine="1077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едът за изплащане на </w:t>
      </w:r>
      <w:r>
        <w:rPr>
          <w:rFonts w:cs="HebarU" w:ascii="HebarU" w:hAnsi="HebarU"/>
          <w:szCs w:val="24"/>
          <w:lang w:val="bg-BG"/>
        </w:rPr>
        <w:t>допълнителното възнаграждение за работа при специфични условия се определя от министъра на вътрешните работи във Вътрешните правила за работната запл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78, ал.1, т. 4 от Закона за Министерството на вътрешните работи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/Веселин Даков/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exact" w:line="320"/>
        <w:ind w:left="5040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</w:t>
      </w:r>
      <w:hyperlink r:id="rId6">
        <w:r>
          <w:rPr>
            <w:rStyle w:val="InternetLink"/>
            <w:rFonts w:cs="HebarU" w:ascii="HebarU" w:hAnsi="HebarU"/>
            <w:b/>
            <w:color w:val="000000"/>
            <w:szCs w:val="24"/>
            <w:u w:val="none"/>
            <w:lang w:val="bg-BG"/>
          </w:rPr>
          <w:t>чл. 1</w:t>
        </w:r>
      </w:hyperlink>
    </w:p>
    <w:p>
      <w:pPr>
        <w:pStyle w:val="Normal"/>
        <w:tabs>
          <w:tab w:val="clear" w:pos="720"/>
          <w:tab w:val="left" w:pos="1050" w:leader="none"/>
        </w:tabs>
        <w:spacing w:lineRule="exact" w:line="320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spacing w:lineRule="auto" w:line="312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С П И С Ъ К</w:t>
      </w:r>
    </w:p>
    <w:p>
      <w:pPr>
        <w:pStyle w:val="Normal"/>
        <w:spacing w:lineRule="auto" w:line="312"/>
        <w:jc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на елементите за работа при специфични условия на държавните служители и размерите на допълнителното възнаграждение за тя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. Йонизиращи лъч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аботещите в АЕЦ „Козлодуй” - 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Медицинския институт на МВР и в „Държавен здравен контрол” към ДУСС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на работещите в лаборатории и стационари за терапевтично приложение на закрити и открити радиоактивни източници 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на работещите в изотопни лаборатории - 2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на работещите в рентген-диагностични екипи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за работа с ортопедичен кугел -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за ремонт и поддържане на уреди за рентгенови лъчи - 1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за работа със зъболекарски кугел - 6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Специализирания отряд за борба с теро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на работещите със стационарни и преносими рентгенови апарати - 2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на работещите с рентгенови апарати за проверка на пратки; за извършване на рентгено-флуоресцентен анализ - 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Столична дирекция на вътрешните работи и областните дирекции на МВР на извършващите рентгенодефектоскопия - 2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Монетения двор на работещите с рентгенова система за проверка на багаж „RAPISCAN” - 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Главна дирекция „Пожарна безопасност и защита на населението” на работещите в лаборатории с апарат за рентгено-структурен анализ - 4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7. В Главна дирекция „Гранична полиция” на работещите с източник на йонизиращи лъчения - 23 лв.</w:t>
      </w:r>
    </w:p>
    <w:p>
      <w:pPr>
        <w:pStyle w:val="TextBodyIndent"/>
        <w:rPr/>
      </w:pPr>
      <w:r>
        <w:rPr>
          <w:szCs w:val="24"/>
        </w:rPr>
        <w:t>8. В Главна дирекция „Пожарна безопасност и защита на населението” - за откриване, идентифициране и транспортиране на източници на йонизиращи лъчения - 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Електромагнитни поле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бота с лазе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клас ІV - 1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клас 3Б - 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Токсични вещества</w:t>
      </w:r>
    </w:p>
    <w:p>
      <w:pPr>
        <w:pStyle w:val="Normal"/>
        <w:spacing w:before="120" w:after="0"/>
        <w:ind w:left="-360" w:firstLine="149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бота с токсични вещества -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аботещите в химически лаборатории и изпитателни халета в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лавна дирекция „Пожарна безопасност и защита на населението” - 1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V. За работа с микроскопи и/или видеодисплеи - 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V. За работа с биологични агенти, създаващи опасност от възникване на инфекции; за работа при експозиция с химични агенти на работната среда над установените норми; за работа при експозиция на канцерогени и мутагени; за работа с трупен материал; за работа в помещения с висока температура над допустимите норми съгласно БДС14776-87, излъчвана от специфични източници на топлина; за отглеждане и обучение на служебни животни - 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бележка.</w:t>
      </w:r>
      <w:r>
        <w:rPr>
          <w:rFonts w:cs="HebarU" w:ascii="HebarU" w:hAnsi="HebarU"/>
          <w:szCs w:val="24"/>
          <w:lang w:val="bg-BG"/>
        </w:rPr>
        <w:t xml:space="preserve"> Определените размери на допълнителните възнаграждения за работа при специфични условия в приложението се отнасят за един календарен месец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5:00Z</dcterms:created>
  <dc:creator>Бойка Владова</dc:creator>
  <dc:description/>
  <cp:keywords/>
  <dc:language>en-US</dc:language>
  <cp:lastModifiedBy>m.nincheva</cp:lastModifiedBy>
  <cp:lastPrinted>2014-07-31T18:47:00Z</cp:lastPrinted>
  <dcterms:modified xsi:type="dcterms:W3CDTF">2014-08-04T07:35:00Z</dcterms:modified>
  <cp:revision>2</cp:revision>
  <dc:subject/>
  <dc:title>Р Е П У Б Л И К А   Б Ъ Л Г А Р И Я</dc:title>
</cp:coreProperties>
</file>