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30 август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lang w:val="ru-RU"/>
        </w:rPr>
        <w:t>0</w:t>
      </w:r>
      <w:r>
        <w:rPr>
          <w:rFonts w:cs="Times New Roman" w:ascii="Times New Roman" w:hAnsi="Times New Roman"/>
          <w:i/>
          <w:color w:val="000000"/>
          <w:sz w:val="28"/>
          <w:szCs w:val="28"/>
          <w:lang w:val="bg-BG"/>
        </w:rPr>
        <w:t>.00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На 1 септември, в петък започва новата парламентарна сесия на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олзвахме месец август, докато другите са на почивка, за да подготвим и последните законопроекти, които са свързани с реформите в Плана за възстановяване и устойчи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ледните два от тези законопроекти ще бъдат внесени в Народното събрание в първите дни на септе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 от тях, Законът за енергетиката предизвика определени вълнения и опасения, че може би предстои съществено увеличение на цената на т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уверя всички български граждани, че това няма да се случ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 е модел на ценообразуване, който ще запази цената на тока за битовите потребители до средата на 2024 година, без промяна, а дори и след това, ако има промяна на цената на тока, на базата на решение на Комисията КЕВР, тя ще бъде в рамките на не повече от няколко проц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повтарям отново, няма да позволим да има повишение на цената на тока, каквито притеснения се изказват в обще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явам се, Народното събрание в график, така както сме обсъждали до сега, да приеме всички законопроекти, за да нямаме повече препятствия към довършването на този етап от Плана за възстановяване и устойчивост.</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color w:val="000000"/>
          <w:sz w:val="28"/>
          <w:szCs w:val="28"/>
          <w:lang w:val="bg-BG"/>
        </w:rPr>
        <w:t>Благодаря на медиите.</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00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б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имбур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карств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укт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професо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Уважаеми господин министър-председател, уважаеми господа министри, на основание чл. 258, ал. 1 от Закона за лекарствените продукти в хуманната медицина, към министъра на здравеопазването се създава Национален съвет по цени и реимбурсиране на лекарствените проду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едателят и членовете на Съвета се избират и освобождават с решение на Министерския съвет по предложение на министъра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по-ефективното изпълнение на функциите на Националния съвет по цени и реимбурсиране на лекарствените продукти, предлагам извършване на следната промяна в състава на Съ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мястото на член-кореспондент професор Мила Василева Власковска за председател на Съвета предлагам да бъде избрана доцент Силвия Цветкова Терез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цент Терезова завършва висшето си образование през 1986 година като магистър в ВИИ „Карл Маркс“ (Университет за национално и световно стопанство), специалност „Икономика на търгов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1986 година до месец април 1991 година работи в Комитет по цените към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1991 година до сега е редовен преподавател в катедра „Икономика на търговията“ към УНС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2005 година е доктор по икономика, а през 2010 година придобива научна степен доцент по научна специалност „Икономика на управление (Планиране и анализ на търговскат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2013 година до настоящия момент е член на Националния съвет по цени и реимбурсиране на лекарствените проду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2020 година до настоящия момент доцент Терезова е декан на Факултета по икономика на инфраструктурата в УНСС, а от 2021 година до настоящия момент е ръководител на катедра „Икономика на търговията“ в УНС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научни интереси в областта на бизнес планирането, анализ на търговската дейност, финансовия анализ, управление на търговския асортимент, приложение на математическите методи в търговията и ценообразуването на лекарствените проду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член на Националния съвет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имбур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карств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укти</w:t>
      </w:r>
      <w:r>
        <w:rPr>
          <w:rFonts w:cs="Times New Roman" w:ascii="Times New Roman" w:hAnsi="Times New Roman"/>
          <w:color w:val="000000"/>
          <w:sz w:val="28"/>
          <w:szCs w:val="28"/>
          <w:lang w:val="bg-BG"/>
        </w:rPr>
        <w:t xml:space="preserve"> предлагам да бъде избран доцент Любомир Стефанов Бакал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цент Бакаливанов завършва висшето си образование в Медицинския университет София през 1999 година, където придобива магистърска степен по медиц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07 година придобива медицинската специалност „Анестезиология и интензивно лечение“.</w:t>
      </w:r>
    </w:p>
    <w:p>
      <w:pPr>
        <w:pStyle w:val="Normal"/>
        <w:spacing w:lineRule="auto" w:line="360"/>
        <w:ind w:firstLine="1134"/>
        <w:jc w:val="both"/>
        <w:rPr/>
      </w:pPr>
      <w:r>
        <w:rPr>
          <w:rFonts w:cs="Times New Roman" w:ascii="Times New Roman" w:hAnsi="Times New Roman"/>
          <w:color w:val="000000"/>
          <w:sz w:val="28"/>
          <w:szCs w:val="28"/>
          <w:lang w:val="bg-BG"/>
        </w:rPr>
        <w:t>През 2000 година започва работа като лекар в отделението „Анестезиология и интензивно лечение“ към МБАЛ „Национална кардиологична болница“, където работи и до мо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2009 година е началник на клиниката „Сърдечно-съдова анестезия и интензивно лечение“ на болниц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ва пъти е бил заместник-министър на здравеопазването и има специализации в университетите в Мюнхен и Хайделберг, както и следдипломни курсове за продължително медицинско обучение от Европейското дружество по интензивно ле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тежава различни сертификати, придобити от български и чуждестранни висши медицинск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их искал да допълня към доклада на министър Хинков, че през последните два месеца по медиите беше дискутирано широко липсата на лекар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ситуация, която е унаследена от правила и от действия на съответните органи, не само този Съвет, а има включени и други институции, които новият екип в министерството в спешен порядък трябваше да реш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е изготвена промяна в Наредбата, тя е на обществено обсъжд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зи промяна също в състава и други действия в министерството вече започнаха да дават резулт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игналите за липса на лекарства в мрежите намаляха значително през последния пери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явам се с тези действия, всъщност и да изчезнат всякакви проблеми, които заварихме в тази 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ru-RU" w:eastAsia="bg-BG"/>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val="ru-RU" w:eastAsia="bg-BG"/>
        </w:rPr>
        <w:t>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406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ис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бо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орите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убликув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вор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рм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та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вор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Йол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ЙОЛОВСКИ: Уважаеми господин министър-председател, уважаеми колеги, бих искал да оттегля внесения проект на решение, тъй като в хода на изготвяне на решението и неговото съгласуване постъпи допълнителна информация, която налага създаването на нова работна група, която детайлно да изследва въпросите, свързани със срокове, реда и обхвата за публикуване на информация и след приключване на работата на тази работна група, ще предложим проект на акт, с който в максимална степен да бъдат постигнати заложените ц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тегляме точка 2 от обсъждане и гласу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val="ru-RU" w:eastAsia="bg-BG"/>
        </w:rPr>
        <w:t>5</w:t>
      </w:r>
    </w:p>
    <w:p>
      <w:pPr>
        <w:pStyle w:val="Normal"/>
        <w:ind w:right="3261"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еств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министърът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Благодаря, господин премиер, уважаеми дами и господа министри, предложеният допълнителен трансфер е свързан с приложението на разпоредбите на Закона за военноинвалидите и военнопострадалите, които регламентират правото на посочените в закона лица на престой и ползване на дейности и услуги в базите на „Профилактика, рехабилитация и отдих“ Е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закона изрично е предвидено, че част от необходимите за това средства са за сметка на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постановлението се осигуряват средства в размер на 25 998 лева за разплащане на извършените разходи по предоставените услуги през третото и четвъртото тримесечие на 2022 година и първото и второто тримесечие на 2023 година на 45 правоимащи лица по посочения зак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за сметка на предвидените средства по централния бюджет за 2023 година, като за изразходваните суми са изготвени справки-опис за трето и четвърто тримесечие за миналата година и справки-опис за първото и второто тримесечие н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ru-RU" w:eastAsia="bg-BG"/>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val="ru-RU" w:eastAsia="bg-BG"/>
        </w:rPr>
        <w:t>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н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аве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й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ом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л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йо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2014 – 202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р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ба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2014 – 202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Уважаеми господин министър-председател, уважаеми госпожи и господа министри, внасям за разглеждане проект на Постановление за одобряване на допълнителни разходи за 2023 година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одина и по Програмата за морско дело и рибарство за периода 2014 – 202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държавната политика в областта на земеделието е необходимо средства в общ размер до 23 милиона лева да бъдат разпределени за извършване на плащания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одина – 20 милиона и по Програмата за морско дело и рибарство за периода 2014 – 2020 година – 3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сигуряването на средства по бюджета на Държавен фонд „Земеделие“ за обезпечаване на финансирането на разходи за данък върху добавената стойност при изпълнение на публични проекти по ПРСР 2014 – 2020 година и ПМДР 2014 – 2020 година, ще окаже въздействие по отношение на увеличение на дълговете на общи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 е и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изложеното, предлагам Министерския съвет да разгледа и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положително становище от Министерството на финансите, взети са бележките предвид, така че предлагам да приемем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ru-RU" w:eastAsia="bg-BG"/>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val="ru-RU" w:eastAsia="bg-BG"/>
        </w:rPr>
        <w:t>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тимиз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у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сона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408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т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Лаз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МИЛИЯ ЛАЗАРОВА: Уважаеми господин министър-председател, дами и господа, с проекта на акт се одобряват допълнителни трансфери за осигуряване на дейностите по Национална програма „Оптимизиране на вътрешната структура на персонала“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ите трансфери в размер на 19 987 470 лева се предоставят по бюджетите на общините за изплащане на обезщетение на персонала при намаляване на числеността му поради промяна в структурата и състава му, както и обезщетенията при прекратяване на трудовите правоотношения на друго осн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т се и обезщетения на персонала в резултат на преструктурирането на мрежата чрез закриване или преобразуване на институции от системата на предучилищното и училищнот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акта ще бъдат осигурени средства за обезщетения на 1393 педагогически специалисти и на 456 лица от непедагогическия персонал в общински институции в системата на предучилищното и училищното образование, с което ще бъдат изпълнени ангажиментите и произтичащите от чл. 221, чл. 222 и чл. 224 от Кодекса на труда и чл. 219, ал. 6 от Закона за предучилищно и училищн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средствата по чл. 222, ал. 3 от Кодекса на труда ще бъдат изплатени обезщетения на 560 педагогически специалисти и на 217 лица от непедагогическия персонал, които са придобили право на пенсион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няма да доведе до въздействие върху държавния бюджет, тъй като необходимите средства за изпълнението му са за сметка на планираните разходи за национални програми за развитие на образованието за 2023 година по бюджета на Министерството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но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предвидени нормативно и като част от колективния трудов договор и в Кодекса на труда има текст, така че това е вече регулярна процедура, свързана с обновяването на педагогическия състав в нашата мрежа на училищно и предучилищн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rFonts w:ascii="Times New Roman" w:hAnsi="Times New Roman" w:cs="Times New Roman"/>
          <w:b/>
          <w:b/>
          <w:color w:val="000000"/>
          <w:szCs w:val="24"/>
          <w:u w:val="single"/>
          <w:lang w:val="ru-RU" w:eastAsia="bg-BG"/>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val="ru-RU" w:eastAsia="bg-BG"/>
        </w:rPr>
        <w:t>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Лаз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МИЛИЯ ЛАЗА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ия проект на постановление ще се предостави по бюджета на Министерство на образованието и науката до 3 милиона лева за саниране и ремонт на студентски общежития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ях ще бъдат разплатени фактически извършени разходи от Националната музикална академия „Професор Панчо Владигеров“ и от Софийския университет „Свети Климент Охридски“ в общ размер на 1 256 34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 размера на предоставените с настоящия акт средства се очаква да се предявят за плащане разходи за студентското общежитие на Националната музикална академия за следващ етап на строително-ремонтните де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ените със Закона за държавния бюджет средства за саниране и ремонт на студентски общежития за 2023 година са в размер на 37 044 8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началото на 2023 година за строително-ремонтни дейности и за инженеринг по сключени договори за ремонтни дейности в студентските общежития на Медицинския университет – София и Националната спортна академия „Васил Левски“ – София, са предоставени на по-ранен етап с Постановление № 318 на Министерския съвет от 26 април тази година – 1 303 0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8.</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ru-RU" w:eastAsia="bg-BG"/>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val="ru-RU" w:eastAsia="bg-BG"/>
        </w:rPr>
        <w:t>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 СТОЯНОВ: Уважаеми господин министър-председател, уважаема госпожо вицепремиер, дами и господа колеги министри, с проекта на постановление на Министерския съвет се предлага одобряването на допълнителни разходи по бюджета на Министерство на вътрешните работи за 2023 година, в размер на 150 милиона лева, за увеличаване на основните заплати на персонала в системата на Министерството на вътрешните работи, считано от 1 август 2023 година с 10 на сто, както и допълнително увеличение със 100 лева на основните възнаграждения на служителите, заемащи длъжности по т. 2, т. 13 и т. 15 от Приложение № 2 към чл. 2, ал. 1 и ал. 2 от Наредба № 8121-З-919 от 13 юли 2017 година, включително за други плащания за персонала, за време на разположение, за специфични служебни дейности и условия за работа, за постигнати, за облекло, порцион и пътни пари по време на платен годишен отпус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ите разходи по бюджета на Министерството на вътрешните работи за 2023 година в размер на 150 милиона следва да се осигурят за сметка на предвидените разходи в централния бюджет за изпълнение на политики по чл. 1, ал. 5, т. 9.1 от Закона за държавния бюджет на Република България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ще един доклад от серията, която имаме в момента, появила се в резултат на приетия бюджет за 2023 година, затова е ключово навреме да подготвим бюджета за 2024 година, за да може тези доклади да започнат от 1 януари, а не от 1 авгу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Стоян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9.</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ru-RU"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Георг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НИМИР ГЕОРГИЕВ: Уважаеми господин министър-председател, уважаема госпожо вицепремиер, уважаеми госпожи и господа министри, с проекта на постановление се предлага одобряването на допълнителни разходи по бюджета на Министерство на отбраната за 2023 година, в размер на 75 милиона лева, които ще дадат възможност на Министерството на отбраната да реализира необходимата политика за повишаване на мотивацията за постъпване, изпълнение и задържане на работа на военнослужещите и цивилните служители в Министерството на отбранат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Мотивацията на военнослужещите е пряко свързана с работната запл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отвратяването на допълнителни загуби на личен състав, отбранителни способности и постигането на необходимата мотивация за изпълнение на военна служба, следва да се постигне чрез увеличаване на основните месечни заплати на персонала в Министерството на отбраната, структурите на пряко подчинените на министъра на отбраната и Българската армия с не по-малко от 10 % за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читайки предложеното увеличение с не по-малко от 10 % на основните месечни заплати на персонала в Министерството на отбраната, структурите на пряко подчинение на министъра на отбраната и Българската армия и влиянието му върху изплащаните обезщетения до края на годината са необходими 75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ализирането на предложението е обвързано с необходимостта от одобряване на допълнителни разходи, трансфери по бюджета на Министерството на отбраната за 2023 година в споменатия размер, 75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ще се осигурят за сметка на предвидените разходи в централния бюджет за изпълнение на политиката в областта на отбраната по чл. 1, ал. 5, т.4 и т. 5 в Закона за държавния бюджет на Република България за 2023 година за увеличаване на възнагражденията на персонала в системата на Министерството на отбраната, считано от 1 август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 съвет да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заместник-министър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0.</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а на отбраната. Уточнявам, че тук става дума за средства в съвсем друга обосновка, по Закона за ветераните и по Закона за военноинвалидите и военнопострада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Георг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НИМИР ГЕОРГИЕ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проект на акт се цели одобряване на допълнителни разходи по бюджета на Министерството на отбраната за 2023 година, в размер на 92 246 лева, които са предвидени в централния бюджет за 2023 година, за лечение и отдих на ветераните от войните, военноинвалидите и военнопострадалите в лечебните заведения и почивни бази към Министерството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средства ще осигурят възможност за възстановяване на извършените разходи от Военно-медицинска академия и Изпълнителна агенция „Военни клубове и военно-почивно дело“ във връзка с предоставени дейности и услуги на правоимащите лица по Закона за ветераните от войните на Република България и Закона за военноинвалидите и военнопострада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 съвет да приеме предложения проект на постановление.</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ме точка 11.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 КОВАЧЕВА: Уважаеми господин министър-председател, уважаеми госпожи и господа министри, с предложения на Вашето внимание проект на акт се цели осигуряване на разходи за персонал по бюджета на Министерството на правосъдието за увеличаване с 10% на основните месечни възнаграждения и свързаните с тях допълнителни възнаграждения, и дължимите осигурителни вноски на служителите в Главна дирекция „Изпълнение на наказанията“ и Главна дирекция „Охрана“, считано от 1 август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разходи за 2023 година в размер на 11 050 000 лева, ще бъдат предоставени за сметка на предвидените за целта средства със Закона за държавния бюджет на Република България за 2023 година в центр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сумата от 11 050 000 лева ще се увеличат утвърдените разходи по бюджета на Министерството на правосъдието за 2023 година по политики, както сле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итика в областта на правосъдието, бюджетна програма, охрана на съдебната власт – 2 725 0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итика в областта на изпълнение на наказанията общо с 8 325 000 лева, в това число по бюджетна програма „Затвори“, „Изолация на правонарушителите с 5 827 5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по бюджетна програма „Арести и пробация“ с 2 497 5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нето на акта ще допринесе за постигане на по-високо равнище на изпълняваните дейности от Министерството на правосъдието, свързани с по-нататъшното развитие, усъвършенстване и демократизиране на пенитенциарната система като необходима предпоставка и гаранция за спазването на правата на чове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игуряването на висока степен на сигурност и опазване на обществения ред в съдебните сгради, опазване на здравето и живота на магистрати, оказване на своевременно съдействие на органите на съдебната власт при призоваване, принудително довеждане и конвоиране на 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предлагам на Министерския съвет да приеме предложения проект на постановление на Министерския съвет за одобряване на допълнителните разходи по бюджета на Министерството на правосъдието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2.</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ч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мет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ст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ава въпрос за сметката, с която оперираме с евросредства. Там са по програмите от Европейския фонд за регионално развитие, Европейския социален фонд, Европейския социален фонд плюс, Кохезионния фонд, Механизма за възстановяване и устойчивост, Инициативата за младежка заетост, Фонда за европейско подпомагане на нуждаещите се лица за Европейския съюз, </w:t>
      </w:r>
      <w:r>
        <w:rPr>
          <w:rFonts w:cs="Times New Roman" w:ascii="Times New Roman" w:hAnsi="Times New Roman"/>
          <w:color w:val="000000"/>
          <w:sz w:val="28"/>
          <w:szCs w:val="28"/>
          <w:lang w:val="ru-RU"/>
        </w:rPr>
        <w:t>инструмент</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AC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U</w:t>
      </w:r>
      <w:r>
        <w:rPr>
          <w:rFonts w:cs="Times New Roman" w:ascii="Times New Roman" w:hAnsi="Times New Roman"/>
          <w:color w:val="000000"/>
          <w:sz w:val="28"/>
          <w:szCs w:val="28"/>
          <w:lang w:val="bg-BG"/>
        </w:rPr>
        <w:t>, инструмент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AFE</w:t>
      </w:r>
      <w:r>
        <w:rPr>
          <w:rFonts w:cs="Times New Roman" w:ascii="Times New Roman" w:hAnsi="Times New Roman"/>
          <w:color w:val="000000"/>
          <w:sz w:val="28"/>
          <w:szCs w:val="28"/>
          <w:lang w:val="bg-BG"/>
        </w:rPr>
        <w:t>, програмите за трансгранично сътрудничество по външни граници на Европейския съюз, Финансовия механизъм на Европейското икономическо пространство, Норвежкия финансов механизъм, втората Швейцарско-българска програма за сътрудничество и още няколко по-малки инструмента за международна помощ, който страната има към момента.</w:t>
      </w:r>
    </w:p>
    <w:p>
      <w:pPr>
        <w:pStyle w:val="Normal"/>
        <w:spacing w:lineRule="auto" w:line="360"/>
        <w:ind w:firstLine="1134"/>
        <w:jc w:val="both"/>
        <w:rPr/>
      </w:pPr>
      <w:r>
        <w:rPr>
          <w:rFonts w:cs="Times New Roman" w:ascii="Times New Roman" w:hAnsi="Times New Roman"/>
          <w:color w:val="000000"/>
          <w:sz w:val="28"/>
          <w:szCs w:val="28"/>
          <w:lang w:val="bg-BG"/>
        </w:rPr>
        <w:t>План-сметката се публикува с цел прозрачност, всяка година, след приемането на бюджета. Тук искам да обърна внимание, че тя има приходна и разходна ч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ходната част включва второ плащане по Плана за възстановяване и устойчивост, където имаме да изпълним още доста мерки и до 30 септември е срокът, в който трябва да го изпълним, за да можем да получим приходите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зходната част сме предвидили средства, които програмите няма да могат реално да инвестират до края на програмния период. Знаете, че програмният период, който свърши 2020 година, до края на 2023 година трябва да се инвестирани средствата, да бъдат прехвърлени през механизма SAFE, по което се работи, който също да влезе до края на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искам да обърна внимание, че приехме едно постановление на Министерския съвет една предварителна оценка за неизпълнението на програмите.</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Това, което получавам от колегите в Централното координационно звено е, че има допълнително изоставане по част от програмите, както и някои събития като в програма „Транспорт“, където очевидно ще трябва да се възстановяват средства</w:t>
      </w:r>
      <w:r>
        <w:rPr>
          <w:rFonts w:cs="Times New Roman" w:ascii="Times New Roman" w:hAnsi="Times New Roman"/>
          <w:color w:val="000000"/>
          <w:sz w:val="28"/>
          <w:szCs w:val="28"/>
          <w:lang w:val="ru-RU"/>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ще мине още веднъж циркулярно писмо към всеки от Вас, да се направи по-точна оценка какви средства няма да могат да бъдат инвестирани целево, за да знаем какви средства да предвидим по механизма SAFE, за да не се стигне до загуба на средства в края на перио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га трябва да вземем последното решение за локиране на средства към механизма?</w:t>
      </w:r>
    </w:p>
    <w:p>
      <w:pPr>
        <w:pStyle w:val="Normal"/>
        <w:spacing w:lineRule="auto" w:line="360"/>
        <w:ind w:firstLine="1134"/>
        <w:jc w:val="both"/>
        <w:rPr/>
      </w:pPr>
      <w:r>
        <w:rPr>
          <w:rFonts w:cs="Times New Roman" w:ascii="Times New Roman" w:hAnsi="Times New Roman"/>
          <w:color w:val="000000"/>
          <w:sz w:val="28"/>
          <w:szCs w:val="28"/>
          <w:lang w:val="bg-BG"/>
        </w:rPr>
        <w:t>АСЕН ВАСИЛЕВ: В момента го разработваме така, че той да може да бъде над договаряно, което означава, че всички средства, които са потенциално под риск, могат да бъдат договорени в механизма SAFE, а след това, ако се използват целево, просто няма да отидат в механизма SAFE.</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това се опитваме да го организираме също до края на септември да е приключил процеса на договаряне и наддоговаряне, за да сме сигурни, че ще могат да бъдат заявени навреме и съответно да пристигнат в рамките на тази година.</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зивът към министрите е да си прегледат с екипите програмите. Целта е максимално използване по предназначение на тези програми, тъй като те имат определени цели. Механизма SAFE също има своята цел, но тя е вторична по отношение на целеполагането, което имаме с основните програми, така че молбата ми е да мобилизирате екипите на максиму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олкото разбирам, с този механизъм ние ще се предпазим от загуба на средства, но това означава, че няма да могат да бъдат реализирани някои от инвестициите, които са изключително важ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готов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извежд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бо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и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април</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това са разходите, които са били в повече спрямо план-сметката за 2 апри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ото постановление се предлага да бъдат одобрени допълнителни трансфери по провеждане на изборите на обща стойност 81 милиона, което е с 6 680 868 лева по-малко от одобреното с Постановление от 2023 година, финансиране по план-смет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тайлно са описани трансферите, възнаграждения на членовете на комисиите, трансфери към областните организации, към различните министерства, които са участвали в провеждането на изб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Васил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йно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уж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числ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в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хо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ответ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ип</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изводит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ктр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аграф</w:t>
      </w:r>
      <w:r>
        <w:rPr>
          <w:rFonts w:cs="Times New Roman" w:ascii="Times New Roman" w:hAnsi="Times New Roman"/>
          <w:b/>
          <w:color w:val="000000"/>
          <w:szCs w:val="24"/>
          <w:lang w:val="bg-BG" w:eastAsia="bg-BG"/>
        </w:rPr>
        <w:t xml:space="preserve"> 3,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од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люч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редб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Уважаеми господин министър-председател, уважаема госпожо заместник-министър председател, уважаеми колеги министри и заместник-министри, представям на Вашето внимание проект на решение на Министерския съвет за определяне на стойностите, които служат за изчисляване на тавана на приходите за съответен тип производител на електрическа енергия, съгласно §3, ал. 1 от Преходни и заключителни разпоредби на Закона за държавния бюджет на Република България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очената разпоредба в закона, представлява инструмент за справяне със ситуацията на енергийните пазари и въвеждане на временни и пропорционални мерки за защита на потребителите и бизнеса, в условията на енергийна криза за периода 1 юли – 31 деке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е предложен и настоящият механизъм за набиране на средства във Фонд „Сигурност на електроенергийната система“, с цел осигуряване на подкрепа и предвидимост до края на 2023 година, както за всички небитови крайни клиенти, така и за домакин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през този механизъм ние залагаме възможност и за създаване на финансови буфери, отчитайки следващата календарн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ите приходи в бюджета на Фонда „Сигурност на електроенергийната система“ за периода 1 юли – 31 декември 2023 година възлизат на 618 милиона лева от всички задължени да правят вноски, производители на електроенергия по смисъла на §3, ал. 1 от Преходни и заключителни разпоредби на Закона за държавния бюджет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численията за предполагаемия приход са направени при средна прогнозна цена на електрическата енергия за свободния пазар за целия ценови период 1 юли 2023 – 30 юни 2024 година от 256 лева и 37 стотинки на мегаватчас, съгласно Решение № С-14 от 30 юни 2023 година на Комисията за енергийно и водно регул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е предвидено да влезе в сила от 1 юли 2023 година, това е в съответствие с разпоредбите на §46, т. 2 от Преходни и заключителни разпоредби на Закона за държавния бюджет на Република България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гореизложеното и на основание чл. 8, ал. 3 от Устройствения правилник на Министерския съвет и на неговата Администрация, предлагам Министерският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 ли да добави нещо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знаете, в бюджета в Преходни и заключителни разпоредби беше приета национална схема за удължаване на механизма за компенсиране на небитовите потребители на цена над 200 лева на мегаватчас, което гарантира, че при скок на цените на електроенергия в Европа, това няма да се отрази на нашата иконом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механизмът, с който се финансира въпросната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механизъм изигра изключително важна роля за развитието на българската икономика миналата година, тъй като осигури конкурентни цени на нашия пазар и предвидим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мятам, че е много добре, че продължава до края на тази година и според мен, би било добре да продължи и догодина, тъй като дава сигурност на българския бизнес, че при пикове в цените, те няма да бъдат засегн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Рад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3.</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възмездно учредяване на безсрочен сервитут върху поземлени имоти в горски територии – публична държавна собственост, в землището на с. Тулово, община Мъглиж, област Стара Загор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госпожи и господа министри и заместник-министри, с проекта на Решение се предлага учредяване на възмезден сервитут за изграждане и обслужване на водопровод за обект „Реконструкция водоснабдителна система Ръжена“, подобект „Реконструкция на тласкателни водопров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емлените имоти, засегнати от сервитута, са публична държавна собственост и са включени в границите на системите и съоръженията за предпазване от вредното въздействие на водите. Засягат се горски територии в района на дейност на териториалното поделение „Държавно горско стопанство Мъглиж“ към държавно предприятие „Югоизточно държавно предприятие“ – Слив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учреденият сервитут „Водоснабдяване и канализация“ ЕООД – Стара Загора ще заплати цена за безсрочен сервитут в размер на общо 1 968 лева и режийни разноски с размер на 39,36 лева, цена на дървесината на корен в сегашната възраст в размер на 78,46 лева и цена за компенсационно залесяване на стойност 803,84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 съвет и на неговата администрация. 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на Министерски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бявяване на части от имоти – публична държавна собственост, за имоти – частна държавна собственост, предоставени за управление на Държавно предприятие „Пристанищна инфраструктура“, и за даване на съгласие за премахването им.</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 министри и заместник-министри, с проекта се дава съгласие за обявяване на части от имоти – публична държавна собственост за имоти – частна държавна собственост, предоставени за управление на Държавно предприятие „Пристанищна инфраструктура“ и за премахването 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представляват сгради с отпаднала необходимост и се намират на територията на пристанищата в град Варна и град Русе. Сградите не се използват функционално и са непригодни, и опасни, и използването им е невъзможно. Съществуването им е в противовес на визията за развитие на територията, в която попадат, както в същото време създават затруднения при осъществяване на част от пристанищни дейности и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5.</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безвъзмездно предоставяне за управление на имот – публична държавна собственост, на Висшия съдебен съвет за нуждите на Административния съд – Търговище.</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Уважаеми господин премиер, уважаема госпожо вицепремиер, уважаеми колеги, предложеният проект на Решение касае предоставянето за управление на имот – публична държавна собственост на Висшия съдебен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се намира в област Търговище, град Търговище, ул. „П.Р. Славейков“ № 47. Представлява поземлен имот с площ от 408 кв. м. ведно с построена в него сграда, която към настоящия момент е била предоставена за управление на Национална агенция по прих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 агенция по приходите информира, че гореописания имот е с отпаднала необходимост за ведомството – не се ползва от него, а разходите за управление на имота на годишна база са под 10 хиляди лева. Същевременно Висшия съдебен съвет е отправил искане да му бъде предоставено правото на управление върху имота с цел сградно обезпечаване на Административен съд – Търгов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смисъл с предложения акт, след като бъде приет, имотът ще бъде предоставен за безвъзмездно управление на Висшия съдебен съвет за нуждите за настаняване на Административен съд – Търгов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6.</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Програма за съвместно действие между Министерството на туризма на Република България и Министерството на туризма на Република Гърция за периода 2024 – 2026 г. в областта на туризм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РИЦА ДИН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министър председател, уважаема госпожо заместник министър-председател, уважаеми колеги, Програмата за съвместно действие между министерствата на туризма на Република България и Република Гърция за периода 2024-2026 г. в областта на туризма предвижда работа за укрепването на сътрудничество в областта на туризма като сектор с висок потенциал за принос към цялостното икономическо развитие на двете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вете страни ще си сътрудничат в областта на устойчивото развитие на туризма и ще работят за различни сегменти за развитието на културен, религиозен, конгресен и т.н. туризъ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ументът предвижда насърчаване участието в съвместни проекти с европейско финансиране, засилване на партньорството в областта на образованието и квалификацията на кадри, обмяна на информация за текущи и планирани инвестиционни проекти и д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и Гърция ще активират сътрудничеството си в рамките на Световната организация по туризъм към ООН, Организацията за икономическо сътрудничество и развитие, Организацията за Черноморско икономическо сътрудничество, както и в други международни организации по туризъм, в които членуват и двете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двете страни да подпишат документа в рамките на 87-я Международен Солунски панаи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Дин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7.</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озицията на Република България за участие в неформалното заседание на Съвета на Европейския съюз по земеделие и рибарство, част „Земеделие“, което ще се проведе от 3 до 5 септември  2023 г. в Кордоб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 в периода 3 - 5 септември 2023 г. в град Кордоба, Кралство Испания ще се проведе неформално заседание на Съвета на Европейския съюз по земеделие и рибарство, част „Земедел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на земеделието на държавите членки на Европейския съюз ще проведат дискусия на тема „Новите технологии като инструмент за по-устойчиво селско стопанство в условията на измененията на климата“ въз основа на предварително разпространен от Испанското председателство документ с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смята, че трябва да бъдат положени усилия за демонстриране на ползите от двойния преход, както зелен така и цифров за самите фермери, което ще стане възможно, единствено, ако има гаранция на национално и на европейско ниво за достатъчна компенсация на земеделските стопани за положените допълнителни усилия, предвид запазване на тяхната конкурентоспособ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да се позволи прехода към по-екологични и социално-икономически устойчиви селскостопански системи следва да се работи за осигуряване на иновативна селскостопанска продукция, която да осигури устойчива и здравословна храна, фураж и суровини за биоикономиката. Потенциалните предимства на новите геномни техники, заедно с прецизното земеделие и дигитализацията, и другите иновации в селското стопанство са неоспори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да се гарантира, че европейското селско стопанство ще се възползва от резултатите от изследванията, използващи нови геномни технологии е необходимо да се създадат предпоставки за съвместно съществуване на тези продукти с конвенционалното и биологичното земеделие, както и да се осигури равноправен достъп до генофонда за провеждане селекционна дейност и недопускане на патентни ограничения в това отно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ицията е одобрена от Съвета по европейските въпроси на 21 август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w:t>
      </w:r>
    </w:p>
    <w:p>
      <w:pPr>
        <w:pStyle w:val="Normal"/>
        <w:spacing w:lineRule="auto" w:line="360"/>
        <w:ind w:firstLine="1134"/>
        <w:jc w:val="both"/>
        <w:rPr>
          <w:rFonts w:ascii="Times New Roman" w:hAnsi="Times New Roman" w:cs="Times New Roman"/>
          <w:color w:val="000000"/>
          <w:sz w:val="28"/>
          <w:szCs w:val="28"/>
          <w:lang w:val="bg-BG"/>
        </w:rPr>
      </w:pPr>
      <w:bookmarkStart w:id="0" w:name="_Hlk144732520"/>
      <w:bookmarkEnd w:id="0"/>
      <w:r>
        <w:rPr>
          <w:rFonts w:cs="Times New Roman" w:ascii="Times New Roman" w:hAnsi="Times New Roman"/>
          <w:color w:val="000000"/>
          <w:sz w:val="28"/>
          <w:szCs w:val="28"/>
          <w:lang w:val="bg-BG"/>
        </w:rPr>
        <w:t>АСЕН ВАСИЛЕВ: В доклада не се засяга точката за забраната за износ на украинско зърно към някои държави, тъй като тя не е в дневния ред, но съм почти сигурен, че най-вероятно ще бъде обсъдена с другите министри. Просто, искам да препотвърдя нашата позиция, че ние сме за това забраната да отпадне за България. И само ще ви дам едно число. От налагането на забраната от служебния кабинет до момента хазната е загубила 164 милиона лева несъбрани данъци от това, че не се внася украинско зър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Аз бих добавил към този коментар и това, че последния месец за първи път от няколко месеца насам има леко повишение на месечната инфлация и има пряка връзка между двете.</w:t>
      </w:r>
    </w:p>
    <w:p>
      <w:pPr>
        <w:pStyle w:val="Normal"/>
        <w:spacing w:lineRule="auto" w:line="360"/>
        <w:ind w:firstLine="1134"/>
        <w:jc w:val="both"/>
        <w:rPr>
          <w:rFonts w:ascii="Times New Roman" w:hAnsi="Times New Roman" w:cs="Times New Roman"/>
          <w:color w:val="000000"/>
          <w:sz w:val="28"/>
          <w:szCs w:val="28"/>
          <w:lang w:val="bg-BG"/>
        </w:rPr>
      </w:pPr>
      <w:bookmarkStart w:id="1" w:name="_Hlk144732520"/>
      <w:bookmarkEnd w:id="1"/>
      <w:r>
        <w:rPr>
          <w:rFonts w:cs="Times New Roman" w:ascii="Times New Roman" w:hAnsi="Times New Roman"/>
          <w:color w:val="000000"/>
          <w:sz w:val="28"/>
          <w:szCs w:val="28"/>
          <w:lang w:val="bg-BG"/>
        </w:rPr>
        <w:t>Приемаме точка 18.</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част „Потребителски въпроси, вътрешен пазар и индустрия“, проведено на 24 и 25 юли 2023 г. в Билбао.</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Докладва министър Богд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Уважаеми господин министър-председател, уважаема госпожо заместник министър-председател, уважаеми колеги, по време на сесията в Билбао бяха обсъдени четири основни теми. Ще дам кратко резюме по всяка една от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ата, „Ролята на потребителите за зеления преход и кръговата икономика, постигането на напредък по поставените в Зелената сделка цели чрез по-активна роля на потребителите“. Беше постигнат общ консенсус от държавите членки, че трябва да се насърчава кръговата икономика, ефективното използване на ресурсите, изграждане на система за ремонти и последваща поддръжка, и по-ефективна употреба на различните продукти. Отчете се и все по-активната роля на потребителите в този процес като се обърна внимание от различните държави членки, че е изключително важно да се наблегне и на образованието на потребителите, какво и как те биха могли да направят. Но, в общи линии ние имаме общ консенсус по темата на ниво държави членки.</w:t>
      </w:r>
    </w:p>
    <w:p>
      <w:pPr>
        <w:pStyle w:val="Normal"/>
        <w:spacing w:lineRule="auto" w:line="360"/>
        <w:ind w:firstLine="1134"/>
        <w:jc w:val="both"/>
        <w:rPr/>
      </w:pPr>
      <w:r>
        <w:rPr>
          <w:rFonts w:cs="Times New Roman" w:ascii="Times New Roman" w:hAnsi="Times New Roman"/>
          <w:color w:val="000000"/>
          <w:sz w:val="28"/>
          <w:szCs w:val="28"/>
          <w:lang w:val="bg-BG"/>
        </w:rPr>
        <w:t>По втората тема, а именно нова програма за защита на потребителите в контекста на променящата се среда и поредицата от кризи беше отчетено, че текущата програма, която свършва до 2025 г. е актуална и трябва да се мисли за определени цели с приоритет новата програма за периода след 2023 г. Разбира се, основният приоритет, който се заложи е устойчиво потребление, както и защита на уязвимите потребители. Имаше две основни направления в дискусията. Основният фокус беше поставен към новите технологии и по-скоро, как бихме могли да имаме по-ефективни мерки за защита на потребителите с оглед изкуствения интелект, онлайн търговията и регулиране на различни търговски практики, който най-вече се проявяват онлай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това което мога да обобщя тук е, че след 2025 г. в Стратегията, основно, ще се наблегне върху контрола над нови технологии с оглед и основен фокус върху изкуствения интел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съществената дискусия, обаче, се проведе в третата сесия, която беше насочена към конкурентоспособността на Европейския съюз. Тук имаше и най-много изказвания от държави членки. Бяха представени, особено от Португалия, интересни факти като, например, че в последния период това, което виждаме е, че 1 процент, само, от обработката на данните и съхранението на данните, в крайна сметка се съхранява на ниво Европейски съюз. От гледна точка на интелектуална собственост също намаляват патентите, които са защитени на ниво Европейски съюз, което се отчита като един от основните фактори за очакване на намаляване на конкурентоспособността на Съюза. Всъщност само 7 процента от общия брой патенти са регистрирани в Европейския съюз. Така че, по-голяма част от държавите членки наблегнаха на това, че трябва да се запази единния пазар, трябва да се фокусираме и върху автономност на единния пазар чрез намаляване на административната тежест за компаниите, засилване на партньорствата между държавите членки, както и нови споразумения за търговски договори извън Европейския съюз.</w:t>
      </w:r>
    </w:p>
    <w:p>
      <w:pPr>
        <w:pStyle w:val="Normal"/>
        <w:spacing w:lineRule="auto" w:line="360"/>
        <w:ind w:firstLine="1134"/>
        <w:jc w:val="both"/>
        <w:rPr/>
      </w:pPr>
      <w:r>
        <w:rPr>
          <w:rFonts w:cs="Times New Roman" w:ascii="Times New Roman" w:hAnsi="Times New Roman"/>
          <w:color w:val="000000"/>
          <w:sz w:val="28"/>
          <w:szCs w:val="28"/>
          <w:lang w:val="bg-BG"/>
        </w:rPr>
        <w:t xml:space="preserve">Също се отчете и необходимостта да бъде подобрено функционирането на финансовата система в Европейския съюз с оглед необходимостта да бъдат подпомогнати малки и средни предприятия. Това е един от съществените въпроси, насочени към стимулите, които различните държави предоставят за нови инвестиции. В крайна сметка се оказва, че малките и средните предприятия нямат често пряк достъп до тези стимули, а те в някои държави са, както и в България, основен процент от компаниите, които създават брутен вътрешен продукт. Така че, фокус и нови механизми за подобряване на финансовите системи и насоченост към малки и средни предприятия. Четвъртата тема на дискусия – „Гъвкавост на правилата за държавна помощ“.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имам един въпрос във връзка с изразената позиция по първата точка, свързана с устойчивото потребление. Приветствам това, което сте заявили, че потребителите трябва да бъдат овластени и подпомагани, за да правят устойчив и здравословен избор, който ще доведе до спестяване на разходи, както за тях, така и за обще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ме ли някакъв план, какво може в България да направим за повишаване на осведомеността, за овластяване и за, реално, възможност потребителите да правят този устойчив и здравословен избор. И, основен фокус на този въпрос е младите хора. Примерно, имаме ли план с Министерство на спорта да предприемем такива кампании, защото това е дълъг процес и създава една култура на потребление, която е дългосрочен процес, така да се каж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исках просто да разбера, от интерес, дали имаме някаква идея за дейности в тази пос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Това, което се отчете, основно, при дискусията и при първоначалните анализи е, че в крайна сметка трябва да положим значителни усилия в България, в момента, да работим с обществото и да представим различните приоритети, от гледна точка ефективност на използването на ресурсите. В крайна сметка виждаме, че България изостава от средното европейско ниво от гледна точка на информираност и от гледна точка активност в тези процеси. Това са общи усилия и мисля, че освен, разбира се, чисто законодателната рамка, чисто мерките, които се прилагат на ниво производители и т.н. няма да бъдат достатъчни.</w:t>
      </w:r>
    </w:p>
    <w:p>
      <w:pPr>
        <w:pStyle w:val="Normal"/>
        <w:spacing w:lineRule="auto" w:line="360"/>
        <w:ind w:firstLine="1134"/>
        <w:jc w:val="both"/>
        <w:rPr/>
      </w:pPr>
      <w:r>
        <w:rPr>
          <w:rFonts w:cs="Times New Roman" w:ascii="Times New Roman" w:hAnsi="Times New Roman"/>
          <w:color w:val="000000"/>
          <w:sz w:val="28"/>
          <w:szCs w:val="28"/>
          <w:lang w:val="bg-BG"/>
        </w:rPr>
        <w:t>Така че, тук абсолютно съм съгласен, че ние трябва да изработим една обща и по-фокусирана стратегия върху информирането на потребителите. От друга страна, върху отчитането на реалните ефекти от тези действия. В момента ние такъв механизъм ня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нещо да добави министър Богданов? Не,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част „Научни изследвания“, проведено на 27 и 28 юли 2023 г. в Сантандер</w:t>
      </w:r>
      <w:r>
        <w:rPr>
          <w:rFonts w:cs="Times New Roman" w:ascii="Times New Roman" w:hAnsi="Times New Roman"/>
          <w:b/>
          <w:color w:val="000000"/>
          <w:szCs w:val="24"/>
          <w:lang w:val="bg-BG" w:eastAsia="bg-BG"/>
        </w:rPr>
        <w:t>.</w:t>
      </w:r>
    </w:p>
    <w:p>
      <w:pPr>
        <w:pStyle w:val="Normal"/>
        <w:spacing w:lineRule="auto" w:line="36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Лаза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МИЛИЯ ЛАЗАРОВА: Благодаря, уважаем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27 и 28 юли 2023 година в гр. Сантендер, Кралство Испания се проведе неформално заседание на Съвета на Европейския съюз по конкурентоспособност, част „Научни изследвания“ организирано от Испанското председателство на Съвет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еформалното заседание участие взеха заместник-министъра на образованието и науката и ръководител на делегацията проф. Генка Петрова-Ташкова и директора на дирекция „Наука“ госпожа Милена Дамя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му бяха проведени два политически дебата, съответно на теми „Ролята на научната дипломация и как науката може да бъде улесняващ инструмент в глобални подход на Европейския съюз“ и „Вторият стратегически план на Програмата „Хоризонт Европа 2025 – 2027 г.“, като основни предизвикателства идентифицирани в рамките на първата дискусия бяха липсата на баланс между отвореността на Европейския съюз и защитата на постиженията на съюза и неговия суверенит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крои се и важната роля на посланиците на държавите членки, използването на научни доказателства при вземането на решения, релевантността на споделянето на добри практи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втория политически дебат държавите членки в това число и България изразиха позицията, че проектът на Стратегически план 2025 – 2027 г., се нуждае от подобрение и отчитане на поуките от предходния план, който беше определен като комплексен и сложен за нуждите на потенциалните бенефициен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Европейската комисия заявиха, че вторият работен вариант на плана ще бъде изпратен до държавите членки през месец октомври и се очаква през месец декември да бъде приета окончателната верс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сшите училища и научни организации ще имат възможност да дадат свои предложения към втората вер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25 юли 2023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Вът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25 юли 2023 година в гр. Брюксел се проведе редовно заседание на Съвета на Европейския съюз по земеделие и рибарство, в което взех учас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ситуацията на селскостопанските пазари, по-специално вследствие на руската инвазия в Украйна, петте най-засегнати държави членки на Европейския съюз, в това число и Република България продължиха да настояват за удължаване на забраната за внос на определени селскостопански продукти поне до края на 2023 година, както и за по-адекватно финансиране за компенсиране на загубите на земеделските производители вследствие на войната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съдено беше публикуваното проучване, което да допълни съществуващата оценка на въздействието на предложението за регламент относно устойчивата употреба на продукти за растителна защи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исията потвърди своето становище, че има необходимост от ревизиране на директивата за устойчива употреба на пестициди и подчерта, че продължава да подкрепя мерките заложени в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своя страна Съвета заяви, че представеното проучване не отговаря напълно на въпросите изискващи количествени данни за допълване на съществуваща оценка на въздействие, както и, че в него липсват фактически данни за отделните държави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читаме, че проучването трябва да бъде обсъдено подробно и задълбочено на ниво работна група. Някои държави членки се противопоставя на въвеждането на задължителните цели за намаляване на национално ниво и настояват за повече гъвка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заключение Съветът обсъди предложението за регламент относно растенията получени чрез някои нови геномни техники и храните и фуражите от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мата е основен приоритет за Испанското председателство, в контекста на изменението на кли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има за цел да даде възможност на агрохранителния сектор на Европейския съюз, да допринесе за постигане на целите за иновации и устойчивост, съгласно Европейският зелен пакт и съпътстващите го стратегии, както и да подобри конкурентоспособността на сектора, като същевременно се поддържа високо ниво на защита на здравето и околнат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цяло делегацията приветстваха законодателното предложение и подчертаха, че е необходимо допълнително време за анализ. Подчертаха също, че приложението на научните достижения по никакъв начин не трябва да води до компромис с високите стандарти за оценка на риска и безопасността на новите геномни техники и техните продукти по отношение на здравето на хора и животните и въздействието върху околнат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е одобрен от Съвета по европейските въпроси на 21 август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в връзка с гореизложеното предлагам на Министерския съвет да приеме предложения проект на протоколно реш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w:t>
      </w:r>
      <w:r>
        <w:rPr>
          <w:color w:val="000000"/>
          <w:lang w:val="bg-BG"/>
        </w:rPr>
        <w:t xml:space="preserve"> </w:t>
      </w:r>
      <w:r>
        <w:rPr>
          <w:rFonts w:cs="Times New Roman" w:ascii="Times New Roman" w:hAnsi="Times New Roman"/>
          <w:b/>
          <w:color w:val="000000"/>
          <w:lang w:val="bg-BG"/>
        </w:rPr>
        <w:t>участието на Република България в неформалното заседание на Съвета на Европейския съюз по заетост, социална политика, здравеопазване и потребителски въпроси, част „Здравеопазване“, проведено на 28 юли 2023 г. в Лас Палмас де Гран Канар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еформалното заседание на здравните министри се проведе на 28 юли 2023 година в Кралство Испа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първата дискусия делегациите обсъдиха предизвикателствата пред цифровото здравеопазване. Темата е изключително важна с оглед актуалните преговори по проекта на регламент за европейското пространство за здравни данни, който акцентира върху достъпа и контрола на гражданите върху здравните им доси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държа становището, че европейските действия в посочената сфера, следва да гарантират условието, че пациентите разполагат с изричното право да изразят съгласие или несъгласие за вторичната употреба на техните дан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втората работна сесия представителите на държавите членки дискутираха бъдещите мерки за интегриране на междусекторните политики в областта на психичното здраве. С цел насърчаване на превенцията и подобряване достъпа до грижи за отделните възрастови групи от населението и най-вече за младите хора, включително премахване на стигмата и дискриминацията спрямо лицата с психични заболя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черта значението на междусекторното сътрудничество за ефективно адресиране на проблемите с психичното здраве и заяви необходимостта от обмен на добри практики и европейски усилия в сферата на промоцията и превенцията, за да осигури необходимото качество на грижите за пациен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работния обяд делегациите обсъдиха възможните действия за укрепване на фармацевтичното производство в ЕС с цел преодоляване на бъдещ недостиг на лекар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ед България, постигането на стратегическа автономия на Европейския съюз в посочената сфера предполага действия на общността, които са ориентирани към инициативи укрепващи конкурентоспособността на самите държави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утвърждаване на Споразумението за сигурност между правителството на Република България и Организацията за сътрудничество в областта на въоръженията за защита на класифицираната информац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С протоколно решение по точка 19 от заседанието си на 11 май 2023 година, Министерският съвет одобри проект на Споразумение за сигурност между правителството на Република България и Организацията за сътрудничество в областта на въоръженията за защита на класифицираната информация, като основа за водене на преговори и упълномощи председателят на Държавната комисия по сигурността на информацията (ДКСИ) да подпише споразумението от името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това решение споразумението е подписано на 26 юни 2023 година в гр. София от председателя на Държавната комисия, като настоящото споразумение установява правната рамка на сътрудничеството между организациите. Дефинирани са основните понятия използвани в текста. Посочени са нивата на класификации и достъпа до такъв вид информация. Изброени са принципите за сигурност и начините на сътрудничество с други държави. Уредени са начините на сключване и изпълнение на класифицирани догов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ефинирани са компетентните органи по сигурността на страните. От страна на България това е разбира се Държавната комисия по сигурността на информац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споразумението е да осигури защита на класифицираната информация, обменяна или създавана в хода на сътрудничеството между ст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риемем точката, с която завършваме процеса на подписване на това споразум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допълнение на Наредбата за Единната информационна система за противодействие на престъпността, приета с Постановление № 262 на Министерския съвет от 2009 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 КОВАЧ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на Вашето внимание проект на акт цели да се приведе в съответствие разпоредбата от подзаконов нормативен акт, а именно чл. 8, ал. 2, т. 5 от Наредбата за единната информационна система за противодействие на престъпността с разпоредбата на нормативен акт от по-висока степен, тоест с чл. 54, ал. 1 от Закона за чужденците в Република България, като се предвиди в Единната информационна система за противодействие на престъпността да се събират данни освен за продължително и за дългосрочно постоянно пребиваващи чужден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еобходимо, за да се гарантира постъпване на пълната информация, която е необходима за наказателния процес, когато субекта на наказателното производство, извършител или пострадал са пребиваващи на територията на Република България чужденци, за бързото и качествено разследване с цел намаляване и ограничаване на престъпленията за постигане на стратегическите цели свързани с подобряване на противодействие на престъпн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маляване също на фактическата престъпност, намаляване на броя на пострадалите и изготвяне на по-точни статистически справки от Единната информационна система за противодействие на престъпността, които са необходими за криминалогични анализи въз основа, на които да се вземат управленски решения отнасящи се до превантивнат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дами и господа, предлагам на Министерския съвет да приеме предложения проект на Постановление на Министерския съвет за допълнение на Наредбата за единната информационна система за противодействие на престъпността приета с Постановление № 262 на Министерския съвет от 2009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менение и допълнение на Наредбата за условията и реда за разходване на средствата за обезщетяване на собствениците на животни в случаите по чл. 47, ал. 1 от Закона за ветеринарномедицинската дейност, приета с Постановление № 81 на Министерския съвет от 2020 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Вът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 № 81 на Министерския съвет от 2020 година е приета Наредбата за условията и реда за разходване на средствата за обезщетяване на собствениците на животни в случаите по чл. 47, ал. 1 от Закона за ветеринарномедицинската дейност, която се прилага и към настоящия мо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действащата към момента наредба са определени коефициентите на редукция, които могат да бъдат наложени върху размера на обезщетенията в размер на 10 %, 25 5, 50 % и 75 % от дължимото обезщет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онкретните случаи редът и условията за налагането им определен е и максималния размер на обезщетението за определени видове животни, както и сроковете за извършване на епизоотично проучване след констатиране на огнище на заразно забол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те изменения на наредбата се цели запазването на принципа на споделената отговорност между държавата и собствениците или ползвателите на животновъдните обекти чрез налагане на коефициент на редукция върху размера на обезщетенията при неспазване на определени ветеринарно-медицински изисквания от тяхна страна, но е предвидено коефициентите да бъдат в значително намален размер. Към момента коефициентите на редукция могат да достигнат до 75 % от дължимото обезщетение, а в проекта е предвидено максималният процент на редукция да е до 40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о е съкращаване на сроковете за извършване на епизоотично проучване след потвърждаване на заразно заболяване, което ще доведе до навременно издаване на акт за дължимо обезщетение и изплащане на дължимите суми на засегнатите собственици на животновъдни об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се въвежда и изискване след изготвяне на доклада от епизоотичното проучване с констатациите описани в него, да бъде запознат и собственика на животновъдния обект, в който е извършено епизоотичното проуч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енят се определените през 2020 година максимални цени за отделните видове животни, които към настоящия момент не отговарят на реалните икономически сто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оекта за проведени обществени консултации на основание чл. 26, ал. 3 и ал. 4 от Закона за нормативните актове със срок за предложения и становища 30 д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а неговата администрация. Направените целесъобразни бележки и предложения са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и на основание чл. 109, във връзка с чл. 108, ал. 2, т. 1, чл. 144, ал. 5 и чл. 148, т. 1 от Закона за ветеринарномедицинската дейност и чл. 8, ал. 2 от Устройствения правилник на Министерския съвет и на неговата администрация, предлагам Министерският съвет да приеме при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менение на Устройствения правилник на Министерството на младежта и спорта, приет с Постановление № 142 на Министерския съвет от 2013 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заместник-министърът на младежта и спорта Иво Кац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О КАЦАРОВ: Уважаеми господин министър-председател, уважаема госпожо заместник министър-председател, уважаеми дами и господа министри, заместник-министр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ям на вниманието ви проект на Постановление на Министерския съвет за изменение на Устройствения правилник на Министерството на младежта и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съгласувателната процедура е получено едно предложение от дирекция „Стратегическо планиране“ на Министерския съвет, предложението е прието и в текста са направени съответните корек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Постановление се предвиждат промени в числеността на политическия кабинет на министъра на младежта и спорта без да се променя общата численост на администрацията на министерството, като се увеличава броят на заместник-министрите от двама на трима, за сметка на корекция в броя на служителите към една от дирекци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тъкнатите в доклада мотиви се основават на факта, че управлението въз основа на изпълняваните от министерството политики ще бъдат оптимизирани и по-ефективно изпълнявани, ако бъдат ресорно разпределени между трима вместо двама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за политиките в областта на спорта и свободното време с две поднаправления, именно политиката по отношение на спортните училища и политиката в областта на спорта за свободното време. Политиката в областта на спорта за високи постижения. Политиката в областта на управлението на спортната инфраструктура. Политиката в областта на усвояването на добри практики и спорт и не на последно място, политиката в областта на младите х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яко от изброените направления се реализира чрез разнообразни програми, предполагащи наличие на специфична експертиза за ефективно управление на процесите по планиране, реализация, мониторинг и контрол на изпълнението. Обемът на дейностите също предполага заделяне на адекватен капацитет, така защото всеки от заместник-министрите да е в състояние да обхване в пълнота и с нужната прецизност съществените за постигане на резултатите въпроси. Изменението ще позволи по-ефективно да се разпределят функциите и отговорностите между членовете на политическия кабинет и ще доведе до по-бързи и видими резултати в работата на всички направления и ще бъдат създадени съответните организационни условия и контролна среда за осъществяване на приоритетните де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еличаването на числеността на политическия кабинет, както споменах се предлага за сметка намаляване числеността на дирекция „Връзки с обществеността и протокол“ с една щатна бройка, като се предвижда трансформация на незаета експертна длъжност така, че да не се породи дефицит и на експертните н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следващо място, по предложение на дирекция „Стратегическо планиране“ към администрацията на Министерския съвет постъпило в хода на междуведомственото съгласуване с проекта на Постановление се предлага прецизиране на правомощието на министъра на младежта и спорта посочено в чл. 4, т. 2 от Устройствения правилник, в настоящата си редакция въпросната разпоредба изброява документи от Националната стратегическа рамка, които министъра на младежта и спорта разработва и внася за одобрение от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ричното им посочване предполага последващи изменения на Устройствения правилник всеки път, когато се променят законовите изисквания свързани с функциите на министъра, което е административно нецелесъобразно. При пропуск за верижно отразяване на всяка промяна на един акт в друг може да се стигне и до разминаване във функции между отделните актове, поради което е предложена обща и по-адекватна редакция на този тек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оследно място, отстранява се техническа грешка в броя на дирекциите допусната при предходни редакции на Устройствения правилник, тоест това е вид разминаване от вида коментиран по-го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за изпълнение на проекта на акт са в рамките на утвърдените със Закона за държавния бюджет на Република България за 2023 година и промени в сметките не се предвижд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членове на Министерския съвет, като се вземе под внимание изложеното, от името на Министерството на младежта и спорта Ви моля да гласувате, така представените промени в Устройствения правил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6 с промяната в Устройствения правил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lang w:val="bg-BG"/>
        </w:rPr>
        <w:t>Проект на Постановление за изменение на Постановление № 136 на Министерския съвет от 2015 г. за създаване на Национален съвет по антикорупционни политик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внасянето на документите по точката е получено становище от Секретариата на Консултативния съвет за Европейската зелена сделка, дирекция „Координация на политики и концесии“, с което са предложени известни модификации и допълнения към текста, който е предложен първоначално и също така промяна в някои други акт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тези промени са свързани с промяната в структурата на Министерския съвет, това че имаме един заместник министър-председател и всъщност с предложенията, които сега ще прочета успяваме да подредим още няколко свързани теми, така че, да се съобразим с настоящата структура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предложенията са след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заглавието на точката да се измени така: „Постановление за изменение и допълнение на нормативни актове на Министерския съвет“, защото включваме още някол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торо, § 1, да се измени по следния начи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1. В Постановление № 136 на Министерския съвет от 2015 година за създаване на Национален съвет по антикорупционни политики, обнародван в „Държавен вестник“, бр. 41 от 2015 година и изменен и допълнен в бр. 50 от 2015 година, бр. 19 и бр. 55 от 2017 година, бр. 80 от 2018 година, бр. 87 от 2021 година и бр. 27 от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л. 4, ал. 1, т. 1 се изменя така: „Заместник министър-председателят и министър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 да се създаде нов § 2 със следното съдърж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2. В Постановление № 86 на Министерския съвет от 30 април 2020 година за създаване на Консултативен съвет за Европейската зелена сделка, обнародван в „Държавен вестник“ бр. 40 от 2020 година, изменен в бр. 36 от 2022 година, изменен и допълнен в бр. 41, бр. 62 и бр. 85 от 2022 година, се правят следните допълн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л. 3, ал. 3 след думите „заместник министър-председател“ се добавя „или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 точка, в Правилника за организацията и дейността на Консултативния съвет за Европейската зелена сделка – приложение към чл. 7 от Постановлението в чл. 3, ал. 3 след думите „заместник министър-председател“ се добавя „или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Четвърта точка, § 2 от Заключителните разпоредба да стане § 3 и да се измени та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3. Постановлението влиза в сила от деня на приемането му от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7 с направените допълнения към нея, които ще бъдат отразени в крайния списък с решенията от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lang w:val="bg-BG"/>
        </w:rPr>
        <w:t>Проект на Постановление за приемане на план-сметка за разходите/трансферите по подготовката и произвеждането на първи и втори тур на изборите за общински съветници и за кметове през 2023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 това е план-сметката за предстоящите местни изб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ият размер на разхода е 151 милиона 100 хиляди лев, от които 117 милиона 700 хиляди лева са трансфери към общините. Причината разхода да е планиран почти двойно на разхода на изборите април месец е, че тези избори се очаква да са в два тура в голяма част от страната, и съответно да се заплаща двойно на комисиите, тъй като те ще трябва да работят два пъти и оттам идва  и по-голямата су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таналите дейности са предвидени по различните администрации и министерства, както е нормал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те ли въпро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ствено бих могъл да добавя, че произвеждането на изборите е една от най-тежките и най-отговорните задачи, които предстои пред нас. Различните министерства имат различни отговорности, така че призивът ми е внимателно да подходите с екипите си в министерствата при подготовката на всеки един от елементите – Министерството на вътрешните работи, Министерството на образованието и науката, Министерството на правосъдието и въобще всички, които имат отно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риемаме точка 2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Държавен фонд „Земеделие“ за 2023 г. за осигуряване на подкрепа на земеделските стопани по национални мерки и за компенсации на повишените цени на енергоносители, фуражи, препарати за растителна защита, горива и торове и по мерки за компенсиране на претърпени щети от неблагоприятни климатични събит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Вът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насям за разглеждане проект на Постановление на Министерския съвет за одобряване на допълнителни разходи по бюджета на Държавен фонд „Земеделие“ за 2023 година за осигуряване на подкрепа на земеделските стопани по национални мерки и за компенсации на повишените цели на енергоносители, фуражи, препарати за растителна защита, горива и торове, по мерки за компенсиране на претърпени щети от неблагоприятни климатични съби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държавната политика в областта на земеделието са необходими средства в общ размер на 170 милиона лева да бъдат осигурени за предоставяне на финансов ресурс за осигуряване на достатъчна ликвидност на земеделските стопани от първичното селскостопанско производство, както и за компенсиране на щети от неблагоприятните климатични събития през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овият размер в размер на 150 милиона лева представлява втората част от разходите по нотифицираната държавна помощ съгласно условията на временната рамка за мерки за държавна помощ при кризи и преход в подкрепа на икономиката след агресията на Русия срещу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в размер на 20 милиона лева са предвидени за мерки за компенсиране на земеделски стопани за претърпени щети от неблагоприятни климатични събития, включително преди периода на застраховане при спазване на условията на нотифицираната схема за държавна помощ, помощ за компенсиране на щети по земеделските култури причинени в резултат на неблагоприятни климатични събития, които могат да бъдат приравнени на природни бедс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 е Справкат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да разгледа и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ът на финансите,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постановлението, за което говорихме – 150 милиона са помощите, втората част от помощите към земеделските стопани, 213 милиона вече са изплатени в първото полугод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половина не е 213 милиона, а е 150 милиона, тъй като това е нарочната сума записана в чл. 1, ал. 5, а останалите 63 милиона поехме ангажимент да ги осигурим от Министерството на финансите и ще ги осигурим в случай, че отпадне забраната за внос на украинско зърно, за да сме сигурни, че ще има достатъчно постъпления в бюджета, иначе няма да имаме възможност да ги осигур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одобряване на Стратегия за противодействие на изпирането на пари и финансирането на тероризма в Република България в периода 2023 – 2027 г.</w:t>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има определени международни ангажименти за подобряване на своята нормативна рамка и за по-добра координация на институциите на няколко нива, които се борят с възможните престъпления свързани с изпирането на пари и финансирането на тероризма. </w:t>
      </w:r>
    </w:p>
    <w:p>
      <w:pPr>
        <w:pStyle w:val="Normal"/>
        <w:spacing w:lineRule="auto" w:line="360"/>
        <w:ind w:firstLine="1134"/>
        <w:jc w:val="both"/>
        <w:rPr/>
      </w:pPr>
      <w:r>
        <w:rPr>
          <w:rFonts w:cs="Times New Roman" w:ascii="Times New Roman" w:hAnsi="Times New Roman"/>
          <w:color w:val="000000"/>
          <w:sz w:val="28"/>
          <w:szCs w:val="28"/>
          <w:lang w:val="bg-BG"/>
        </w:rPr>
        <w:t xml:space="preserve">Има международна организация, Комитет, който се нарича </w:t>
      </w:r>
      <w:r>
        <w:rPr>
          <w:rFonts w:cs="Times New Roman" w:ascii="Times New Roman" w:hAnsi="Times New Roman"/>
          <w:color w:val="000000"/>
          <w:sz w:val="28"/>
          <w:szCs w:val="28"/>
        </w:rPr>
        <w:t>MONEYVAL</w:t>
      </w:r>
      <w:r>
        <w:rPr>
          <w:rFonts w:cs="Times New Roman" w:ascii="Times New Roman" w:hAnsi="Times New Roman"/>
          <w:color w:val="000000"/>
          <w:sz w:val="28"/>
          <w:szCs w:val="28"/>
          <w:lang w:val="bg-BG"/>
        </w:rPr>
        <w:t>, който прави периодично преглед за отделните държави и отправя препоръки. За България препоръките са отправени след прегледа, който е приключил през месец юни тази година и в рамките на Съвета за координация и сътрудничество за осъществяване на Националния механизъм за определяне на политиките и за координация в сферата на мерките за борбата с изпирането на пари и финансирането на тероризма, бяха прегледани препоръките и бяха набелязани мерки за изпълнение на тези препоръки, които не са изпълнени, част от тях са изпълнени, но има и съществена част, които за съжаление отново се оказа, че са забавени или изобщо не е започната работа по тях през последната едн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а от тези препоръки беше свързана с необходимостта за подготовка на Стратегия за противодействието на изпирането на пари и финансирането на тероризма в Република България. Тази стратегия е свързана и с приемане на съответен План за изпълнение на целите и мерките в стратегията така, че това са свързани документи, които ще бъдат оценявани включително днес започва срещата и в следващите дни, за да се види какъв е напредъкът на България през последната едн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тегията беше приета на заседание на Съвета за координация и сътрудничество, така че моят призив към Вас е да приемем днес тази стратегия, с която да можем да продължим процеса за още по-добро координиране на работата на институциите в тази об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я има два ясно свързани аспекта. Единият е борбата с корупцията, защото голяма част от средствата, които са получени чрез корупционни практики трябва да бъдат изпрани след това, а другата част е свързана с борбата с тероризма, както на национално, така и на международно ниво, защото отново финансирането на тероризма често става и чрез средства, които не са легални и съответно минават и през процедури на изпиране, като междинни етапи за финансиране на тероризма. Така че, оттам идва връзката между тези два асп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те въпроси, приемаме точка 3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възлагане на министъра на иновациите и растежа да проведе проучване за възлагане на международна финансова институция на изготвянето на оценка на структурната целесъобразност и ефективност на „Българска банка за развитие“ ЕАД и „Фонд мениджър на финансови инструменти в България“ ЕАД и на стратегия за преструктурирането им.</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Стойче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проект на Решение на Министерския съвет за възлагане на министъра на иновациите и растежа да проведе проучване за възлагане на международна финансова институция на изготвянето на оценка за структурната целесъобразност и ефективност на „Българска банка за развитие“ ЕАД и „Фонд мениджър на финансови инструменти в България“ ЕД и на стратегия за преструктурирането 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акт на Министерския съвет се предлага да възложи на министъра на иновациите и растежа да проведе проучване за възлагане на международна финансова институция на изготвянето на оценка за структурната целесъобразност и ефективност на „Българска банка за  развитие“ ЕАД и „Фонд мениджър на финансови инструменти в България“ ЕАД и на стратегия за преструктурирането им с цел подобряване на тяхната обща ефектив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осъществяване на проучването в обхвата на дейностите, които да бъдат възложени на международната финансова институция да се включва преглед на добрите практики в дейността, на близки по правна форма и характеристики институции в Европейския съюз. Препоръка за подходяща структура на съответните институции и анализ на последиците във връзка с произтичащите за „Българска банка за развитие“ ЕАД и „Фонд мениджър на финансови инструменти в България“ ЕАД ангажименти по сключени от тях финансови договори с международни финансови институции и ангажиментите на държавата в случаите на държавно гарантирани за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възложи на министъра на иновациите и растежа при спазване на приложимите разпоредби да предложи проект на договор, като основа за водене на преговори с международна финансова институция с доказана репутация и опит в структурирането на подобни дейности, и преструктурирането на държавни и финансови институции и при съобразяване на финансовите параметри на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еобходимо във връзка с подготовката на бизнес програмата и стратегията за следващия тригодишен програмен период 2024 – 2026 г., които следва да бъдат приети преди края н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искването за разработването и приемането на двата документа с програмен характер е нормативно установено в Закона за Българска банка за развитие и Закона за публичните предприятия и Правилника за неговото прилаг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подобряване на тяхната обща ефективност, прекратяване на несвойствени за насърчителната банка и за публичното предприятие дейности и подобряване на условията за реализиране на поставените от държавата стратегически цели и полити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ценката ще бъде възложена на международна финансова институция с доказана репутация и опит в структурирането на подобни дейности и преструктурирането на държавни финансови институции при съобразяване на финансовите параметри на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ведени са предварителни разговори с Европейската инвестиционна банка, към която е изпратено и запитване с искане за съдействие, както и със Световната банка. Потенциален изпълнител също, така е и Европейската банка за възстановяване и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3 от Закона за международните договори на Република България проектите на международни договори се изготвят от съответния министър или ръководител на ведомство, след обстойно проучване и в съответствие с Конституцията, законодателството и международните задължения на Република България, по силата на чл. 9, ал. 2 от Закона за международните договори на Република България в случаите, когато международен договор попада в кръга на самостоятелната компетентност на определен министър или ръководител на ведомство, той сключва договора със ответния орган на друга държава въз основа на реше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междуведомствената съгласувателна процедура са получени 13 писма за съгласуване без бележки и предложения. Отправени са предложения от две ведомства от Министерството на финансите и от дирекция „Правна“ на Министерския съвет, които са приети и отразени от вносителя.</w:t>
      </w:r>
    </w:p>
    <w:p>
      <w:pPr>
        <w:pStyle w:val="Normal"/>
        <w:spacing w:lineRule="auto" w:line="360"/>
        <w:ind w:firstLine="1134"/>
        <w:jc w:val="both"/>
        <w:rPr/>
      </w:pPr>
      <w:r>
        <w:rPr>
          <w:rFonts w:cs="Times New Roman" w:ascii="Times New Roman" w:hAnsi="Times New Roman"/>
          <w:color w:val="000000"/>
          <w:sz w:val="28"/>
          <w:szCs w:val="28"/>
          <w:lang w:val="bg-BG"/>
        </w:rPr>
        <w:t>Получени са две предложения от Министерството на икономиката и индустрията, които са приети по принцип, и които ще бъдат съобразявани от министъра на иновациите и растежа при осъществяване на възложения с проекта на акт мандат за провеждане на проучването при определяне от министъра на иновациите и растежа на международните финансови институции с доказана репутация и опит в структурирането на подобни дейности и преструктурирането на държавни финансови институции се предвижда разходите по изготвянето на оценките да бъдат за сметка на прилагани от същите институции програми или проекти, като ще бъде проучена и възможността, която се предоставя по Програмата „</w:t>
      </w:r>
      <w:r>
        <w:rPr>
          <w:rFonts w:cs="Times New Roman" w:ascii="Times New Roman" w:hAnsi="Times New Roman"/>
          <w:color w:val="000000"/>
          <w:sz w:val="28"/>
          <w:szCs w:val="28"/>
        </w:rPr>
        <w:t>Reque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o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echnica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upport</w:t>
      </w:r>
      <w:r>
        <w:rPr>
          <w:rFonts w:cs="Times New Roman" w:ascii="Times New Roman" w:hAnsi="Times New Roman"/>
          <w:color w:val="000000"/>
          <w:sz w:val="28"/>
          <w:szCs w:val="28"/>
          <w:lang w:val="bg-BG"/>
        </w:rPr>
        <w:t xml:space="preserve">“ по </w:t>
      </w:r>
      <w:r>
        <w:rPr>
          <w:rFonts w:cs="Times New Roman" w:ascii="Times New Roman" w:hAnsi="Times New Roman"/>
          <w:color w:val="000000"/>
          <w:sz w:val="28"/>
          <w:szCs w:val="28"/>
        </w:rPr>
        <w:t>TECHICA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UPPOR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NSTROMEN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ROGRAMM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egulation</w:t>
      </w:r>
      <w:r>
        <w:rPr>
          <w:rFonts w:cs="Times New Roman" w:ascii="Times New Roman" w:hAnsi="Times New Roman"/>
          <w:color w:val="000000"/>
          <w:sz w:val="28"/>
          <w:szCs w:val="28"/>
          <w:lang w:val="bg-BG"/>
        </w:rPr>
        <w:t>, а при невъзможност за това разходите биха могли да бъдат поети за сметка от двете оценявани институции – ББР и Фонд мениджър на финансови инструменти за България при спазване на приложимите разпоредби, включително в областта на обществените поръ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гореизложеното предлагам на Министерския съвет да вземе решение в този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ът на икономикат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ОГДАН БОГДАНОВ: Уважаеми господин министър-председател, в хода на съгласуването ние сме изразили две становища, и както беше подчертано от министъра те са принципно прие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едното абсолютно съм съгласен от гледна точка на съобразяване и на Стратегията за малки и средни предприятия при анализа, стратегията 2021 – 2027 г., но другото, което за мен е по-важно не е отразено в момента в доклада е, предложение от 24 август, което сме отправили в този анализ да бъде включена и „Българската агенция за експортно застраховане“ ЕАД, на която капитала на дружеството се упражнява от министъра на икономиката и индустрията, ние предложихме доклада да съвместен, тъй като и „Българската агенция за експортно застраховане“ (БАЕЗ) и в голямата си част транзакциите и в миналото и не малка част сега са обвързани с ББР и тя има пряка роля в целия процес и ако говорим за оптимизация, предложението ни е да включим и БАЕЗ в целия анализ, като това нещо ние го виждаме в контекста на оптимизация на цялата система. Не знам чисто процедурно дали е могло да се добави както е написано в хода на провеждане на проучването от страна на министъра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ми тук наистина е да го обсъдим и ако е възможно това нещо да бъде добавено на първия етап. Ако е необходим допълнителен анализ да имаме предвид да го направим на втори етап при проучването, което ще се извърши с конкретната институ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й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Тъй като това предложение беше получено по-късно и не включваше първоначалните разговори и оценка, която ние поискахме – анализ, предлагаме за това, казахме, че ще вземем предвид в хода на разговорите на проучването и при последващото решение, което предстои с цел сключване на договора можем тогава да отчетем възможността, която Вие предлагате, препоръ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Чудесно, благодаря така ще го направ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за разбирателството между двете министер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кривам заседанието. </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30.08.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30.08.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28:00Z</dcterms:created>
  <dc:creator>LEGAL DEPARTMENT</dc:creator>
  <dc:description/>
  <cp:keywords/>
  <dc:language>en-US</dc:language>
  <cp:lastModifiedBy>Мария Нинчева</cp:lastModifiedBy>
  <cp:lastPrinted>2009-10-28T16:47:00Z</cp:lastPrinted>
  <dcterms:modified xsi:type="dcterms:W3CDTF">2023-09-04T14:28: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8c37a9470a0c2164e505da638fae4c2142c975842582bd9563d60c041680e4</vt:lpwstr>
  </property>
</Properties>
</file>