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134" w:right="610" w:hanging="414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младежта и спор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Устройствен правилник на Министерството на младежта и спор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 (1)</w:t>
      </w:r>
      <w:r>
        <w:rPr>
          <w:rFonts w:cs="HebarU" w:ascii="HebarU" w:hAnsi="HebarU"/>
          <w:color w:val="000000"/>
          <w:szCs w:val="24"/>
          <w:lang w:val="bg-BG"/>
        </w:rPr>
        <w:t xml:space="preserve"> Дейността и архивът на дирекция „Младеж” от преобразуваното Министерство на образованието и науката преминава към преобразуваното Министерството на младежта и спор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ебните и трудовите правоотношения на служителите от дирекция „Младеж” на преобразуваното Министерство на образованието и науката се уреждат при условията и по реда на чл. 87а от Закона за държавния служител, съответно на чл. 123 от Кодекса на труд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на основание чл. 34, ал. 1 и 2 от Закона за устройството на държавния бюджет и § 55 от Преходните и заключителните разпоредби на Закона за държавния бюджет на Република България за 2013 г. да извърши налагащите се промени по бюджетите на Министерството на образованието и науката и Министерството на младежта и спорта, като за целта по бюджета на Министерството на младежта и спорта за 2013 г. се включи политика „Политика за младите хора” и съответно програма към нея „Младите в действие”.</w:t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Допустимият максимален размер на задълженията към доставчици към 31 декември 2013 г. по бюджета на Министерството на образованието и науката се намалява  с 10 000 лв., а по бюджета на Министерството на младежта и спорта се увеличава с 10 000 л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Устройственият правилник на Министерството на физическото възпитание и спорта, приет с Постановление № 195 на Министерския съвет от 2009 г. (oбн., ДВ, бр. 64 от 2009 г.; попр., бр. 78 от </w:t>
        <w:br/>
        <w:t>2009 г.; изм. и доп., бр. 82 от 2010 г., бр. 2 от 2011 г. и бр. 22 и 58 от 2012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34 на Министерския съвет от 2012 г. за определяне на първостепенния и второстепенните разпоредители с бюджетни кредити в Министерството на физическото възпитание и спорта (ДВ, бр. 75 от 2012 г.)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 думите „физическото възпитание” се заменят с „младеж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1 думите „физическото възпитание” се заменят с „младеж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ч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основния текст думите „физическото възпитание” се заменят с „младежт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ъздава се нова т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1. Националният център „Европейски младежки програми и инициативи”;”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досегашните т. 1-6 стават съответно т. 2-7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Министерството на образованието, младежта и науката, приет с Постановление № 11 на Министерския съвет от 2010 г. (обн., ДВ, бр. 12 от 2010 г.; изм. и доп., бр. 56, 74 и 102 от 2010 г., бр. 33, 48 и 77 от 2011 г. и бр. 22 от 2012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, навсякъде в текста и в приложението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точка 2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4 думите „и за младежки дейности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 т. 6 думите „и за младежки дейности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в т. 7 думите „образование, наука и за младежки дейности” се заменят с „образование и наук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в т. 9 запетаята след думите „висшето образование” се заменя със съюза „и”, а думите „и за младежки дейности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 в т. 12 запетаята и думите „както и за младежки дейности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в т. 14 думите „и за младежки дейности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в т. 15 запетаята и думите „както и за младежки дейности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) точка 17 се отмен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точка 1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чл. 23,  ал. 1 т. 5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 чл. 27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ал. 1 числото „18” се заменя с „15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2 числото „467” се заменя с „454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чл. 3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т. 11 думите „и оперативната работна” и думите „изготвя периодични отчети за изпълнението им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точка 15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5. извършва вписванията в Административния регистър към Министерския съвет относно административните услуги и регистрационните, разрешителните и съгласувателните режими, образците на документи, свързани с тях, както и издаваните индивидуални административни актове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точка 20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0. извършва и/или координира дейностите по издаване на удостоверение APOSTILLE на образователни и удостоверителни документи, издавани от висшите училища, от институциите в системата на народната просвета и от Министерството на образованието и науката и неговите звена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точка 2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1. поддържа регистър на заварените до 31 май 2013 г. образователни документи, регистър на издадените удостоверения APOSTILLE и база данни за постъпили неистински документи за образование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точка 22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в т. 23 думите „вербални ноти на чужди посолства” се заменят с „писмени запитвания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точки 24 и 25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4. съдейства за въвеждането и внедряването на системи, свързани с електронното правителство и оперативната съвместимост на данните, обменяни между администрациите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5. отговаря за дейностите по публикуване на стратегически документи и проекти на нормативни актове на министерството в Интернет портала за обществени консултации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В чл. 36 т. 1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4. извършва вписванията в Административния регистър към Министерския съвет относн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административните структури и ръководните им орга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незаетите длъжности в администр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обявленията за конкурсите за държавни служител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служебните правоотношен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В чл. 39,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основния текст числото „13” се заменя с „12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точка 9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В чл. 4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т. 1 запетаята след думите „с висшето образование” се заменя със съюза „и”, а думите „и с младежта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8 след думите „висшето образование” запетаята и думата „младежта” се заличав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 т. 9 думите „и на младежките дейнос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В чл. 45, т. 18 думите „и подпомага участието им в осъществяването на Националната политика за младеж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В чл. 46, т. 20 думите „Национален съвет „Научни изследвания” се заменят с „Национален съвет за наука и инов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Член 4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В чл. 50, т. 5 след думата „образование” запетаята и думата „младеж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 В чл. 52,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т. 1 думите „и младежката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2 думите „и младежката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 т. 5 думите „и младежта”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в т. 7 думите „и младежка” се заличав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в т. 8 думите „и младежки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В чл. 6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ал. 1, изречение първо думите „с парични или предметни награди, както и” и изречение второ се залича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 алинея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Награждаването на служители от министерството се извършва със заповед на министъра, в която се определя видът отличие.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алинея 4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В приложението към чл. 27,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467” се заменя с „454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на ред „Специализирана администрация” числото „346” се заменя с „333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ред „дирекция „Младеж” - 13” се заличава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1 на Министерския съвет от 2010 г. за приемане на Устройствен правилник на Министерството на образованието, младежта и науката и определяне на първостепенния и второстепенните разпоредители с бюджетни кредити в Министерството на образованието, младежта и науката (обн., ДВ, бр. 12 от 2010 г.; изм. и доп., бр. 56, 88 и 102 от 2010 г. и бр. 33 и 60 от 2011 г.)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1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ч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ал. 1 думите „Министърът на образованието, младежта и науката” се заменят с „Министърът на образованието и науката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думите „министъра на образованието, младежта и науката” се заменят с „министъра на образованието и науката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точка 7 се отменя.</w:t>
      </w:r>
    </w:p>
    <w:p>
      <w:pPr>
        <w:pStyle w:val="Normal"/>
        <w:tabs>
          <w:tab w:val="clear" w:pos="720"/>
          <w:tab w:val="center" w:pos="503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приложение № 2 към чл. 2, ал. 3 т. 5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Навсякъде в Постановление № 99 на Министерския съвет от 2007 г. за създаване на Национален център „Европейски младежки програми и инициативи” и за приемане на Устройствен правилник на Националния център „Европейски младежки програми и инициативи” (обн., ДВ, бр. 38 от 2007 г.; изм. и доп., бр. 53 от 2008 г., бр. 79 от 2009 г. и бр. 51 от 2010 г.) думите „министъра на образованието, младежта и науката” се заменят с „министъра на младежта и спор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Националния център „Европейски младежки програми и инициативи”, приет с Постановление № 99 на Министерския съвет от 2007 г. (обн., ДВ, бр. 38 от 2007 г.; изм. и доп., бр. 58 от 2008 г., бр. 64 и 79 от 2009 г., бр. 51 от 2010 г. и бр. 22 и 94 от 2012 г.)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авсякъде думите „министъра на образованието, младежта и науката” се заменят с „министъра на младежта и спор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12, ал. 1 числото „31” се заменя с „29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приложението към чл. 12,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умите „31 щатни бройки” се заменят с „29 щатни бройк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на ред „Специализирана администрация” числото „19” се заменя със „17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на ред дирекция „Управление на проекти по национални, европейски и международни младежки програми” числото „19” се заменя със „17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6 към чл. 16 от Постановление № 1 на Министерския съвет от 2013 г. за изпълнението на държавния бюджет на Република България за 2013 г. (обн., ДВ, бр. 6 от 2013 г.; изм., бр. 9, 24 и 38 от 2013 г.)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На ред № 9, в колона „Б” думите „Министерство на образованието, младежта и науката” се заменят с „Министерство на образованието и науката”, в колона „юли” числото „2 350 321” се заменя с </w:t>
        <w:br/>
        <w:t xml:space="preserve">„2 283 449”, в колона „август” числото „2 350 321” се заменя с „2 299 452”, в колона „септември” числото „2 350 321” се заменя с „2 298 202”, в колона „октомври” числото „2 350 321” се заменя с „2 283 449”, в колона „ноември” числото „2 350 321” се заменя с „2 299 452”, в колона „декември” числото </w:t>
        <w:br/>
        <w:t>„2 350 321” се заменя с „2 297 952” и в колона „общо“ числото „28 203 852” се заменя с „27 863 882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На ред 16, в колона „Б” думите „Министерство на физическото възпитание и спорта” се заменят с „Министерство на младежта и спорта”, в колона „юли” числото „224 720” се заменя с „291 592”, в колона „август” числото „224 720” се заменя с „275 589”, в колона „септември” числото „224 720” се заменя с „276 839”, в колона „октомври” числото „207 312” се заменя с „274 184”, в колона „ноември” числото „207 311” се заменя с „258 180”, в колона „декември” числото „207 311” се заменя с „259 680” и в колона „общо“ числото „2 696 642” се заменя с „3 036 61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03 на Министерския съвет от 2003 г. за одобряване на Тарифа за таксите, които се събират от Министерството на образованието, младежта и науката (обн., ДВ, бр. 46 от 2003 г.; изм., бр. 79 от 2009 г.) в наименованието и навсякъде в текста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В § 5 от Преходните и заключителните разпоредби на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бр. 79 от 2009 г. и бр. 6 от 2013 г.) думите „Министърът на образованието, младежта и науката” се заменят с „Министърът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, ал. 2 от Постановление № 220 на Министерския съвет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обн., ДВ, бр. 90 от 2003 г.; изм. и доп., бр. 49 от 2004 г., бр. 96 от </w:t>
        <w:br/>
        <w:t xml:space="preserve">2005 г., бр. 43 и 53 от 2008 г., бр. 79 и 93 от 2009 г. и бр. 5 от 2010 г.) думите „заместник-министър на образованието, младежта и науката” и „заместник-министър на физическото възпитание и спорта” се заменят съответно със „заместник-министър на образованието и науката” и „заместник-министър на младежта и спор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§ 7 от Заключителните разпоредби на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обн., ДВ, бр. 1 от 2009 г.; изм. и доп., бр. 11, 79 и 93 от 2009 г., бр. 31 и 95 от 2010 г. и бр. 93 от 2011 г.)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88 на Министерския съвет от 2000 г. за организацията на ученическото столово хранене (обн., ДВ, бр. 44 от 2000 г.; попр., бр. 45 от 2000 г.; изм., бр. 79 от 2009 г.) навсякъде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03 на Министерския съвет от 1993 г. за осъществяване на образователна дейност сред българите в чужбина (обн., ДВ, бр. 48 от 1993 г.; попр., бр. 52 от 1993 г.; изм. и доп., бр. 54 от 1995 г., бр. 20 от 1996 г., бр. 38 и 73 от 1999 г., бр. 101 от 2002 г., бр. 89 от 2004 г. и бр. 79 от 2009 г.) навсякъде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5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 (обн., ДВ, бр. 42 от 1997 г.; изм. и доп., бр. 72 от 1999 г., бр. 101 от 2002 г. и бр. 79 от 2009 г.) навсякъде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6.</w:t>
      </w:r>
      <w:r>
        <w:rPr>
          <w:rFonts w:cs="HebarU" w:ascii="HebarU" w:hAnsi="HebarU"/>
          <w:color w:val="000000"/>
          <w:szCs w:val="24"/>
          <w:lang w:val="bg-BG"/>
        </w:rPr>
        <w:t xml:space="preserve"> В § 2, ал. 4 от Преходните и заключителните разпоредби на Постановление № 254 на Министерския съвет от 2005 г. за приемане на Наредба за признаване на професионална квалификация по медицинска професия и на специализация в областта на здравеопазването (обн., ДВ, </w:t>
        <w:br/>
        <w:t xml:space="preserve">бр. 100 от 2005 г.; изм. и доп., бр. 82 от 2006 г., бр. 92 от 2007 г., бр. 79 от 2009 г. и бр. 28 от 2011 г.) думите „Министерството на образованието, младежта и науката” се заменят с „Министерството на 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7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, бр. 3, 12 и 97 от 2010 г., бр. 60 и 97 от 2011 г., бр. 18 и 84 от </w:t>
        <w:br/>
        <w:t xml:space="preserve">2012 г. и бр. 17 от 2013 г.) навсякъде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, ал. 1 на Постановление № 147 на Министерския съвет от 2004 г. за статута на Националната комисия на Република България за ЮНЕСКО (обн., ДВ, бр. 60 от 2004 г.; изм. и доп., бр. 51 и 96 от 2005 г., бр. 14 от 2006 г. и бр. 79 от 2009 г.) думите „заместник-министри на образованието, младежта и науката” се заменят със „заместник-министри на образованието и науката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3 от Постановление № 215 на Министерския съвет от 2012 г. за създаване на Национален съвет по превенция на престъпността (ДВ, бр. 72 от 2012 г.) са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3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5 думите „физическото възпитание и спорта” се заменят с „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ал. 1 от Постановление № 214 на Министерския съвет от 2002 г. за създаване на Съвет за ограничаване и предотвратяване на тютюнопушенето в Република България (обн., ДВ, бр. 93 от 2002 г.; изм. и доп., бр. 78 от 2005 г. и бр. 79 и 93 от 2009 г.) думите „заместник-министър на образованието, младежта и науката” и „заместник-председателя на Държавната агенция за младежта и спорта” се заменят съответно със „заместник-министър на образованието и науката” и „заместник-министър на младежта и спор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1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4 на Министерския съвет от 2005 г. за създаване на Център за образователна интеграция на децата и учениците от етническите малцинства (обн., ДВ, бр. 7 от 2005 г.; изм. и доп., бр. 40 от 2006 г., бр. 79 от 2009 г., бр. 16 от 2010 г. и бр. 31 от 2011 г.) навсякъде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2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33 на Министерския съвет от 2013 г. за условията за получаване на стипендии от учениците след завършено основно образование (обн., ДВ, бр. 17 от 2013 г.; изм. и доп., бр. 40 от 2013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3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№ 7622 на Върховния административен съд от </w:t>
        <w:br/>
        <w:t xml:space="preserve">2003 г. - бр. 67 от 2003 г.; изм. и доп., бр. 29 от 2004 г., бр. 96 от 2005 г., бр. 1 и 70 от 2006 г., бр. 15 от 2007 г., бр. 55 и 86 от 2008 г., бр. 13 и 79 от 2009 г., бр. 96 от 2011 г. и бр. 62 от 2012 г.) навсякъде думите „образованието, младежта и науката” се заменят с „образованието и науката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4.</w:t>
      </w:r>
      <w:r>
        <w:rPr>
          <w:rFonts w:cs="HebarU" w:ascii="HebarU" w:hAnsi="HebarU"/>
          <w:color w:val="000000"/>
          <w:szCs w:val="24"/>
          <w:lang w:val="bg-BG"/>
        </w:rPr>
        <w:t xml:space="preserve"> В § 2 от Заключителните разпоредби на Постановление № 113 на Министерския съвет от 2013 г. за утвърждаване на таксите за кандидатстване и за обучение в държавните висши училища за учебната 2013 - 2014 г. (ДВ, бр. 45 от 2013 г.)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8, ал. 1 от Устройствения правилник на Института по публична администрация, приет с Постановление № 82 на Министерския съвет от 2000 г. (обн., ДВ, бр. 41 от 2000 г.; изм. и доп., бр. 87 от 2001 г., бр. 83 и 84 от 2005 г., бр. 78 от 2006 г., бр. 58 от 2008 г., бр. 79 от 2009 г., бр. 12 и 56 от 2010 г., бр. 33 от 2011 г. и бр. 22 от 2012 г.) думите „заместник-министър на образованието, младежта и науката” се заменят със „заместник-министър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, ал. 2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 (ДВ, бр. 7 от 2012 г.)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, ал. 1, т. 8 от 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(обн., ДВ, бр. 10 от 2007 г.; изм. и доп., бр. 93 от 2009 г., бр. 31 от 2010 г., бр. 54 от 2011 г. и бр. 99 от 2012 г.)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ал. 2 от Постановление № 50 на Министерския съвет от 2012 г. за определяне на Държавна агенция „Национална сигурност” за Национален координационен център по контрапролиферация (ДВ, бр. 20 от 2012 г.)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9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53 на Министерския съвет от 2013 г. за предоставяне на допълнителни средства по бюджета на Българската академия на науките за стимулиране на водещите иновативни и общественополезни научни изследвания (ДВ, бр. 24 от 2013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0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65 на Министерския съвет от 1999 г. за създаване на Национален студентски дом към Министерството на образованието, младежта и науката (обн., ДВ, бр. 34 от 1999 г.; изм., бр. 61 от 2008 г. и бр. 12 от 2010 г.) в наименованието и навсякъде в текста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1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75 на Министерския съвет oт 2007 г. за прилагане на членове 43 - 52, 53, 55, 57, 59, 61, 67, 68 и 74 от Регламент (ЕО) </w:t>
        <w:br/>
        <w:t>№ 1186/2009 на Съвета от 16 ноември 2009 г. за установяване на система на Общността за митнически освобождавания (кодифицирана версия) (ОВ, L 324 от 10.12.2009 г.) (обн., ДВ, бр. 32 от 2007 г.; изм. и доп., бр. 53 от 2008 г., бр. 5 и 27 от 2010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2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бр. 4, 5, 19 и 65 от 2010 г.; попр., бр. 66 от 2010 г.; изм. и доп., бр. 2 и 105 от 2011 г. и бр. 68 от </w:t>
        <w:br/>
        <w:t xml:space="preserve">2012 г.) се правят следните изменения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приложение № 1 към чл. 3, ал. 1, т. 9 думите „министърът на образованието, младежта и науката” се заменят с „министърът 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образованието и наук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приложение № 2а към чл. 7, ал. 1 абревиатурата „МОМН” се заменя с „МОН”, а навсякъде думите „МОМН - Министерство на образованието, младежта и науката” се заменят с „МОН - Министерство на 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приложение № 3 към чл. 7, ал. 2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3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04 на Министерския съвет от 2003 г. за приемане на Наредба за учебниците и учебните помагала (обн., ДВ, бр. 46 от 2003 г.; изм. и доп., бр. 76 от 2004 г., бр. 34 от 2005 г.; попр., бр. 37 от 2005 г.; изм. и доп., бр. 51 от 2005 г., бр. 14 и 89 от 2006 г., бр. 14 от 2008 г., бр. 5 от </w:t>
        <w:br/>
        <w:t>2009 г., бр. 85 от 2010 г. и бр. 24 от 2013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3 от Постановление № 110 на Министерския съвет от 2010 г. за създаване на Съвет за развитие при Министерския съвет (обн., ДВ, бр. 44 от 2010 г.; изм. и доп., бр. 25 от 2011 г., бр. 8 от 2012 г. и бр. 47 от </w:t>
        <w:br/>
        <w:t>2013 г.) 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9 думите „министърът на физическото възпитание и спорта” се заменят с „министърът на младежта и спорта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12 думите „министърът на образованието, младежта и науката” се заменят с „министърът на образованието и наукат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, ал. 1 от Постановление № 112 на Министерския съвет от 2010 г. за създаване на Централен орган за обществени поръчки за нуждите на органи на изпълнителната власт (обн., ДВ, бр. 45 от 2010 г., изм. и доп., </w:t>
        <w:br/>
        <w:t>бр. 35 от 2012 г.)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8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15 думите „министъра на физическото възпитание и спорта” се заменят с „министъра на младежта и спор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6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21 на Министерския съвет от 2012 г.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(обн., ДВ, бр. 50 от </w:t>
        <w:br/>
        <w:t>2012 г.; изм. и доп., бр. 6 от 2013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7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144 на Министерския съвет от 2012 г. за назначаване на персонал за нуждите на Европейските училища (ДВ, бр. 54 от 2012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ал. 5, т. 3 от Постановление № 157 на Министерския съвет от 2010 г. за създаване на Междуведомствен съвет за управление на изпълнението на Националната програма за действие по околна среда и здраве 2008 - 2013 г. (обн., ДВ, бр. 61 от 2010 г.; изм. и доп., бр. 41 от 2011 г.)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9.</w:t>
      </w:r>
      <w:r>
        <w:rPr>
          <w:rFonts w:cs="HebarU" w:ascii="HebarU" w:hAnsi="HebarU"/>
          <w:color w:val="000000"/>
          <w:szCs w:val="24"/>
          <w:lang w:val="bg-BG"/>
        </w:rPr>
        <w:t xml:space="preserve"> В § 4 от Заключителните разпоредби на Постановление № 179 на Министерския съвет от 2010 г. за определяне на механизма за верифициране на разходите и изплащане на безвъзмездна финансова помощ по оперативните програми, съфинансирани от Структурните фондове и Кохезионния фонд на Европейския съюз (обн., ДВ, бр. 64 от 2010 г.; изм. и доп., бр. 95 от 2010 г.) думите „министъра 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FFFFF" w:val="clear"/>
          <w:lang w:val="bg-BG"/>
        </w:rPr>
        <w:t xml:space="preserve">§ 40.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В § 3 от Заключителните разпоредби на Постановление </w:t>
        <w:br/>
        <w:t xml:space="preserve">№ 186 на Министерския съвет от 2010 г. за осигуряване на целодневна организация на учебния ден за учениците от I до IV клас в държавните и общинските училища (обн., ДВ, бр. 71 от 2010 г.; изм. и доп., бр. 40 и 106 от </w:t>
        <w:br/>
        <w:t>2011 г., бр. 18 от 2012 г. и бр. 17 и 40 от 2013 г.) думите „министъра на образованието, младежта и науката” се заменят с „</w:t>
      </w:r>
      <w:r>
        <w:rPr>
          <w:rFonts w:cs="HebarU" w:ascii="HebarU" w:hAnsi="HebarU"/>
          <w:color w:val="000000"/>
          <w:szCs w:val="24"/>
          <w:lang w:val="bg-BG"/>
        </w:rPr>
        <w:t>министъра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 от Постановление № 192 на Министерския съвет от 2009 г. за създаване на Съвет за административната реформа (обн., ДВ, бр. 64 от 2009 г.; изм. и доп., бр. 97 от 2009 г., бр. 25, 77 и 80 от 2011 г. и бр. 30 от </w:t>
        <w:br/>
        <w:t>2013 г.) думите „образованието, младежта и науката” и „физическото възпитание” се заменят съответно с „образованието и науката” и „младеж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, ал. 1, т. 2, буква „г”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от 2013 г.)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3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51 на Министерския съвет от 2009 г. за определяне на условията и реда за предоставяне на ваучери за обучение на безработни и заети лица по Приоритетни оси 1 и 2 по Оперативна програма „Развитие на човешките ресурси 2007 – 2013” (обн., ДВ, бр. 85 от 2009 г.; изм. и доп., бр. 54 и 78 от 2010 г. и бр. 37 от 2011 г.) навсякъде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4.</w:t>
      </w:r>
      <w:r>
        <w:rPr>
          <w:rFonts w:cs="HebarU" w:ascii="HebarU" w:hAnsi="HebarU"/>
          <w:color w:val="000000"/>
          <w:szCs w:val="24"/>
          <w:lang w:val="bg-BG"/>
        </w:rPr>
        <w:t xml:space="preserve"> В § 2, ал. 4 от Преходните и заключителните разпоредби на Постановление № 254 на Министерския съвет от 2005 г. за приемане на Наредба за признаване на професионална квалификация по медицинска професия и на специализация в областта на здравеопазването (обн., ДВ, </w:t>
        <w:br/>
        <w:t>бр. 100 от 2005 г.; изм. и доп., бр. 82 от 2006 г., бр. 92 от 2007 г., бр. 79 от 2009 г. и бр. 28 от 2011 г.)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5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307 на Министерския съвет от 1996 г. за реда за координация и изпълнение на задълженията на Република България като член на Световната търговска организация (СТО) (обн., ДВ, бр. 1 от </w:t>
        <w:br/>
        <w:t>1997 г.; изм. и доп., бр. 45 от 1997 г., бр. 4 от 2001 г., бр. 27 от 2003 г., бр. 78, 89 и 96 от 2005 г., бр. 40 от 2006 г., бр. 93 от 2009 г. и бр. 52 от 2011 г.) навсякъде в приложение № 1 към чл. 3, ал. 1 думите „Министерството на образованието, младежта и науката” и „Министерството на физическото възпитание и спорта” се заменят съответно с „Министерството на образованието и науката” и „Министерството на младежта и спор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6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308 на Министерския съвет от 2010 г. за осигуряване и разпределение на средствата за подпомагане храненето на децата от подготвителните групи в детските градини и училищата и на учениците от I до IV клас (ДВ, бр. 102 от 2010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7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334 на Министерския съвет от 2011 г. за българските неделни училища в чужбина (обн., ДВ, бр. 99 от 2011 г.; изм. и доп., бр. 5 от 2013 г.)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8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държавните изисквания за приемане на студенти във висшите училища на Република България, приета с Постановление № 79 на Министерския съвет от 2000 г. (обн., ДВ, бр. 40 от </w:t>
        <w:br/>
        <w:t>2000 г.; изм. и доп., бр. 78 от 2004 г., бр. 47 от 2005 г. и бр. 79 от 2009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9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специализирана закрила на деца на обществени места, приета с Постановление № 165 на Министерския съвет от 2003 г. (обн., ДВ, бр. 68 от 2003 г.; изм., бр. 3 от 2005 г., бр. 46 от 2007 г., бр. 45 от 2009 г. и бр. 5 от 2001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0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дългосрочните командировки в чужбина, приета с Постановление № 252 на Министерския съвет от 2000 г. (обн., ДВ, </w:t>
        <w:br/>
        <w:t xml:space="preserve">бр. 100 от 2000 г.; изм. и доп., бр. 44 от 2001 г.; попр., бр. 51 от 2001 г.; изм. и доп., бр. 93 от 2001 г., бр. 5 от 2002 г., бр. 50, 80 и 86 от 2004 г., бр. 43, 55 и 78 от 2005 г., бр. 14 от 2006 г., бр. 3, 20 и 70 от 2008 г., бр. 29, 43, 79 и 93 от 2009 г., </w:t>
        <w:br/>
        <w:t>бр. 25 от 2010 г. и бр. 13 от 2013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7, ал. 1 от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обн., ДВ, бр. 69 от 2000 г.; изм. и доп., бр. 25 и 79 от 2009 г., бр. 59 от 2010 г. и бр. 102 от 2011 г.),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2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държавните изисквания към съдържанието на основните документи, издавани от висшите училища, приета с Постановление № 215 на Министерския съвет от 2004 г. (обн., ДВ, бр. 75 от 2004 г.; изм. и доп., бр. 10, 39 и 79 от 2009 г. и бр. 33 от 2011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3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единните държавните изисквания за придобиване на висше образование по специалността „Право” и професионална квалификация „юрист”, приета с Постановление № 75 на Министерския съвет от 1996 г. (обн., ДВ, бр. 31 от 1996 г.; Решение № 6795 на Върховния административен съд от 2000 г. - бр. 96 от 2000 г.; изм. и доп., бр. 59 от 2001 г., бр. 117 от 2002 г., бр. 69 от 2005 г. и бр. 79 от 2009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4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единните държавни изисквания за придобиване на висше образование с професионална квалификация „учител”, приета с Постановление № 12 на Министерския съвет от 1995 г. (обн., ДВ, бр. 9 от 1995 г.; изм. и доп., бр. 50 от 1995 г. и бр. 79 от 2009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9, ал. 2 от Наредбата за пенсиите и осигурителния стаж, приета с Постановление № 30 на Министерския съвет от 2000 г. (обн., ДВ, </w:t>
        <w:br/>
        <w:t>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 и бр. 33 от 2013 г.),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6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ползване на студентските общежития и столове, приета с Постановление № 235 на Министерския съвет от 2008 г. (обн., ДВ, бр. 86 от 2008 г.; изм., бр. 79 от 2009 г.), навсякъде думите „министъра на образованието, младежта и науката”, „Министерството на образованието, младежта и науката” и „МОМН” се заменят съответно с „министъра на образованието и науката”, „Министерството на образованието и науката” и „МОН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57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осъществяване на закрила на деца с изявени дарби, приета с Постановление № 298 на Министерския съвет от 2003 г. (обн., ДВ, бр. 111 от 2003 г.; изм. и доп., бр. 51 от 2005 г., бр. 14 и 37 от 2006 г., бр. 79 от 2009 г., бр. 107 от 2011 г. и бр. 48 от </w:t>
        <w:br/>
        <w:t>2013 г.), навсякъде думите „образованието, младежта и науката” и „физическото възпитание и спорта” се заменят съответно с „образованието и науката” и „младежта и спор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8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„архитект”, съответно „инженер”, придобита в държава - членка на Европейския съюз, на Европейското икономическо пространство, в Швейцария и в трети държави, приета с Постановление № 219 на Министерския съвет от 2005 г. (обн., ДВ, </w:t>
        <w:br/>
        <w:t>бр. 85 от 2005 г.; изм. и доп., бр. 89 от 2006 г. и бр. 79 от 2009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9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приета с Постановление № 74 на Министерския съвет от 2011 г. (обн., ДВ, бр. 28 от 2011 г.; изм. и доп., бр. 9 от 2013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6, ал. 5, т. 2 думите „заверени от Министерството на образованието, младежта и науката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6, ал. 5, т. 3 думите „заверени от Министерството на образованието, младежта и науката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, ал. 1 от Наредбата за държавните изисквания за придобиване на висше образование на образователно-квалификационна степен „бакалавър” в професионално направление „Военно дело” по специалностите от регулираната професия „офицер за тактическо ниво на управление”, приета с Постановление № 205 на Министерския съвет от 2012 г. (ДВ, бр. 68 от 2012 г.),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ал. 2 от Наредбата за държавните изисквания за придобиване на висше образование на образователно-квалификационна степен „магистър” в професионално направление „Военно дело” по специалностите от регулираните професии „офицер за оперативно ниво на управление” и „офицер за стратегическо ръководство на отбраната и въоръжените сили”, приета с Постановление № 205 на Министерския съвет от 2012 г. (ДВ, бр. 68 от 2012 г.), думите „министъра на образованието, младежта и науката” се заменят с „министъра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2.</w:t>
      </w:r>
      <w:r>
        <w:rPr>
          <w:rFonts w:cs="HebarU" w:ascii="HebarU" w:hAnsi="HebarU"/>
          <w:color w:val="000000"/>
          <w:szCs w:val="24"/>
          <w:lang w:val="bg-BG"/>
        </w:rPr>
        <w:t xml:space="preserve"> В Наредбата за условията и реда за прилагане на схема за предоставяне на плодове и зеленчуци в учебните заведения - схема „Училищен плод”, приета с Постановление № 91 на Министерския съвет от 2010 г. (обн., ДВ, бр. 37 от 2010 г.; изм. и доп., бр. 58 от 2010 г. и  бр. 70 и 102 от 2011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9 от Наредбата за условията и реда за разкриване и осигуряване дейността на курсове по начална и/или специална военна подготовка във висшите училища и за подготовката на учениците от средните училища, приета с Постановление № 43 на Министерския съвет от 2013 г. (ДВ, бр. 21 от 2013 г.), думите „министърът на образованието, младежта и науката” се заменят с „министърът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4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дейността на Националната агенция за професионално образование и обучение, приет с Постановление № 32 на Министерския съвет от 2000 г. (обн., ДВ, бр. 24 от 2000 г.; изм. и доп., бр. 94 от 2001 г., бр. 46 от 2003 г., бр. 61 от 2008 г., бр. 79 от 2009 г. и бр. 22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1 от Правилника за организацията и дейността на Съвета за регионално развитие към Министерския съвет и на областните съвети за регионално развитие, приет с Постановление № 104 на Министерския съвет от 1999 г. (обн., ДВ, бр. 53 от 1999 г.; изм. и доп., бр. 79 от 2009 г.), думите „министърът на образованието, младежта и науката” се заменят с „министърът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6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2001 г., бр. 102 от 2003 г., бр. 14 и 47 от 2005 г., бр. 106 от 2006 г., бр. 32 от 2008 г., бр. 79 от 2009 г., бр. 2 от 2010 г. и бр. 22, 49 и 58 от 2012 г.), навсякъде думите „образованието, младежта и науката” се заменят с „образованието и науката” и думите „министъра на физическото възпитание и спорта” се заменят с „министъра на младежта и спор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7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Селскостопанската академия, приет с Постановление № 226 на Министерския съвет от 2008 г. (обн., ДВ, </w:t>
        <w:br/>
        <w:t>бр. 83 от 2008 г.; изм. и доп., бр. 42 и 79 от 2009 г., бр. 84 и 101 от 2010 г. и бр. 14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8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устройството, дейността и организацията на работа на Центъра за образователна интеграция на децата и учениците от етническите малцинства, приет с Постановление № 108 на Министерския съвет от 2006 г. (обн., ДВ, бр. 40 от 2006 г.; изм. и доп., бр. 16 и 71 от 2010 г. и бр. 22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9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организацията и дейността на Националния съвет за наука и иновации, приет с Постановление № 105 на Министерския съвет от 2004 г. (обн., ДВ, бр. 48 от 2004 г.; изм. и доп., бр. 78 от 2005 г., бр. 93 от 2009 г. и бр. 44 от 2013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0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дейността на Националната агенция за оценяване и акредитация, приет с Постановление № 25 на Министерския съвет от 2005 г. (обн., ДВ, бр. 19 от 2005 г.; изм. и доп., бр. 83 и 96 от 2005 г., </w:t>
        <w:br/>
        <w:t>бр. 61 от 2008 г., бр. 12 и 58 от 2010 г. и бр. 22 и 103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1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прилагане на Закона за развитието на академичния състав в Република България, приет с Постановление № 202 на Министерския съвет от 2010 г. (обн., ДВ, бр. 75 от 2010 г.; изм. и доп., бр. 19 от 2011 г. и бр. 9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3, т. 1 от Правилника за устройството и дейността на Националния съвет по въпросите на социалното включване към Министерския съвет, приет с Постановление № 112 на Министерския съвет от 2009 г. (обн., ДВ, бр. 37 от 2009 г.; изм., бр. 80 и 93 от 2009 г. и бр. 46 от 2010 г.), думите „образованието, младежта и науката” и „физическото възпитание и спорта” се заменят съответно с „образованието и науката” и „младежта и спор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3, т. 5 от Правилника за организацията и дейността на Националния съвет по миграционна политика, приет с Постановление № 89 на Министерския съвет от 2011 г. (ДВ, бр. 31 от 2011 г.), думите „заместник-министър на образованието, младежта и науката” се заменят със „заместник-министър на образованието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4.</w:t>
      </w:r>
      <w:r>
        <w:rPr>
          <w:rFonts w:cs="HebarU" w:ascii="HebarU" w:hAnsi="HebarU"/>
          <w:color w:val="000000"/>
          <w:szCs w:val="24"/>
          <w:lang w:val="bg-BG"/>
        </w:rPr>
        <w:t xml:space="preserve"> В т. 5 от Приложението към чл. 4, ал. 1 от Правилника за състава на Националния архивен съвет и реда за неговата работа, приет с Постановление № 18 на Министерския съвет от 2012 г. (ДВ, бр. 12 от 2012 г.) думите „Министерство на образованието, младежта и науката” се заменят с „Министерство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ал. 1 от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, бр. 15, 25 и 77 от 2011 г., бр. 80 от 2011 г., бр. 101 от 2012 г. и бр. 30 от 2013 г.), думите „образованието, младежта и науката” се заменят с „образованието и науката”, а думите „физическото възпитание” се заменят с „младеж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6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 (обн., ДВ, бр. 2 от 2007 г.; изм. и доп., бр. 36 от 2007 г., бр. 53 от 2008 г., бр. 78 от 2009 г., бр. 5 и 31 от 2011 г. и бр. 60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, ал. 1 от Правилника за структурата, организацията и дейността на Националния съвет за закрила на детето, приет с Постановление № 349 на Министерския съвет от 2006 г. (обн., ДВ, бр. 106 от 2006 г.; изм. и доп., бр. 56 от 2009 г. и бр. 54 от 2011 г.), думите „заместник-министър на образованието, младежта и науката” и заместник-министър на физическото възпитание и спорта” се заменят съответно със „заместник-министър на образованието и науката” и „заместник-министър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, т. 2 от Правилника за организацията и дейността на Националния съвет по наркотичните вещества, приет с Постановление № 10 на Министерския съвет от 2001 г. (обн., ДВ, бр. 8 от 2001 г.; изм. и доп., бр. 86 от 2004 г., бр. 78 и 96 от 2005 г., бр. 49 от 2006 г., бр. 45 и 93 от 2009 г., бр. 5 от 2010 г., бр. 7, 31 и 87 от 2011 г. и бр. 60 от 2012 г.), думите „заместник-министър на образованието, младежта и науката” се заменят със „заместник-министър на образованието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9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 (обн., ДВ, бр. 28 от 2010 г.; изм. и доп., бр. 7 от 2011 г. и бр. 32 и 75 от </w:t>
        <w:br/>
        <w:t>2012 г.)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2, ал. 3 думите „образованието, младежта и науката” се заменят с „образованието и науката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3, т. 9 думите „физическото възпитание” се заменят с „младеж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0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Изпълнителна агенция „Национален филмов център”, приет с Постановление № 97 на Министерския съвет от 2004 г. (обн., ДВ, бр. 42 от 2004 г.; изм., бр. 51 от 2005 г. и  бр. 14 от 2006 г.; Решение № 1699 на Върховния административен съд от </w:t>
        <w:br/>
        <w:t>2006 г. - бр. 17 от 2006 г.; изм. и доп., бр. 17, 43 и 103 от 2008 г. и бр. 22 и 97 от 2012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0, т. 6 от Устройствения правилник на Министерството на отбраната, приет с Постановление № 135 на Министерския съвет от 2011 г. (обн., ДВ, бр. 39 от 2011 г.; изм. и доп., бр. 22, 49 и 92 от 2012 г.),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0, ал. 1, т. 1 от Правилника за прилагане на Закона за чужденците в Република България, приет с Постановление № 179 на Министерския съвет от 2011 г. (обн., ДВ, бр. 51 от 2011 г., изм. и доп., бр. 41 от 2013 г.)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3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 и бр. 24 от 2013 г.), навсякъде думите „образованието, младежта и науката” се заменят с „образованието и наука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7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думите „Министерството на образованието, младежта и науката” се заменят с „Министерството на образованието и науката”.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5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to_paragraph_id10806685"/>
      <w:bookmarkEnd w:id="0"/>
      <w:r>
        <w:rPr>
          <w:rFonts w:cs="HebarU" w:ascii="HebarU" w:hAnsi="HebarU"/>
          <w:szCs w:val="24"/>
          <w:lang w:val="bg-BG"/>
        </w:rPr>
        <w:t xml:space="preserve">В Тарифата за таксите, които се събират от Министерството на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образованието, младежта и науката, </w:t>
      </w:r>
      <w:bookmarkStart w:id="1" w:name="to_paragraph_id10806686"/>
      <w:bookmarkEnd w:id="1"/>
      <w:r>
        <w:rPr>
          <w:rFonts w:cs="HebarU" w:ascii="HebarU" w:hAnsi="HebarU"/>
          <w:szCs w:val="24"/>
          <w:shd w:fill="FFFFFF" w:val="clear"/>
          <w:lang w:val="bg-BG"/>
        </w:rPr>
        <w:t>о</w:t>
      </w:r>
      <w:r>
        <w:rPr>
          <w:rFonts w:cs="HebarU" w:ascii="HebarU" w:hAnsi="HebarU"/>
          <w:lang w:val="bg-BG"/>
        </w:rPr>
        <w:t xml:space="preserve">добрена с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остановление № 103</w:t>
        </w:r>
      </w:hyperlink>
      <w:r>
        <w:rPr>
          <w:rFonts w:cs="HebarU" w:ascii="HebarU" w:hAnsi="HebarU"/>
          <w:lang w:val="bg-BG"/>
        </w:rPr>
        <w:t xml:space="preserve"> на Министерския съвет от 2003 г. (обн., ДВ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6</w:t>
        </w:r>
      </w:hyperlink>
      <w:r>
        <w:rPr>
          <w:rFonts w:cs="HebarU" w:ascii="HebarU" w:hAnsi="HebarU"/>
          <w:lang w:val="bg-BG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9</w:t>
        </w:r>
      </w:hyperlink>
      <w:r>
        <w:rPr>
          <w:rFonts w:cs="HebarU" w:ascii="HebarU" w:hAnsi="HebarU"/>
          <w:lang w:val="bg-BG"/>
        </w:rPr>
        <w:t xml:space="preserve"> от 2009 г. и бр. 48 от 2013 г.), се правят следните изменения: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думата „младежта” се заличава.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 думата „младежта” се заличава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86.</w:t>
      </w:r>
      <w:r>
        <w:rPr>
          <w:rFonts w:cs="HebarU" w:ascii="HebarU" w:hAnsi="HebarU"/>
          <w:color w:val="000000"/>
        </w:rPr>
        <w:t xml:space="preserve"> В Правилника за устройство и дейността на Антидопинговия център, приет с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32</w:t>
        </w:r>
      </w:hyperlink>
      <w:r>
        <w:rPr>
          <w:rFonts w:cs="HebarU" w:ascii="HebarU" w:hAnsi="HebarU"/>
          <w:color w:val="000000"/>
        </w:rPr>
        <w:t xml:space="preserve"> на Министерския съвет от 2010 г., 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бр. 82</w:t>
        </w:r>
      </w:hyperlink>
      <w:r>
        <w:rPr>
          <w:rFonts w:cs="HebarU" w:ascii="HebarU" w:hAnsi="HebarU"/>
          <w:color w:val="000000"/>
        </w:rPr>
        <w:t xml:space="preserve"> от 2010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бр. 35</w:t>
        </w:r>
      </w:hyperlink>
      <w:r>
        <w:rPr>
          <w:rFonts w:cs="HebarU" w:ascii="HebarU" w:hAnsi="HebarU"/>
          <w:color w:val="000000"/>
        </w:rPr>
        <w:t xml:space="preserve"> от 2011 г. и бр. 22 от 2012 г.) се правят следните изменения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Навсякъде думите „Министерството на физическото възпитание и спорта” и „министъра на физическото възпитание и спорта” се заменят съответно с „Министерството на младежта и спорта” и „министъра на младежта и спорта”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чл. 9, ал. 2 числото „19” се заменя с „14”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 чл. 19 думите „се осъществява от експерт и” се заличават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4. В приложението към чл. 9, ал. 2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думите „19 щатни бройки” се заменят с „14 щатни бройки”;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б) на ред „Лаборатория за допингов контрол” числото „10” се заменя с „6”;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на ред „Направление „Правно и административно обслужване” цифрата „2” се заменя с „1”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87.</w:t>
      </w:r>
      <w:r>
        <w:rPr>
          <w:rFonts w:cs="HebarU" w:ascii="HebarU" w:hAnsi="HebarU"/>
          <w:color w:val="000000"/>
        </w:rPr>
        <w:t xml:space="preserve"> В Наредбата за допингов контрол при тренировъчна и състезателна дейност, приета с Постановление № 105 на Министерския съвет от 2011 г. (ДВ, бр. 35 от 2011 г.), навсякъде думите „Министерството на физическото възпитание и спорта”, „министърът на физическото възпитание и спорта” и „министъра на физическото възпитание и спорта” се заменят съответно с „Министерството на младежта и спорта”, „министърът на младежта и спорта” и „министъра н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 ДВ, бр. 58 от 2000 г.; изм. и доп., </w:t>
        <w:br/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6 г. и бр. 13 от 2009 г.) думите „Държавната агенция за младежта и спорта” се заменят с „Министерството на младежта и спорта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</w:t>
      </w:r>
      <w:r>
        <w:rPr>
          <w:rFonts w:cs="HebarU" w:ascii="HebarU" w:hAnsi="HebarU"/>
          <w:color w:val="000000"/>
          <w:sz w:val="6"/>
          <w:szCs w:val="6"/>
        </w:rPr>
        <w:t xml:space="preserve"> </w:t>
      </w:r>
      <w:r>
        <w:rPr>
          <w:rFonts w:cs="HebarU" w:ascii="HebarU" w:hAnsi="HebarU"/>
          <w:b/>
          <w:color w:val="000000"/>
        </w:rPr>
        <w:t>89.</w:t>
      </w:r>
      <w:r>
        <w:rPr>
          <w:rFonts w:cs="HebarU" w:ascii="HebarU" w:hAnsi="HebarU"/>
          <w:color w:val="000000"/>
        </w:rPr>
        <w:t xml:space="preserve"> В </w:t>
      </w:r>
      <w:bookmarkStart w:id="2" w:name="to_paragraph_id3864319"/>
      <w:bookmarkEnd w:id="2"/>
      <w:r>
        <w:rPr>
          <w:rFonts w:cs="HebarU" w:ascii="HebarU" w:hAnsi="HebarU"/>
          <w:color w:val="000000"/>
        </w:rPr>
        <w:t xml:space="preserve">Наредбата за реда за лицензиране на спортните организации в Република България, приета с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37</w:t>
        </w:r>
      </w:hyperlink>
      <w:r>
        <w:rPr>
          <w:rFonts w:cs="HebarU" w:ascii="HebarU" w:hAnsi="HebarU"/>
          <w:color w:val="000000"/>
        </w:rPr>
        <w:t xml:space="preserve"> на Министерския съвет от 2008 г., (ДВ, бр. 87 от 2008 г.), навсякъде думите „Държавната агенция за младежта и спорта”, „Председателят на Държавната агенция за младежта и спорта” и „председателя на Държавната агенция за младежта и спорта” се заменят съответно с „Министерството на младежта и спорта”, „Министърът на младежта и спорта” и „министъра на младежта и спорта”.</w:t>
      </w:r>
    </w:p>
    <w:p>
      <w:pPr>
        <w:pStyle w:val="M"/>
        <w:spacing w:before="120" w:after="60"/>
        <w:ind w:firstLine="1134"/>
        <w:jc w:val="both"/>
        <w:rPr/>
      </w:pPr>
      <w:bookmarkStart w:id="3" w:name="to_paragraph_id6108034"/>
      <w:bookmarkEnd w:id="3"/>
      <w:r>
        <w:rPr>
          <w:rFonts w:cs="HebarU" w:ascii="HebarU" w:hAnsi="HebarU"/>
          <w:b/>
          <w:color w:val="000000"/>
        </w:rPr>
        <w:t>§ 90.</w:t>
      </w:r>
      <w:r>
        <w:rPr>
          <w:rFonts w:cs="HebarU" w:ascii="HebarU" w:hAnsi="HebarU"/>
          <w:color w:val="000000"/>
        </w:rPr>
        <w:t xml:space="preserve"> В </w:t>
      </w:r>
      <w:bookmarkStart w:id="4" w:name="to_paragraph_id605030"/>
      <w:bookmarkEnd w:id="4"/>
      <w:r>
        <w:rPr>
          <w:rFonts w:cs="HebarU" w:ascii="HebarU" w:hAnsi="HebarU"/>
          <w:color w:val="000000"/>
        </w:rPr>
        <w:t xml:space="preserve">Наредбата за сигурността на спортните обекти и мерките срещу насилието и лошото поведение на зрители преди, по време и след провеждане на спортни прояви, организирани на стадиони и в спортни зали, </w:t>
      </w:r>
      <w:bookmarkStart w:id="5" w:name="to_paragraph_id6108114"/>
      <w:bookmarkEnd w:id="5"/>
      <w:r>
        <w:rPr>
          <w:rFonts w:cs="HebarU" w:ascii="HebarU" w:hAnsi="HebarU"/>
          <w:color w:val="000000"/>
        </w:rPr>
        <w:t xml:space="preserve">приета с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173</w:t>
        </w:r>
      </w:hyperlink>
      <w:r>
        <w:rPr>
          <w:rFonts w:cs="HebarU" w:ascii="HebarU" w:hAnsi="HebarU"/>
          <w:color w:val="000000"/>
        </w:rPr>
        <w:t xml:space="preserve"> на Министерския съвет от 2000 г., (обн., ДВ, </w:t>
        <w:br/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бр. 74</w:t>
        </w:r>
      </w:hyperlink>
      <w:r>
        <w:rPr>
          <w:rFonts w:cs="HebarU" w:ascii="HebarU" w:hAnsi="HebarU"/>
          <w:color w:val="000000"/>
        </w:rPr>
        <w:t xml:space="preserve"> от 2000 г.; изм. и доп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>бр. 74</w:t>
        </w:r>
      </w:hyperlink>
      <w:r>
        <w:rPr>
          <w:rFonts w:cs="HebarU" w:ascii="HebarU" w:hAnsi="HebarU"/>
          <w:color w:val="000000"/>
        </w:rPr>
        <w:t xml:space="preserve">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и 101</w:t>
        </w:r>
      </w:hyperlink>
      <w:r>
        <w:rPr>
          <w:rFonts w:cs="HebarU" w:ascii="HebarU" w:hAnsi="HebarU"/>
          <w:color w:val="000000"/>
        </w:rPr>
        <w:t xml:space="preserve"> от 2002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бр. 45</w:t>
        </w:r>
      </w:hyperlink>
      <w:r>
        <w:rPr>
          <w:rFonts w:cs="HebarU" w:ascii="HebarU" w:hAnsi="HebarU"/>
          <w:color w:val="000000"/>
        </w:rPr>
        <w:t xml:space="preserve"> от 2009 г. и бр. 7 от 2011 г.), навсякъде думите „председателя на Държавната агенция за младежта и спорта” и „председателят на Държавната агенция за младежта и спорта” се заменят съответно с „министъра на младежта и спорта” и „министърът на младежта и спор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влиза в сила от 3 юли 2013 г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Нина Ставрева</w:t>
      </w:r>
    </w:p>
    <w:p>
      <w:pPr>
        <w:pStyle w:val="Normal"/>
        <w:spacing w:lineRule="atLeast" w:line="28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261" w:leader="none"/>
        </w:tabs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 Министерството на младежта и спор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правилника се определят организацията, дейността, функциите и числеността на персонала на Министерството на младежта и спорта, наричано по-нататък „министерството”, и на неговите организационни структури и административни звена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е юридическо лице на бюджетна издръжка със седалище и адрес на управление: гр. София, бул. „Васил Левски” № 75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младежта и спорта е администрация, която подпомага министъра при осъществяването на правомощията му, осигурява технически неговата дейност и административнот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АВОМОЩИЯ НА МИНИСТЪРА НА МЛАДЕЖТА И СПОР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младежта и спорта, наричан по-нататък „министъра”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младежта и спорта, както и на социалния туризъм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двама заместник-министри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авомощия на министъра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упражнява правомощията си в съответствие с Конституцията и законите на страната, като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вежда единната държавна политика в областта на младежта и спорта, както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готвя национални стратегии, национални програми и програми за развитие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овежда държавната политика за младежта и разработва и предлага за приемане от Министерския съвет годишна програма за младежки дейнос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ръководи съвместно със спортните организации, администрациите на изпълнителната власт и Националното сдружение на общините в Република България организирането, разработването и провеждането на държавната политика за младежта и спорта, както и з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ординира дейността на административните структури в системата на изпълнителната власт, общините и спортните организации при изпълнението на Националната програма за развитие н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осъществява надзор върху дейността на спортните организации за спазването на Закона за физическото възпитание и спорта и контролира дейността на второстепенните разпоредители с бюджетни кредити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съществява финансирането на програми за подготовка и участие на българските спортисти на олимпийски игри в изпълнение на Националната програма за развитие на физическото възпитание и спорта, както и финансиране на социалния туризъм, съвместно със спортните федерации и с Българския олимпийски комит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одпомага общественополезната дейност на спортните федерации и други юридически лица с нестопанска цел при провеждането на държавната политика в областта на младежта и спорта, както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ръководи и координира програми и проекти в областта на младежта и спорта, финансирани от международни и чуждестранни организации и институци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управлява спортните обекти и съоръжения - държавна собственост, предоставени от Министерския съвет, като упражнява контрол по спазването на режима за ползване на националните младежки и спортни обекти и съоръжения - държавна или общинска собственост, за нуждите на младежта, спорта, както и на социалния туризъм;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упражнява правата на едноличния собственик на капитала в еднолични търговски дружества и правата на собственик на капитала на държавата в търговски дружества в областта на спорта, както и на социалния туризъм, в които държавата е акционер или съдружник, в рамките на предоставените му правомощия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назначава и освобождава органите на управление на Българския спортен тотализатор, сключва договори за възлагане на управлението с всеки от членовете на управителния съвет и с изпълнителния директор и прави предложение за приемане на Устройствения правилник на Българския спортен тотализатор от Министерския съв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издава лицензии на спортните федерации и на националните спортни организации за извършване на спортна дейност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представлява Република България при сключването на международни договори за сътрудничество в областта на младежта и спорта и координира действията по изпълнението им в рамките на предоставената му от Министерския съвет компетент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в съответствие с изискванията на международните спортни организации и след съгласуване с други държавни и общински органи разрешава провеждането на регионални, европейски и световни първенства на територията на Република България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организира превенцията и контрола върху употребата на допинг в спорта и подпомага компетентните държавни и общински органи в борбата им против насилието в спорта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приема програми за повишаване квалификацията на спортните специалисти и за подготовка на инструктори за нуждите на масовия спорт, както и подпомага изпълнението им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8. разпределя субсидиите от държавния бюджет и другите държавни средства за младежта и спорта, както и за социалния туризъм, и финансира одобрените от него програми и проекти на младежките и спортните организации, като осъществява контрол за целевото разходване на тези средства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съдейства за осъществяването на държавната политика по отношение на предоставянето на възможности и равен шанс на хората с увреждания, като разпределя субсидиите от държавния бюджет и другите държавни средства за спорта на хората с увреждания и на лицата в неравностойно положение, както и ръководи проектите, свързани с тази дей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утвърждава критериите, условията и реда за награждаване на спортисти, спортни специалисти и деятели, както и на млади таланти в сфера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1. съгласувано с министъра на финансите утвърждава схема за разпределение на постъпленията от Българския спортен тотализатор и разпределя средствата от постъпленията на Българския спортен тотализатор за развитие на спорта в съответствие с приетата от Министерския съвет национална програм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2. разпределя средства и контролира финансовата дейност на второстепенни разпоредители с бюджетни кредити в структура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3. създава съвети, комисии или експертни работни групи като консултативни звена за изготвяне на проекти или за предлагане на решения по конкретни проблеми в сфера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4. дава предложения и становища по хармонизиране законодателството на Република България в областта на младежта и спорта, както и на социалния туризъм с международните правни норм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5. утвърждава длъжностното разписание и бюджета на министерството, разпределен по организационни и административни структур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6. упражнява правомощия на орган по назначаване и освобождаване на държавните служители, на работодател на служителите, работещи по трудово правоотношение, и на възложител по граждански договори за предоставяне на услуги, свързани с експертно-техническото обслужване на министерството;</w:t>
      </w:r>
    </w:p>
    <w:p>
      <w:pPr>
        <w:pStyle w:val="M"/>
        <w:spacing w:before="0" w:after="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има качеството на възложител на обществени поръчки в рамките на своята компетентност;</w:t>
      </w:r>
    </w:p>
    <w:p>
      <w:pPr>
        <w:pStyle w:val="Normal"/>
        <w:shd w:fill="FFFFFF" w:val="clear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8. представя ежегодно в Министерския съвет доклад за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9. осъществява и други функции, възложени му със закон или с акт на Министерския съвет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</w:t>
      </w:r>
      <w:r>
        <w:rPr>
          <w:rFonts w:cs="HebarU" w:ascii="HebarU" w:hAnsi="HebarU"/>
          <w:color w:val="000000"/>
          <w:szCs w:val="24"/>
          <w:lang w:val="bg-BG"/>
        </w:rPr>
        <w:t>. При осъществяване на правомощията по чл. 4 министърът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частва в работата на Министерския съв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заимодейства с другите държавни органи.</w:t>
      </w:r>
    </w:p>
    <w:p>
      <w:pPr>
        <w:pStyle w:val="Normal"/>
        <w:widowControl w:val="false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може да възложи на главния секретар свои правомощ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служебните правоотношения с държавните служители в министерството;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 сключването, изменянето и прекратяването на трудовите правоотношения със служителите в министерството;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 сключването, изменянето и прекратяването на гражданските договори;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 възложител на обществени поръчки.</w:t>
      </w:r>
    </w:p>
    <w:p>
      <w:pPr>
        <w:pStyle w:val="Normal"/>
        <w:widowControl w:val="false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В изпълнение на своите правомощия министърът издава правилници, наредби, инструкции и заповеди.</w:t>
      </w:r>
    </w:p>
    <w:p>
      <w:pPr>
        <w:pStyle w:val="Normal"/>
        <w:widowControl w:val="false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омощията на министъра в негово отсъствие се осъществяват от овластен от него заместник-министър за всеки конкретен случай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-министрите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подпомагат министъра при разработването и провеждането на държавната политика за младежта и спорта, както и за социалния туризъм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 функционален принцип ръководят, контролират и отговарят за дейността на определените им със заповед на министъра дирекци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съществяват и други дейности, възложени им от министър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олитически кабинет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образува на свое пряко подчинение политически кабинет, който включва началника на кабинета, заместник-министрите и парламентарния секретар, както и директора на дирекция „Връзки с обществеността и протокол”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олитическият кабинет е организационна структура със съвещателни, контролни и информационно-аналитични функции, който обобщава оценките за състоянието и перспективите за развитие на младежта и спорта, както и на социалния туризъм, предлага програми за постигане целите на политиката за младежта и спорта и дава насоки за разработване на прогнози и стратегии за успешното развитие на тази политика.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олитическият кабинет за реализирането на програмата на Министерския съвет предлага на министъра стратегически приоритети, цели и решения, свързани с неговата компетентност, и следи за тяхното изпълнение, като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ериодично събира, обобщава и анализира информацията, необходима за разработването на стратегическите цели и приоритети и за вземането на политически решения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бменя информация с политическите кабинети на министър-председателя, на заместник министър-председателите и на останалите членове на Министерския съвет за изпълнението на приетата от правителството политика в конкретната област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азработва прогнози и стратегии в областта на младежта и спорта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ъставя и изпълнява информационната стратегия и политиката на министерството в краткосрочен и дългосрочен план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анализира обществените настроения и оценки, свързани с дейността на министерството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подготвя проект на работна програма на министъра, която включва предстоящите задачи за съответния период, сроковете и отговорните за изпълнението им лиц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сигурява връзките на министъра с другите държавни органи и с общественостт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Работата на политическия кабинет се организира от началника на кабинета. Към политическия кабинет може да се назначават съветници, експертни и технически сътрудници.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никът на кабинета, парламентарният секретар, съветниците, експертните и техническите сътрудници се назначават по трудово правоотношение от министъра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1.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 в областта на младежта и спорта, както и на социалния туризъм, при разработването на проекти на нормативни актове и при изпълнението на правомощията му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2.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никът на политическия кабинет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рганизира и контролира работата на експертните и техническите сътрудници към политическия кабин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връзките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арламентарният секретар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пълнява основните си функции, като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сигурява материалите от дейността на Народното събрание и на неговите комиси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ва във и координира и контролира подготовката на отговорите на министъра за парламентарния контрол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осъществява размяна на информация между народните представители и министъра за възникнали проблеми в определени райони на странат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дирекция „Връзки с обществеността и протокол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координира, ръководи и планира дългосрочната медийна политика на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координира и ръководи организирането на семинари, дискусии и кръгли мас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координира и ръководи връзките с медиите с цел редовно осигуряване на информация за дейността на министерството в публичното пространств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координира и ръководи медийното покритие на изявите на министъра, на заместник-министрите и на служителит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ординира и ръководи дейността на служителите в дирекция „Връзки с обществеността и протокол” и разпределя оперативните задачи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ТРУКТУРА, ФУНКЦИИ И ОРГАНИЗАЦИЯ НА РАБО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5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Структурата на министерството включва звено за вътрешен одит, инспекторати, служител по сигурността на информацията, обща администрация, организирана в 4 дирекции, и специализирана администрация, организирана в 8 дирекции.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179 щатни бройки. Числеността на отделните организационни структури и административни звена на министерството е посочена в приложението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утвърждава структурата на дирекциите, създава, преобразува и закрива отдели, а при необходимост - и сектори в отделите, като определя и техните функции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0"/>
          <w:szCs w:val="10"/>
          <w:lang w:val="bg-BG"/>
        </w:rPr>
      </w:pPr>
      <w:r>
        <w:rPr>
          <w:rFonts w:cs="HebarU" w:ascii="HebarU" w:hAnsi="HebarU"/>
          <w:b/>
          <w:bCs/>
          <w:color w:val="000000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 осъществява административното ръководство на министерството, осигурява организационната връзка между звената в администрацията, координира и контролира оперативната дейност на министерството в изпълнение на разпорежданията на министъра, работи под негово ръководство и се отчита за своята дейност пред него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 при осъществяването на правомощията му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твърждава длъжностните характеристики на служителите в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организира работата с предложенията и сигналите в съответствие с разпоредбите на глава осма от Административнопроцесуалния кодекс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общия контрол по изпълнението на възложените задач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ръководи, контролира и отговаря за работата с документите и за съхраняването и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тговаря за изготвянето на ежегоден доклад за състоянието на администрацията и го представя на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отговаря за подготовката и съгласуването по възникването, изменянето и прекратяването на служебните правоотношения, както и за сключването, изменянето и прекратяването на трудовите правоотноше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тговаря за изготвянето и контролира изпълнението на заповедите на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 заседанията на постоянните и временните съвети и комисии в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съществява координация и контрол в процеса на подготовката и изпълнението на бюджета и разходването на средства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рганизира и контролира дейността за провеждането на процедури за възлагане на обществените поръчк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координира оперативното взаимодействие с администрацията на Министерския съвет, с другите органи на изпълнителната власт и с юридически лиц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следи за законосъобразното и целесъобразното разходване на финансови и материални средства, предоставен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представлява министерството в случаите, когато е изрично упълномощен от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разработва ежегодните цели на администрацията и план за тяхното изпълнение въз основа на утвърдените от министъра стратегически приорите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изпълнява и други задачи, възложени му от министъра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8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тсъствие на главния секретар функциите му се изпълняват от определен от министъра за всеки конкретен случай висш държавен служител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вено за вътрешен одит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веното за вътрешен одит е на пряко подчинение на министъра и осъществява вътрешен одит по Закона за вътрешния одит в публичния сектор.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 в съответствие с </w:t>
        <w:br/>
        <w:t>чл. 13 от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веното по ал. 1 докладва директно на министър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Звеното по ал. 1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изготвя одитен план за всеки одитен ангажимент за даване на увереност, който съдържа цели, обхват, времетраене и разпределение на ресурсите за изпълнение на ангажимен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проверява и оценява: съответствието на дейностите със законодателството, с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консултира министъра по негово искане, като дава съвети, мнения, извършва обучение и други с цел да се подобрят процесите на управление на риска и контролът, без да поема управленска отговорност за това; целта и обхватът на всеки одитен ангажимент за консултиране се определят съвместно с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редставя и обсъжда с министъра и с ръководителите на структурите, чиято дейност е одитирана, резултатите от всеки извършен одитен ангажимент и предоставя одитен доклад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докладва на министъра всички случаи на констатирани индикатори за измама и нарушени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изготвя одитен доклад за изпълнението на всеки одитен ангажимент за даване на увереност, който включва резюме, цели и обхват на ангажимента, констатации, изводи и препоръки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Инспекторат по чл. 46 от Закона за администрацията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Инспекторатът по чл. 46 от Закона за администрацията е на пряко подчинение на министъра и осъществява административен контрол върху дейността на министерството и на второстепенните разпоредители с бюджетни кредити към министъра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нспекторатът изпълнява следните функции: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верява административната дейност по прилагането на политиките и законодателството в съответната област;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нализира ефективността на дейността на администрацията;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леди за спазването на законите, подзаконовите и вътрешноведомствените актове за организацията на работата от служителите на администрацията в министерството и във второстепенните разпоредители с бюджетни кредити към министъра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извършва контрол по изпълнението на индивидуалните административни актове на министъра и на ръководителите на второстепенните разпоредители с бюджетни кредити, включително по изпълнението на задължителни указания за отстраняване на допуснати нарушения и за търсене на дисциплинарна и имуществена отговорност по Кодекса на труда или по Закона за държавния служител; 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нтролира спазването на предписанията, дадени от компетентните органи при извършени проверки и оди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вършва проверка по сигнали, молби и жалби на граждани и организации срещу незаконни или неправилни действия или бездействия на служители от министерството и от второстепенните разпоредители с бюджетни креди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на Закона за предотвратяване и установяване на конфликт на интереси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осъществява контрол и извършва проверки по предотвратяване и борба с корупцията за установяване конфликт на интереси по реда на глава шеста от Закона за предотвратяване и установяване на конфликт на интереси и други нарушения на служебните задължения в министерството и във второстепенните разпоредители с бюджетни креди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разглежда постъпили сигнали за конфликт на интереси и извършва проверки за наличие на корупционни прояви в администрация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извършва планови проверки по утвърден от министъра годишен план, както и други проверки, възложени му от нег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съществява и други функции във връзка с административния контрол, произтичащи от нормативен акт или възложени му от министър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звършване на проверки служителите на инспектората имат право да изискват всички необходими документи във връзка с тях и да получават информация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Инспекторат по чл. 64а от Закона за физическото възпитание</w:t>
        <w:br/>
        <w:t>и спорта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Инспекторатът по чл. 64а от Закона за физическото възпитание и спорта е специализиран контролен орган на пряко подчинение на министър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нспекторатът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съществява текущ и последващ контрол върху дейността на спортните организации, финансирани от министерството, както и за законосъобразното и целесъобразното разходване на финансови средств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ъществява надзор върху дейността на спортните организации и на лицата, които предлагат спортни услуги публичн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извършва планови проверки по утвърден от министъра годишен план, както и други проверки, възложени му от нег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вършва проверки по сигнали, молби, жалби и заявления на граждани и организации срещу незаконни или неправилни действия от спортни организации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звършване на проверки служителите на инспектората имат право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а изискват от спортните организации всички необходими документи, свързани с контролираните дейности; да получават информация и да извършват проверки на мяс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изискват всички необходими счетоводни и други документи във връзка с основната дейност и по представената им лиценз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а изискват от отговорните длъжностни лица сведения, справки, становища, документи и друга информация, необходима във връзка с контролната дей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а предлагат на министъра да сезира съда с искане за налагане на обезпечителни мерки върху имуществата на лицата, причинили щети, и да образува искови производства срещу тях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да присъстват на заседанията на управителните и контролните органи на проверяваните спортни организации или да изискват техни решения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лужител по сигурността на информацията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0"/>
          <w:szCs w:val="10"/>
          <w:lang w:val="bg-BG"/>
        </w:rPr>
      </w:pPr>
      <w:r>
        <w:rPr>
          <w:rFonts w:cs="HebarU" w:ascii="HebarU" w:hAnsi="HebarU"/>
          <w:b/>
          <w:bCs/>
          <w:color w:val="000000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процедурата по обикновено проучване съгласно чл. 47 от ЗЗКИ и води регистър на проучените лица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следи за правилното определяне на нивото на класификация на информацията в министерството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2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сигурява мрежовата и информационната сигурност на министерството в съответствие с нормативната уредба и политиките и целите за мрежова и информационна сигурност на организацията във взаимодействие със звената за информационно осигуряване и за вътрешен оди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ят по сигурността на информацията води регистратур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ят по сигурността на информацията подпомага министъра, като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частва в изготвянето на противопожарните и мобилизационните планове на централната администрация,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тговаря за дейността по отбранително-мобилизационната подготов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азработва план за действие на системата на спорта при екстремни обстоятелства и провежда съответните мероприят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връзки и взаимодействия с националните служби по отношение на мобилизационните дейности и гражданската защит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I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ата администрация подпомага осъществяването на правомощията на министъра като ръководител на администрацията, създава условия за осъществяване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бщата администрация е организирана във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ирекция „Правно обслужване и човешки ресурси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ирекция „Административно и информационно обслужване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ирекция „Финанси и стопанско управление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ирекция „Връзки с обществеността и протокол”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4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равно обслужване и човешки ресурси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, заместник-министрите, политическия кабинет, главния секретар и административните звена за осъществяване на правно-нормативната дейност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частва в изработването на проекти на закони и подзаконови нормативни актове, свързани с младежта, спорта и социалния туризъм, в рамките на правомощията на министъра и дава съгласувателни становища по проекти на актове на Министерския съв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участва със свои представители в съвети и експертни работни групи съобразно материалната и функционалната си компетент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ъгласува по законосъобразност проекти на договори, заповеди и други актове и документи, изготвени от звената от общата и от специализираната администрация на министерството, в рамките на правомощията на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осъществява процесуално представителство на министерството пред съдилищата и другите правораздавателни органи след писмено упълномощаване от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редприема правни действия по събиране на изискуемите вземания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изготвя правни становища и предлага решения на правни проблеми, свързани с лицензионната, разрешителната, съгласувателната и контролната дейност в рамките на   компетент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осъществява взаимодействие с правните дирекции на Министерския съвет, на министерствата, както и с други административни структури в рамките на своята компетент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изготвя всички актове, свързани с възникването, изменянето и прекратяването на служебните и трудовите правоотношения на служителите в съответствие с действащото законодателство, и образува, води и съхранява служебните и трудовите досиета; издава, оформя и заверява служебните и трудовите книжки; приема и обработва болничните листов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изготвя, актуализира и съхранява длъжностното разписание и поименното разписание на длъжностите съгласно действащото законодателств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организира и координира дейностите по набиране и подбор на персонала в министерството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организира разработването и актуализирането на длъжностните характеристики на служителите в администрацията, като осигурява методическа помощ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организира и консултира всички дейности, свързани с управлението на човешките ресурси в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рганизира и контролира обучението и развитието на персонала, като предлага и реализира програми за обучение и професионална квалификация на служителите в министерството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5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Административно и информационно обслужване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рганизира и осъществява административно обслужване, като получава, обработва, регистрира и предава кореспонденцията по предназначение; обработва и изпраща изходящата кореспонденц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риема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, и своевременно изготвя справк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истематизира документите за текущо съхраняване, обработва, съхранява и организира използването на архивния фонд на министерството; организира извършването на експертиза за ценността на документите и предаване в Централния държавен архив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организира и реализира дейностите, свързани с развитието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ехническата поддръжка на вътрешната система за обмен на компютърна информация в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ланира, организира и координира внедряването на нови информационни технологии в министерството и отговаря за дейностите по осигуряване на оперативната съвместимост, мрежовата и информационната сигурност на информационните системи съобразно изискванията на Закона за електронно управлени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организира и отговаря за дейностите, свързани с планирането, въвеждането в експлоатацията, поддръжката и извеждането от експлоатация на информационните ресурси (техническото оборудване) в министерството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осигурява синхрона и съвместимостта на информационната система на министерството с информационната система на държавната администрация, както и обмена на информация по електронен път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организира издаването, използването, подновяването и прекратяването на удостоверения за електронен подпис в администрация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тговаря за въвеждането и внедряването на системи, свързани с развитието на електронното управление и електронното правителств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рганизира техническата поддръжка и актуализира информацията на интернет страница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безпечава работните места на служителите с необходимата техника и софтуер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поддържа и управлява потребителските профили за достъп до информационните ресурс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рганизира разпределението и техническото обслужване на компютърната и периферната техни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рганизира и дейността на външни специалисти, обезпечаващи информационните и комуникационните системи, софтуера и хардуер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оказва съдействие на служителите в министерството при работа с компютърната техник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Финанси и стопанско управление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босновава и изпълнява бюджетната програма на министерството, отговаря за ресурсното осигуряване на дейността на организациите от системата на спорта и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бобщава и обосновава средствата от държавния бюджет, необходими за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 единно методическо ръководство при разработването, утвърждаването и изпълнението на бюджета на министерството и разпределянето му по организации, както и по въпросите, свързани с осигуряването на ресурс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участва при разработването и поддържането на система от критерии за разпределяне и контрол при разходването на целеви финансови средств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контрол за спазване на финансовата и бюджетната дисциплин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участва в подготовката на проекти, на правилници, наредби, инструкции и други в областта на финансовата и стопанската дейност и дава становища по тях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участва в подготовката и провеждането на обществените поръчки на министерството, както и организира и провежда процедури за отдаване под наем на недвижими имо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организира и осъществява снабдяването на министерството с дълготрайни материални активи, материални запаси и консумативи и отговаря за тяхното съхраняване, стопанисване и използван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рганизира и осъществява финансово-счетоводните дейности на министерството в съответствие с изискванията на Закона за счетоводството, Сметкоплана на бюджетните предприятия, Единната бюджетна класификация и приложимите за бюджетните предприятия счетоводни стандарти и указ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изготвя месечните ведомости за заплати и извършва плащанията в министерството;</w:t>
      </w:r>
      <w:r>
        <w:br w:type="page"/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изготвя периодични и годишни отчети за изпълнението на бюджетните показатели на министерството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тговаря за съхраняването и ползването на счетоводния архив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3. упражнява контрол по опазване на движимото и недвижимото имущество, като извършва инвентаризации съгласно Закона за счетоводството; 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набира и обработва информация за промени в капитала, в органите на управление и във финансовото състояние на търговските дружества с държавно участие в капитала в областта на спорта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съществява предварителен контрол за законосъобразност съгласно чл. 13, ал. 3, т. 5 от Закона за финансовото управление и контрол в публичния сектор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осъществява проверки и изразява мнение по предложенията за поемане на задължения или за извършване на разходи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създава организация по охрана на труда и по техника на безопасността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8. осигурява поддръжката на движимото и недвижимото имущество - държавна собственост, предоставено на министерството за управление;</w:t>
      </w:r>
    </w:p>
    <w:p>
      <w:pPr>
        <w:pStyle w:val="Normal"/>
        <w:widowControl w:val="false"/>
        <w:tabs>
          <w:tab w:val="clear" w:pos="720"/>
          <w:tab w:val="left" w:pos="1464" w:leader="none"/>
        </w:tabs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организира и осъществява цялостното техническо обслужване и логистика на звената в министерството с транспорт, организационна техника, консумативи и инвентар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осигурява функционирането и поддръжката на системите за охранителен и пропускателен режим, както и поддръжката и ремонта на пожароизвестителните и пожарогасителните системи;</w:t>
      </w:r>
    </w:p>
    <w:p>
      <w:pPr>
        <w:pStyle w:val="Normal"/>
        <w:widowControl w:val="false"/>
        <w:autoSpaceDE w:val="false"/>
        <w:spacing w:before="0" w:after="4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1. организира и осигурява добри санитарно-хигиенни условия в административните сгради на министерството и прилежащите им терен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2. отговаря за цялостния финансов контрол по разходване на предоставените средства от министерството на спортните организации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3. изпълнява и други задачи, произтичащи от нормативните актове, както и от разпореждания на министъра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7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Връзки с обществеността и протокол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ланира дългосрочната медийна политика за изграждане публичния имидж на министъра 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осигурява публичност и прозрачност в работата на министерството, като осигурява достъпа на гражданите до информация при условията и по реда, определени в Закона за достъп до обществена информация, и в съответствие с техните конституционни прав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сигурява провеждането на информационната дейност на министерството в съответствие с държавната политика в областта на младежта, спорта и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проучва и анализира общественото мнение, като предоставя на министъра информация по актуални въпроси, свързани с младежта, спорта и социалния туризъм с цел планиране на адекватна медийна политика по дадена проблемати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ординира организирането на семинари, дискусии и кръгли мас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координира връзките с медиите с цел осигуряване на информация за дейността на министъра и на министерството в публичното пространств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координира медийното покритие на изявите на министъра, на заместник-министрите и на служителит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съгласува с началника на кабинета медийните изяви на членовете на политическия кабин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участва в организирането на посещенията на министъра и на заместник-министрите в чужбина и отразяването им от медиит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при необходимост и по преценка на министъра участва в подготовката на отговорите на министъра за парламентарен контрол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координира постъпването на информация на интернет страница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сигурява годишния абонамент за периодичния печат, публикации на рекламни карета и обяви за конкурс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рганизира архив и медиен мониторинг на медийните изяви на членовете на политическия кабине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съдейства на началника на кабинета при изготвяне програмата на министъра, на заместник-министрите и на главния секретар при официални и работни посещения в чужбина и в страната, както и на официални гости на министъра, на заместник-министрите и на главния секретар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изготвя и координира програмите за посещения на чуждестранни гости по покана на министъра, на заместник-министрите и на главния секретар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осъществява протоколната кореспонденция на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координира и контролира организирането, провеждането и протоколното осигуряване на работни срещи, дискусии и семинари в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подпомага организирането на приема на чуждестранни гости и провеждането на международни мероприятия у нас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работи в координация с дирекция „Държавен протокол” на Министерството на външните работи за държавни посещения, както и със звената за връзки с обществеността и протокол в администрацията на президента, с дирекция „Правителствена информационна служба” на Министерския съвет и със съответните дирекции на другите министерства и ведомств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II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пециализираната администрация е организирана във:</w:t>
      </w:r>
    </w:p>
    <w:p>
      <w:pPr>
        <w:pStyle w:val="Normal"/>
        <w:widowControl w:val="false"/>
        <w:autoSpaceDE w:val="false"/>
        <w:spacing w:before="0" w:after="6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ирекция „Спортна инфраструктура и управление на държавното участие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дирекция „Масов спорт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дирекция „Ученически и студентски спорт“; 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ирекция „Елитен спорт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дирекция „Координация и контрол на спортната подготовка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дирекция „Политика за младежта”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дирекция „Младежка информация и координация”;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дирекция „Международно сътрудничество”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29. </w:t>
      </w:r>
      <w:r>
        <w:rPr>
          <w:rFonts w:cs="HebarU" w:ascii="HebarU" w:hAnsi="HebarU"/>
          <w:color w:val="000000"/>
          <w:szCs w:val="24"/>
          <w:lang w:val="bg-BG"/>
        </w:rPr>
        <w:t>Дирекция „Спортна инфраструктура и управление на  държавното участие“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босновава и изпълнява инвестиционната политика на министерството - придобиване на дълготрайни материални активи за нуждите на министерството; проучване на нуждите и изготвяне на предложения за ремонти и ново строителство; организация на изпълнението на строително-монтажните работи и организиране и/или осъществяване на ефективен инвеститорски контрол на обектит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рганизира, разработва, съставя и отчита поименното разпределение на активите в годишната инвестиционна програм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проучва нуждите на министерството и на второстепенните разпоредители с бюджетни кредити към министъра, предлага и обосновава необходимите капиталови разходи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планира и организира текущите и основните ремонти, както и ново строителство, на недвижими имоти, предоставени за управлени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игурява оптималното функциониране и ползване по предназначение и управление на недвижимите имоти, туристическите и спортните обекти и съоръжения, предоставени за управлени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готвя и комплектува искания за актуване на имоти - държавна собственост, предоставени за управление на министерството, води на отчет и съхранява актовете и следи за своевременното им актуализиран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извършва действия по планиране, откриване, организиране, провеждане и възлагане на обществени поръчк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подпомага министъра при упражняване правата му на едноличен собственик на капитала в едноличните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както и контрола върху тяхната дей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води регистър на търговските дружества с държавно участие в капитала, в които министърът упражнява правата на едноличен собственик на капитала в едноличните търговски дружества и правата на собственик на капитала на държавата в търговските дружества в областта на спорта, в които държавата е акционер или съдружни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 дейността по формиране и провеждане на политиката за управление на държавната собственост и формиране на стратегията за развитие на материално-техническата база за младежта, спорта и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води регистър на недвижимите имоти, туристически и спортни обекти и съоръжения, предоставени за управлени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събира, проверява, съхранява, актуализира и предоставя за ползване информацията в публичния регистър на спортните обекти и съоръжения и на обектите за социален туризъм, както и регистрите по чл. 75 от Закона за държавната собственост на имотит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контролира използването по предназначение на спортните обекти и съоръжения, предоставени по съответния ред на спортните организации, имащи право да осъществят спортна дейност съгласно изискванията на Закона з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дава становища по постъпили запитвания на физически и юридически лица, свързани с ползването и предназначението на спортните обекти и съоръже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изготвя становища по предварително писмено съгласуване на разпоредителни сделки със спортни обекти и съоръжения - частна държавна собственост, извършвани от ръководителите на ведомствата и от областните управители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0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асов спорт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 при изпълнението на държавната политика в областта на спорта в свободното време, на социалния туризъм и на спорта за хора с уврежд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дпомага министъра при координацията на дейността му с областните администрации, с Националното сдружение на общините в Република България, с регионалните структури на ведомствата, имащи отношение към спорта, с общините и спортните организации за изпълнение на Националната програма за развитие н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съществява регионалната политика на министерството, като подпомага и координира дейността на областните администрации, общините и спортните организации по отношение на спорта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дготвя предложения до министъра за разпределяне на средствата от държавния бюджет и от постъпленията на Българския спортен тотализатор за финансиране на програми за развитие на спорта в свободното време, на социалния туризъм и на спорта за хора с уврежд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дготвя предложения до министъра за размера на средствата за финансово подпомагане дейностите на национални спортни организации и многоспортови федерации, администриращи спорта на ведомствен и отраслов принцип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мотивира необходимостта и участва в разработването на проекти на нормативни актове, свързани със спорта в свободното време, със социалния туризъм и със спорта за хора с уврежд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азработва и координира изпълнението на програми и контролира реализирането на проекти за развитието на спорта в свободното време, на социалния туризъм и на спорта за хора с уврежд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дава становища на министъра за ползване по предназначение на държавни или общински спортни обек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предлага за държавни награди спортни деятели за постигнати високи резултати и за цялостен принос в областта на спорта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набира, съхранява и систематизира информация за състоянието на физическата активност, спорта в свободното време и социалния туризъм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подпомага методически кадрите, работещи в областта на спорта в свободното време и на социалния туризъм, и съдейства за повишаване квалификацията на спортните специалисти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1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Ученически и студентски спорт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 при изпълнението на държавната политика в областта на ученическия и студентския спорт и на дейността на спортните училищ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дпомага министъра при изпълнението на държавната политика в областта на спорта за деца с увреждания и за деца в рис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дготвя предложения до министъра за разпределение на средствата от държавния бюджет и от постъпленията на Българския спортен тотализатор за финансиране на програми за развитие на ученическия и студентския спорт, на спортните училища и на спорта за деца с увреждания и за деца в рис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дготвя предложения до министъра за размера на средствата за финансово подпомагане дейностите на национални спортни организации и многоспортови федерации, администриращи ученическия и студентския спорт, спорта за деца с увреждания и за деца в рис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мотивира необходимостта и участва в разработването на проекти на нормативни актове, свързани с ученическия и студентския спорт, с дейността на спортните училища и спорта за деца с увреждания и за деца в рис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дава становища на министъра за откриване, преобразуване и закриване на спортни училищ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дава становища на министъра за утвърждаване на държавния план-прием на учениците в спортните училищ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разработва тестове и програми за подбор, оценка и контрол за ученици в спортните училищ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дава становища за талантливи деца и юноши по различни видове спорт от спортните училища за включването им в програми за спортното развити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подпомага координацията и провеждането на ученическите и общостудентските игри и състез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набира, съхранява и анализира информацията за състоянието на физическата активност, ученическия и студентския спорт, за дейността на спортните училища и спорта за деца с увреждания и за деца в рис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одпомага методически кадрите, работещи в областта на ученическия и студентския спорт, и съдейства за повишаване квалификацията на спортните специалисти и учителите по видове спорт в спортните училищ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предлага за държавни награди преподаватели и учители по физическо възпитание и спорт за постигнати високи резултати и за цялостен принос в областта на спорта в училищ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разработва и координира изпълнението на програми и проекти за развитието на ученическия и на студентския спорт, на спорта за деца с увреждания, за деца в риск и за деца от детските градин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подпомага и координира изпълнението на програми и проекти и провеждането на състезания и прояви, свързани със спорта за деца с увреждания и за деца в риск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подпомага методически кадрите, работещи в областта на спорта за деца с увреждания и за деца в риск, и съдейства за повишаване квалификацията на спортните специалисти за адаптиран спорт за деца с увреждания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Елитен спорт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 съвместно с българските спортни федерации, Българския олимпийски комитет, ведомствата и общините при разработването на държавната политика в областта на елитния спор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помага министъра при подготовката и изпълнението на Националната програма за развитие на елитния спор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азработва и предлага проекти на правилници, наредби, инструкции и други актове, с които се организира и подпомага работата на субектите, пряко свързани и отговорни за дейностите, съставящи олимпийската подготов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разработва и предлага годишна програма за олимпийска подготовка и програма за развитие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координира организацията и осигурява методически и спортно-технически подготовката на спортистите по олимпийски и неолимпийски дисциплин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съществява мониторинг за реализирането на проектите по програмата за олимпийска подготовка и по програмата за развитие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подпомага изпълнението на програмите за повишаване квалификацията на спортните специалисти в областта на елитния спор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разработва условията и реда за предоставяне на целеви средства на спортните организации от държавния бюджет и от постъпленията от Българския спортен тотализатор по програмите за олимпийска подготовка и за развитие на спорта за високи постижения в изпълнение на Националната програма за развитие на елитния спор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подготвя предложения до министъра за размера на разпределяне на субсидиите от държавния бюджет и средствата от постъпленията от Българския спортен тотализатор за дейността на българските спортни организаци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дава становища по изготвените от български спортни федерации предложения до министъра за разпределение на годишните субсидии за подпомагане дейността на спортните клубов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дава становища за държавни награди на спортисти, треньори и спортни деятели за постигнати високи спортни резултати и за цялостен принос в областта на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подготвя предложения до министъра за награждаване на спортисти, треньори и длъжностни лица с парични средства от министерството за постигнати призови класирания от олимпийски игри, световни и европейски първенств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подготвя предложения до министъра за отпускане на месечна премия от министерството на лицата по чл. 59б, ал. 2, т. 5, 7, 8 и 9 от Закона з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подпомага министъра при изготвянето на договорите с българските спортни федерации по програмата за олимпийска подготовка и по програмата за развитие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изготвя годишни отчети за изпълнението на сключените договори между министерството и българските спортни федерации по програмата за олимпийска подготовка и програмата за развитие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събира, систематизира и съхранява информация за лицензираните спортни организации и на членуващите в тях спортни клубове и поддържа Националния регистър на спортните организаци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събира, систематизира и съхранява информация за спорта за високи постижения, включително за участието и представянето на българските спортисти на световни и европейски първенства и на олимпийски игри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3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Координация и контрол на спортната подготовка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помага министъра при подготовката и изпълнението на Националната програма за развитие на физическото възпитание и спорта в частта за координация и  контрол на спортната подготов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ъществява координация и контрол на дейностите, свързани с ефективността на спортната подготовка на национални и олимпийски състезател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подпомага българските спортни федерации при изготвянето на методиката на тренировъчния процес и неговия анализ във връзка с планирането на спортната подготовка на националните и олимпийските състезател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дпомага спортната подготовка на националните и олимпийските състезатели чрез прилагане на методики за физикално възстановяване след тренировъчни натоварван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изготвя критерии за оценка на функционалното състояние, двигателните, спортно-техническите и психическите качества на спортистите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организира разработването на нови методики и средства за тестване на физическите и спортно-техническите показатели и качества в различните видове спорт и съдейства за своевременното им внедряване в спортната практи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рганизира разработването и внедряването на ефективни тестови програми за подбор и оценка на перспективни състезатели за попълване на националните отбор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разработва планове, проекти и програми за контрол на спортната подготовка, както и координацията им с други ведомств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съществява теренни и лабораторни изследвания чрез специализирани методик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създава и поддържа база данни за нивата на тренираност на състезателите от националните и от олимпийските състави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34. </w:t>
      </w:r>
      <w:r>
        <w:rPr>
          <w:rFonts w:cs="HebarU" w:ascii="HebarU" w:hAnsi="HebarU"/>
          <w:color w:val="000000"/>
          <w:szCs w:val="24"/>
          <w:lang w:val="bg-BG"/>
        </w:rPr>
        <w:t>Дирекция „Политика за младежта“: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. подпомага министъра при планирането на националната политика за младежта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подпомага осъществяването на координацията с останалите ведомства при разработването на стратегически, програмни и нормативни документи в областта на националната политика за младежта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участва в синхронизирането на националното законодателство с актовете на Европейския съюз, свързани с функционалната й компетентност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4. подготвя задания за социологически и статистически проучвания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5. анализира информацията относно дейностите на младите хора в страната;</w:t>
      </w:r>
      <w:r>
        <w:br w:type="page"/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6. изготвя планове за работа с младежта в изпълнение на Националната стратегия за младежта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7. изготвя отчети за изпълнението на плановете за работа с младежта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8. изготвя доклад за младежта с информация за социално-икономическото положение на младите хора в страната и за изпълнението на приоритетите в младежката политика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9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то на политики за младежки дейности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0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 участва в процеса на разработване на национални и оперативни програми и други европейски и международни програми в областта на младежта;</w:t>
      </w:r>
    </w:p>
    <w:p>
      <w:pPr>
        <w:pStyle w:val="Style10"/>
        <w:widowControl w:val="false"/>
        <w:autoSpaceDE w:val="false"/>
        <w:spacing w:lineRule="auto" w:line="240" w:before="0" w:after="60"/>
        <w:ind w:left="0" w:firstLine="993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2. разработва и изпълнява проекти за обезпечаване на националната младежка политика в страната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35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ладежка информация и координация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подпомага министъра при </w:t>
      </w:r>
      <w:r>
        <w:rPr>
          <w:rFonts w:cs="HebarU" w:ascii="HebarU" w:hAnsi="HebarU"/>
          <w:szCs w:val="24"/>
          <w:lang w:val="bg-BG"/>
        </w:rPr>
        <w:t>координацията за изпълнението на националната политика за младеж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езпечава дейността на Националния консултативен съвет за младежта към министър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дпомага взаимодействието и обмена на информация на министерството с областните администрации и общините по въпроси, засягащи изпълнението на националната политика за младеж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дпомага областните администрации и общините при разработването и осъществяването на местна и регионална политика за младеж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игурява и координира информационния обмен с младежките организации и други нестопански организации, работещи със и за младите хора в страна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събира, обработва, съхранява и популяризира актуална информация в Национална информационна система за младежта, свързана с потребностите и интересите на младите хора в страна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сигурява и участва в дейността на Комисия за определяне на национално-представителни младежки организации в страната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осъществява контрол върху целевото разходване на средства, предоставени за младежки дейности по национални и международни младежки програми, чрез мониторинг на изпълнението на проекти за младежки дейност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рганизира младежки форуми за обезпечаване на диалога с младите хора в страна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 и осъществява отбелязването на международни младежки събития и празници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еждународно сътрудничество”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ъгласува, организира, реализира и координира дейността на министерството в областта на международното сътрудничеств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помага и координира участието на страната в двустранни и многостранни междуправителствени дейности в област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дпомага министъра при съгласуването и подготовката на двустранни и многостранни международни договори в област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следи и контролира изпълнението на задълженията на страната, произтичащи от международни договори и от членството в международни организации в област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роучва, следи и анализира европейските практики в област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съдейства за информационното осигуряване по отношение на участието на лицензираните спортни организации в международни програми в областта на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азработва и предлага насоки и мерки за успешното участие на български представители в структурите, формиращи международната младежка и спортна политик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одготвя, координира и участва в изпълнението на протоколи за пряко сътрудничество, на програми и спогодби за сътрудничество в областта на младежта и спорта между Република България и други стран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ръководи и координира изпълнението на програми на Европейския съюз в областта на младежта и спорта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ръководи и координира изпълнението на програми на UNESCO, ENGSO и други международни организации в областта на младежта и спорта;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подготвя информации и справки, свързани с международната спортна и младежка дей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одпомага популяризирането на българския спорт в чужбин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подпомага българските спортни федерации в процеса на осигуряването на визи, при организирането на спортни прояви в Република България и при получаването на визи за чужбин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съществява и координира цялостната международна дейност на министерството, в т. ч. подготовка на двустранни и многостранни проекти на договори за международно сътрудничество, организация и контрол за тяхното изпълнение; организира и подпомага участието на министъра и другите представители на министерството в международни мисии; осъществява оперативен контакт с чужди посолства в Република България и с правителствени институции в чужбина; подготвя задграничните командировки и осигурява логистичното им обезпечаване, организира международни срещи и осъществява международна протоколна дейност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сигурява преводите при срещи с чуждестранни представители и извършва преводи на материали и документи, свързани с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6. изготвя информация за развитието и перспективите в областта на младежта и спорта и за мястото на българския спорт в световен мащаб с оглед на световните и европейските практик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сътрудничи на другите звена на министерството, като предоставя информация от международни организации в областта на младежта, спорта, антидопинговата политика, борбата против насилието в спорта и др.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8. участва в работата на Съвета по европейските въпроси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осъществява подготовката и съгласуването на проекти на национални позиции по въпросите на младежта и спорта и участие в работните органи на Съвета на Европейския съюз и на Европейската комисия;</w:t>
      </w:r>
    </w:p>
    <w:p>
      <w:pPr>
        <w:pStyle w:val="Normal"/>
        <w:widowControl w:val="false"/>
        <w:autoSpaceDE w:val="false"/>
        <w:ind w:firstLine="992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осъществява координацията на цялостната дейност на министерството по въпросите на Европейския съюз в областта на младежта и спорта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1. осигурява информация за възможностите за кандидатстване по проекти, инициативи и програми в областта на младежта и спорта, администрирани от институциите на Европейския съюз.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4703" w:leader="none"/>
        </w:tabs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ІХ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рганизация на работата в министерството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ята на работата в министерството се осъществява по реда на правилника.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по предложение на главния секретар издава Вътрешни правила за оборот на електронни документи и документи на хартиен носител.</w:t>
      </w:r>
    </w:p>
    <w:p>
      <w:pPr>
        <w:pStyle w:val="Normal"/>
        <w:widowControl w:val="false"/>
        <w:autoSpaceDE w:val="false"/>
        <w:spacing w:before="240" w:after="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8.</w:t>
      </w:r>
      <w:r>
        <w:rPr>
          <w:rFonts w:cs="HebarU" w:ascii="HebarU" w:hAnsi="HebarU"/>
          <w:color w:val="000000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 образцово изпълнение на служебните си задължения държавните служители в министерството имат право на отличия в съответствие със Закона за държавния служител. 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граждаването на служителите в министерството се извършва със заповед на министъра.</w:t>
      </w:r>
    </w:p>
    <w:p>
      <w:pPr>
        <w:pStyle w:val="Normal"/>
        <w:widowControl w:val="false"/>
        <w:autoSpaceDE w:val="false"/>
        <w:spacing w:before="24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епосредственото ръководство на дирекциите се осъществява от техните директори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дирекция: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азработва и докладва на министъра, на заместник-министрите или на главния секретар материалите по въпроси, включени във функциите на ръководената от него дирекц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участва в съвещания и заседания при министъра, при заместник-министрите или при главния секретар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асочва и подписва материали, подготвени по въпроси, включени във функциите на ръководената от него дирекция;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разпределя задълженията и работата между звената в дирекцият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тсъствие директорът се замества от най-старшия по длъжност служител в дирекцията, определен от министъра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окументите, изпратени до министерството от държавни органи, от юридически или физически лица, се завеждат в звеното за административно обслужване във входящ регистър, като се отбелязва датата на получаване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ът по документооборота и дейностите, свързани с финализирането и произнасянето по преписките, се упражнява всеки месец на </w:t>
        <w:br/>
        <w:t>1-во число от съответния директор на дирекция.</w:t>
      </w:r>
    </w:p>
    <w:p>
      <w:pPr>
        <w:pStyle w:val="Normal"/>
        <w:widowControl w:val="false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2.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widowControl w:val="false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3.</w:t>
      </w:r>
      <w:r>
        <w:rPr>
          <w:rFonts w:cs="HebarU" w:ascii="HebarU" w:hAnsi="HebarU"/>
          <w:color w:val="000000"/>
          <w:szCs w:val="24"/>
          <w:lang w:val="bg-BG"/>
        </w:rPr>
        <w:t xml:space="preserve"> Достъпът на външни лица в сградата на министерството се осъществява съгласно Инструкцията за охраната и пропускателния режим в министерството, издадена от министъра.</w:t>
      </w:r>
    </w:p>
    <w:p>
      <w:pPr>
        <w:pStyle w:val="Normal"/>
        <w:widowControl w:val="false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4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ното време на министъра, включително за изслушване на граждани и представители на организации относно предложения и сигнали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Normal"/>
        <w:widowControl w:val="false"/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ото време на служителите в администрацията на министерството е 8 часа дневно с променливи граници и 40 часа седмично при 5-дневна работна седмица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сами определят началото на работното си време, което може да бъде в периода от 7,30 до 10,00 ч. Краят на работното време се определя в зависимост от началото на работния ден след задължително отработване на 8 часа дневно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ползват обедна почивка 30 минути между 12,00 и 14,00 ч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може да установи и друго работно време за служители от определени административни звена с цел осигуряване на необходимите условия за изпълнение на функциите на министерството и на администрацията му.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илникът се приема на основание чл. 42, ал. 4 от Закона за администрац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417" w:right="1417" w:gutter="0" w:header="708" w:top="1417" w:footer="46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60"/>
        <w:ind w:firstLine="99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Courier New"/>
          <w:b/>
          <w:b/>
          <w:bCs/>
          <w:color w:val="000000"/>
          <w:szCs w:val="24"/>
          <w:lang w:val="bg-BG"/>
        </w:rPr>
      </w:pPr>
      <w:r>
        <w:rPr>
          <w:rFonts w:cs="Courier New" w:ascii="HebarU" w:hAnsi="HebarU"/>
          <w:b/>
          <w:bCs/>
          <w:color w:val="000000"/>
          <w:szCs w:val="24"/>
          <w:lang w:val="bg-BG"/>
        </w:rPr>
        <w:t>Приложение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Courier New"/>
          <w:b/>
          <w:b/>
          <w:color w:val="000000"/>
          <w:szCs w:val="24"/>
          <w:lang w:val="bg-BG"/>
        </w:rPr>
      </w:pPr>
      <w:r>
        <w:rPr>
          <w:rFonts w:cs="Courier New" w:ascii="HebarU" w:hAnsi="HebarU"/>
          <w:b/>
          <w:color w:val="000000"/>
          <w:szCs w:val="24"/>
          <w:lang w:val="bg-BG"/>
        </w:rPr>
        <w:t>към чл. 15, ал. 2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Courier New"/>
          <w:b/>
          <w:b/>
          <w:color w:val="000000"/>
          <w:szCs w:val="24"/>
          <w:lang w:val="bg-BG"/>
        </w:rPr>
      </w:pPr>
      <w:r>
        <w:rPr>
          <w:rFonts w:cs="Courier New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Courier New"/>
          <w:b/>
          <w:b/>
          <w:color w:val="000000"/>
          <w:szCs w:val="24"/>
          <w:lang w:val="bg-BG"/>
        </w:rPr>
      </w:pPr>
      <w:r>
        <w:rPr>
          <w:rFonts w:cs="Courier New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Численост на персонала в административните звена на Министерството 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младежта и спорта – 179 щатни бройки</w:t>
      </w:r>
    </w:p>
    <w:p>
      <w:pPr>
        <w:pStyle w:val="Normal"/>
        <w:widowControl w:val="false"/>
        <w:autoSpaceDE w:val="false"/>
        <w:spacing w:before="0" w:after="120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Политически кабинет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в т.ч. съветници, експерти и сътрудници</w:t>
        <w:tab/>
        <w:tab/>
        <w:tab/>
        <w:tab/>
        <w:tab/>
        <w:tab/>
        <w:t xml:space="preserve">  5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Служител по сигурността на информацията</w:t>
        <w:tab/>
        <w:tab/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Звено за вътрешен одит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Инспекторат по чл. 46 от Закона за администрацията</w:t>
        <w:tab/>
        <w:tab/>
        <w:tab/>
        <w:tab/>
        <w:t xml:space="preserve">  2</w:t>
      </w:r>
    </w:p>
    <w:p>
      <w:pPr>
        <w:pStyle w:val="Normal"/>
        <w:widowControl w:val="false"/>
        <w:autoSpaceDE w:val="false"/>
        <w:spacing w:before="0" w:after="120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Инспекторат по чл. 64а от Закона за физическото възпитание и спорта</w:t>
        <w:tab/>
        <w:t xml:space="preserve">  5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b/>
          <w:color w:val="000000"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ab/>
        <w:t>52</w:t>
      </w:r>
    </w:p>
    <w:p>
      <w:pPr>
        <w:pStyle w:val="Normal"/>
        <w:widowControl w:val="false"/>
        <w:autoSpaceDE w:val="false"/>
        <w:spacing w:before="0" w:after="120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в т.ч.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Правно обслужване и човешки ресурси”</w:t>
        <w:tab/>
        <w:tab/>
        <w:tab/>
        <w:tab/>
        <w:t xml:space="preserve"> 1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Административно и информационно обслужване“</w:t>
        <w:tab/>
        <w:tab/>
        <w:tab/>
        <w:t xml:space="preserve">   8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Финанси и стопанско управление”</w:t>
        <w:tab/>
        <w:tab/>
        <w:tab/>
        <w:tab/>
        <w:tab/>
        <w:t xml:space="preserve"> 28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Връзки с обществеността и протокол”</w:t>
        <w:tab/>
        <w:tab/>
        <w:tab/>
        <w:tab/>
        <w:tab/>
        <w:t xml:space="preserve">   5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b/>
          <w:color w:val="000000"/>
          <w:szCs w:val="24"/>
          <w:lang w:val="bg-BG"/>
        </w:rPr>
        <w:t>Специализирана администрация</w:t>
        <w:tab/>
        <w:tab/>
        <w:tab/>
        <w:tab/>
        <w:tab/>
        <w:tab/>
        <w:t xml:space="preserve">    105</w:t>
      </w:r>
    </w:p>
    <w:p>
      <w:pPr>
        <w:pStyle w:val="Normal"/>
        <w:widowControl w:val="false"/>
        <w:autoSpaceDE w:val="false"/>
        <w:spacing w:before="0" w:after="120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в т.ч.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Спортна инфраструктура и управление</w:t>
        <w:br/>
        <w:t>на държавното участие”</w:t>
        <w:tab/>
        <w:tab/>
        <w:tab/>
        <w:tab/>
        <w:tab/>
        <w:tab/>
        <w:tab/>
        <w:tab/>
        <w:tab/>
        <w:t xml:space="preserve"> 1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Масов спорт”</w:t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</w:t>
      </w:r>
      <w:r>
        <w:rPr>
          <w:rFonts w:cs="HebarU" w:ascii="HebarU" w:hAnsi="HebarU"/>
          <w:color w:val="000000"/>
          <w:szCs w:val="24"/>
          <w:lang w:val="bg-BG"/>
        </w:rPr>
        <w:t>Ученически и студентски спорт</w:t>
      </w:r>
      <w:r>
        <w:rPr>
          <w:rFonts w:cs="Courier New" w:ascii="HebarU" w:hAnsi="HebarU"/>
          <w:color w:val="000000"/>
          <w:szCs w:val="24"/>
          <w:lang w:val="bg-BG"/>
        </w:rPr>
        <w:t>”</w:t>
        <w:tab/>
        <w:tab/>
        <w:tab/>
        <w:tab/>
        <w:tab/>
        <w:tab/>
        <w:t xml:space="preserve"> 12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Елитен спорт”</w:t>
        <w:tab/>
        <w:tab/>
        <w:tab/>
        <w:tab/>
        <w:tab/>
        <w:tab/>
        <w:tab/>
        <w:tab/>
        <w:tab/>
        <w:t xml:space="preserve"> 15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Координация и контрол на спортната подготовка”</w:t>
        <w:tab/>
        <w:tab/>
        <w:tab/>
        <w:t xml:space="preserve"> 11</w:t>
      </w:r>
    </w:p>
    <w:p>
      <w:pPr>
        <w:pStyle w:val="Normal"/>
        <w:widowControl w:val="false"/>
        <w:autoSpaceDE w:val="false"/>
        <w:spacing w:before="0" w:after="120"/>
        <w:rPr>
          <w:rFonts w:ascii="HebarU" w:hAnsi="HebarU" w:cs="Courier New"/>
          <w:color w:val="000000"/>
          <w:szCs w:val="24"/>
          <w:lang w:val="bg-BG"/>
        </w:rPr>
      </w:pPr>
      <w:r>
        <w:rPr>
          <w:rFonts w:cs="Courier New" w:ascii="HebarU" w:hAnsi="HebarU"/>
          <w:color w:val="000000"/>
          <w:szCs w:val="24"/>
          <w:lang w:val="bg-BG"/>
        </w:rPr>
        <w:t>дирекция „Политика за младежта“</w:t>
        <w:tab/>
        <w:tab/>
        <w:tab/>
        <w:tab/>
        <w:tab/>
        <w:tab/>
        <w:tab/>
        <w:t xml:space="preserve"> 1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Младежка информация и координация”</w:t>
        <w:tab/>
        <w:tab/>
        <w:tab/>
        <w:tab/>
        <w:tab/>
        <w:t xml:space="preserve"> 11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ourier New" w:ascii="HebarU" w:hAnsi="HebarU"/>
          <w:color w:val="000000"/>
          <w:szCs w:val="24"/>
          <w:lang w:val="bg-BG"/>
        </w:rPr>
        <w:t>дирекция „Международно сътрудничество"</w:t>
        <w:tab/>
        <w:tab/>
        <w:tab/>
        <w:tab/>
        <w:tab/>
        <w:tab/>
        <w:t xml:space="preserve"> </w:t>
      </w:r>
      <w:r>
        <w:rPr>
          <w:rFonts w:cs="Courier New" w:ascii="HebarU" w:hAnsi="HebarU"/>
          <w:szCs w:val="24"/>
          <w:lang w:val="bg-BG"/>
        </w:rPr>
        <w:t>11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701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FF66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" w:hAnsi="Hebar;Arial" w:cs="Hebar;Arial"/>
      <w:lang w:val="en-GB" w:bidi="ar-SA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 Знак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112&amp;Type=201" TargetMode="External"/><Relationship Id="rId3" Type="http://schemas.openxmlformats.org/officeDocument/2006/relationships/hyperlink" Target="apis://Base=NORM&amp;DocCode=1421509079&amp;Type=201" TargetMode="External"/><Relationship Id="rId4" Type="http://schemas.openxmlformats.org/officeDocument/2006/relationships/hyperlink" Target="apis://Base=NORM&amp;DocCode=1421513048&amp;Type=201" TargetMode="External"/><Relationship Id="rId5" Type="http://schemas.openxmlformats.org/officeDocument/2006/relationships/hyperlink" Target="apis://Base=NORM&amp;DocCode=53713&amp;Type=201" TargetMode="External"/><Relationship Id="rId6" Type="http://schemas.openxmlformats.org/officeDocument/2006/relationships/hyperlink" Target="apis://Base=NORM&amp;DocCode=10893111035&amp;Type=201" TargetMode="External"/><Relationship Id="rId7" Type="http://schemas.openxmlformats.org/officeDocument/2006/relationships/hyperlink" Target="apis://Base=NORM&amp;DocCode=10893112022&amp;Type=201" TargetMode="External"/><Relationship Id="rId8" Type="http://schemas.openxmlformats.org/officeDocument/2006/relationships/hyperlink" Target="apis://Base=NORM&amp;DocCode=5535009013&amp;Type=201" TargetMode="External"/><Relationship Id="rId9" Type="http://schemas.openxmlformats.org/officeDocument/2006/relationships/hyperlink" Target="apis://Base=NORM&amp;DocCode=53404&amp;Type=201" TargetMode="External"/><Relationship Id="rId10" Type="http://schemas.openxmlformats.org/officeDocument/2006/relationships/hyperlink" Target="apis://Base=NORM&amp;DocCode=55997&amp;Type=201" TargetMode="External"/><Relationship Id="rId11" Type="http://schemas.openxmlformats.org/officeDocument/2006/relationships/hyperlink" Target="apis://Base=NORM&amp;DocCode=86229001&amp;Type=201" TargetMode="External"/><Relationship Id="rId12" Type="http://schemas.openxmlformats.org/officeDocument/2006/relationships/hyperlink" Target="apis://Base=NORM&amp;DocCode=86229002&amp;Type=201" TargetMode="External"/><Relationship Id="rId13" Type="http://schemas.openxmlformats.org/officeDocument/2006/relationships/hyperlink" Target="apis://Base=NORM&amp;DocCode=8622909045&amp;Type=201" TargetMode="External"/><Relationship Id="rId14" Type="http://schemas.openxmlformats.org/officeDocument/2006/relationships/hyperlink" Target="apis://Base=NORM&amp;DocCode=8622911007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neli</dc:creator>
  <dc:description/>
  <cp:keywords/>
  <dc:language>en-US</dc:language>
  <cp:lastModifiedBy>dbman</cp:lastModifiedBy>
  <cp:lastPrinted>2013-07-08T13:53:00Z</cp:lastPrinted>
  <dcterms:modified xsi:type="dcterms:W3CDTF">2013-07-09T07:52:00Z</dcterms:modified>
  <cp:revision>2</cp:revision>
  <dc:subject/>
  <dc:title>Р Е П У Б Л И К А   Б Ъ Л Г А Р И Я</dc:title>
</cp:coreProperties>
</file>