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7480"/>
        <w:gridCol w:w="2100"/>
      </w:tblGrid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към чл. 1, ал. 1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РАЗПРЕДЕЛЕНИЕ </w:t>
            </w:r>
          </w:p>
        </w:tc>
      </w:tr>
      <w:tr>
        <w:trPr>
          <w:trHeight w:val="769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на разходите/трансферите по подготовката и произвеждането на изборите за народни представители на 2 април 2023 г.</w:t>
            </w:r>
          </w:p>
        </w:tc>
      </w:tr>
      <w:tr>
        <w:trPr>
          <w:trHeight w:val="25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 ред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Разходи по бюджети и по дейности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(в лв.)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</w:t>
            </w:r>
          </w:p>
        </w:tc>
      </w:tr>
      <w:tr>
        <w:trPr>
          <w:trHeight w:val="58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по бюджета на Централната избирателна комисия за организационно-техническа подготовка на изборите, в т.ч.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9 566 857  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1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 възнаграждения, включително осигурителни вноски на заетите по трудови и граждански договор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209 009   </w:t>
            </w:r>
          </w:p>
        </w:tc>
      </w:tr>
      <w:tr>
        <w:trPr>
          <w:trHeight w:val="15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2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За материално-техническо осигуряване на изборния процес, включително за отпечатване на хартиените бюлетини за гласуване, за компютърна обработка на данните от гласуването и за издаване на бюлетин с резултатите от изборите, за разяснителна кампания за правата и задълженията на гражданите и за начина на гласуване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8 825 427  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3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ходи за медийни пакети, които ще се заплащат от ЦИК на партиите, коалициите и инициативните комитет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532 421  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по бюджета на Министерския съвет за организационно-техническа подготовка на изборите, в т.ч.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5 617 924  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.1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 възнаграждения, включително осигурителни вноски, на членовете на районните избирателни комис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2 537 803  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.2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 логистично осигуряване на изборния процес от администрацията на Министерския съвет и областните администрац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3 080 121  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Трансфери по бюджетите на общините за организационно-техническа подготовка на изборите, в т.ч.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43 767 087  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.1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 възнаграждения, включително осигурителни вноски, на членовете на секционните избирателни комис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29 567 087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.2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 логистично осигуряване на изборния проце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4 200 000   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4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по бюджета на Министерството на регионалното развитие и благоустройството – Главна дирекция „Гражданска регистрация и административно обслужване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1 578 662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по бюджета на Министерството на вътрешните работ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12 850 000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6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по бюджета на Министерството на външните работ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5 285 699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7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по бюджета на Министерството на правосъдиет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59 442   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8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по бюджета на Министерството на образованието и наукат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32 837  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9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Разходи по бюджета на Министерството на икономиката и индустрията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93 456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0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Разходи на Българското национално радио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800 000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1.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на Българската национална телевиз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1 100 000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2.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Разходи на Българската телеграфна агенция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200 000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3.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по бюджета на Съвета за електронни меди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45 000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4.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по бюджета на Сметната палат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9 968   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ОБЩО: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81 006 93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1021" w:top="1438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jc w:val="right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60" w:after="0"/>
        <w:jc w:val="right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иложение № 2</w:t>
      </w:r>
    </w:p>
    <w:p>
      <w:pPr>
        <w:pStyle w:val="Normal"/>
        <w:spacing w:before="60" w:after="0"/>
        <w:jc w:val="right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към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>чл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. 4, </w:t>
      </w:r>
      <w:r>
        <w:rPr>
          <w:rFonts w:cs="Times New Roman" w:ascii="Times New Roman" w:hAnsi="Times New Roman"/>
          <w:b/>
          <w:bCs/>
          <w:szCs w:val="24"/>
          <w:lang w:val="bg-BG"/>
        </w:rPr>
        <w:t>ал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. 2, </w:t>
      </w:r>
      <w:r>
        <w:rPr>
          <w:rFonts w:cs="Times New Roman" w:ascii="Times New Roman" w:hAnsi="Times New Roman"/>
          <w:b/>
          <w:bCs/>
          <w:szCs w:val="24"/>
          <w:lang w:val="bg-BG"/>
        </w:rPr>
        <w:t>т</w:t>
      </w:r>
      <w:r>
        <w:rPr>
          <w:rFonts w:cs="Times New Roman" w:ascii="Times New Roman" w:hAnsi="Times New Roman"/>
          <w:b/>
          <w:bCs/>
          <w:szCs w:val="24"/>
          <w:lang w:val="bg-BG"/>
        </w:rPr>
        <w:t>. 1</w:t>
      </w:r>
    </w:p>
    <w:p>
      <w:pPr>
        <w:pStyle w:val="Normal"/>
        <w:spacing w:before="60" w:after="0"/>
        <w:jc w:val="right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5189"/>
        <w:gridCol w:w="2640"/>
      </w:tblGrid>
      <w:tr>
        <w:trPr>
          <w:trHeight w:val="1530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Разпределение на трансферите за организационно-техническа подготовка на изборите, предоставени на общините в изпълнение на чл. 3, ал. 2 от Постановление № 20 на Министерския съвет от 2023 г. за приемане на план-сметка за разходите/трансферите по подготовката и произвеждането на изборите за народни представители на 2 април 2023 г.</w:t>
            </w:r>
          </w:p>
        </w:tc>
      </w:tr>
      <w:tr>
        <w:trPr>
          <w:trHeight w:val="936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Код по ЕБК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Общин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Сума</w:t>
              <w:br/>
              <w:t>(в лв.)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анск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 334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2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 266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3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0 590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4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3 396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5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ърме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 853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6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ресн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 002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7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трич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5 861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8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азло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 161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9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анданск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1 111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10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атовч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4 146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1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имитл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 493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12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трумян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7 213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13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Xаджидимов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 360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14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коруд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9 807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Aйто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8 032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2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75 712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3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амен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 838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4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арноба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5 926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5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Mалко Tърнов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 439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6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Hесебъ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9 941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7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морие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3 677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8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иморск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 820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9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уе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1 298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10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озопо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 431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1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е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8 698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12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унгурларе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 636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13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арев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7 800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Aвре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9 860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2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Aксаков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9 682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3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лосла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7 107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4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 024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5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Bарн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062 484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6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Bетрин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 220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7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Bълчи до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 440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8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вн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 076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 786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ългопо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 846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1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вад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1 427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1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уворо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 904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Bелико Tърново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8 553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рна Oряховиц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5 361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Eле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7 350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латариц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 829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яскове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 047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вликен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2 915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лски Tръмбе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 984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вищ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4 882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тражиц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 943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ухиндо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 355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лоградч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 154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йниц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 640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его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 567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Bиди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13 933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рама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 189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имо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 531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у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 386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Mакре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 024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Hово cел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 152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ужинц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 739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1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упрен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 280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0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рова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 979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0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яла Cлати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1 374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0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Bрац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0 938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0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озлоду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 052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0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риводо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 035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0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Mезд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2 450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0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Mиз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 032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0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Oряхо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4 010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ома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 213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1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Xайреди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 573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70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2 738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70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ряно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 959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70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евлие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7 633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70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Tря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 469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0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алч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4 457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0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7 331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0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Добрич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0 455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0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4 041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0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авар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2 711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0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рушар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 379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0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Tерве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9 820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0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аб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 251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0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Aрди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8 611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0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жебе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5 097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0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ирко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5 282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0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румовгра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9 698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0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ърджа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9 671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0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Mомчилгра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8 069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0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ерноочен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 652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бовдо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 087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боше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 408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упниц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9 464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очерино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 048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юстенди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8 329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Hевести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2 560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и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 580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апарева бан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 652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Tрекля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 152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0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Aприлц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 452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0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етниц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 618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0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5 463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0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укови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 974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0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Tетеве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9 629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0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Tроя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8 534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0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гърчи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1 867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0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бланиц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 870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рковиц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9 803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йчиновц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 672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усарц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 085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Bълчедръ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 500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Bърше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 898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еорги Дамяно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 664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7 826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Mедкове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 580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Mонта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7 281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ипровц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 311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1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кимо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 280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ата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 483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ло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 648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ациго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9 807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Bелингра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3 173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есичо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 445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96 021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нагюрищ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2 033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ще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 958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акито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 957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ептемвр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9 454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1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трелч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 746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1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ърниц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 933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40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езн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 275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40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еме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 311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40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овачевц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 408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40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6 174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40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адоми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9 527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40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Tръ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 372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лен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 844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улянц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 838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лна Mитропол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2 635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9 875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скъ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 002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евс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0 079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Hикопо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4 063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8 268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рди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 002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2 290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1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неж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 115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Aсеновгра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2 090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езо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 597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алояно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 597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арло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4 368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ричи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 595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ъ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 408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Mарица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9 605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ущиц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 008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253 924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ървома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0 422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аковс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9 004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одопи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4 408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адо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 597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мболийс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 461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ъедин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 469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Xисар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 440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укле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7 350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по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 370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0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в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 791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0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спери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3 832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0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убра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5 494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0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зниц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7 350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0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азгра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3 354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0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амуи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 497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0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ар Калоя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 039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0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ро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 002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0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 808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0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Bето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7 243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0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ве моги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 716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0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вано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 544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0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ус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76 462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0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ливо пол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4 010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0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ено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 002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0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Aлфата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 445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0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лавиниц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 643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0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уло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 749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0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айнардж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 386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0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илист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2 710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0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ито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 904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0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Tутрака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 846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0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оте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 695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0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Hова Заго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3 828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0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ливе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70 195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0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Tвърдиц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7 694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анит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 567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ри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 708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ви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 424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спа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 851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латогра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 522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Mада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 905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Hедели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 355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удозе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 312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моля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6 005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епелар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 251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22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 общи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307 973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нт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 293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журищ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 648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тевгра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3 915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де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 611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рна Mали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 476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лна бан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 136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рагома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 988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Eлин Пели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2 207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Eтропол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 394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латиц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 261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хтима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 583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опривщиц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 421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остене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 950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остинбр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 853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ирко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 805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ирдо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 460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аве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7 160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амок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1 821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вог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4 457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2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ливниц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 363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2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вда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775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2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елопе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 421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атя Даскалов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 591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урко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 002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ълъбо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 778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азанлъ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4 053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Mъгли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 326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колае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 971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Oпа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 664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вел бан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 944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адне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8 645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тара Заго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1 481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1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ирпа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9 941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50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Aнтоно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6 676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50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Oмурта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3 485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50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Oпа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 130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50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4 531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50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Tърговищ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5 653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1 566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 666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юбиме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 319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Mаджаро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 439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Mинерални бан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4 582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виленгра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6 081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имеоновгра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7 679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тамболо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 990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Tополовгра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 831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Xарман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2 465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1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Xаско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0 619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и Пресла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 206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Bене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 363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Bърбиц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 056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аолино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 537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аспича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 251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Hикола Kозле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 386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Hови паза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0 147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мядо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 904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Xитри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 319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0 638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80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Болярово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 207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80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Eлхо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 320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80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тралдж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 471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80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Tунджа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0 099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80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2 251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Общ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9 447 900</w:t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1021" w:top="1079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60" w:after="0"/>
        <w:jc w:val="right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4</w:t>
      </w:r>
    </w:p>
    <w:p>
      <w:pPr>
        <w:pStyle w:val="Normal"/>
        <w:spacing w:before="60" w:after="0"/>
        <w:jc w:val="right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към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>чл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. 4, </w:t>
      </w:r>
      <w:r>
        <w:rPr>
          <w:rFonts w:cs="Times New Roman" w:ascii="Times New Roman" w:hAnsi="Times New Roman"/>
          <w:b/>
          <w:bCs/>
          <w:szCs w:val="24"/>
          <w:lang w:val="bg-BG"/>
        </w:rPr>
        <w:t>ал</w:t>
      </w:r>
      <w:r>
        <w:rPr>
          <w:rFonts w:cs="Times New Roman" w:ascii="Times New Roman" w:hAnsi="Times New Roman"/>
          <w:b/>
          <w:bCs/>
          <w:szCs w:val="24"/>
          <w:lang w:val="bg-BG"/>
        </w:rPr>
        <w:t>. 3</w:t>
      </w:r>
    </w:p>
    <w:p>
      <w:pPr>
        <w:pStyle w:val="Normal"/>
        <w:spacing w:before="60" w:after="0"/>
        <w:jc w:val="right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5760"/>
        <w:gridCol w:w="2420"/>
      </w:tblGrid>
      <w:tr>
        <w:trPr>
          <w:trHeight w:val="192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Разпределение на трансферите за организационно-техническа подготовка на изборите, предоставени на общините в изпълнение на чл. 3, ал. 3 от Постановление № 20 на Министерския съвет от 2023 г. за приемане на план-сметка за разходите/трансферите по подготовката и произвеждането на изборите за народни представители на 2 април 2023 г.</w:t>
            </w:r>
          </w:p>
        </w:tc>
      </w:tr>
      <w:tr>
        <w:trPr>
          <w:trHeight w:val="936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Код по ЕБК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Общин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Сума</w:t>
              <w:br/>
              <w:t>(в лв.)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анск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 288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лиц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 578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8 682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 636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ърме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 223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ресн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 902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трич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5 126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азло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 667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анданск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1 155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атовч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 480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1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имитл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 232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1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трумян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 136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Xаджидимо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 197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1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коруд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 516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Aйтос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 269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5 475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амен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 512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арноба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7 838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Mалко Tърно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 505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Hесебъ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 244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мори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7 539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иморск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 083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уе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4 021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озопол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 657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1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ец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 171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1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унгурлар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 521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аре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 177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Aвре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 604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Aксако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 025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лосла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 951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 959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Bарн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5 671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Bетрин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 212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Bълчи дол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 337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вня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 407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 765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ългопо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 281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вад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 747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увор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 120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Bелико Tърново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6 336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рна Oряховиц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5 563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Eле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 926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латариц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 178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яскове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 300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вликен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6 336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лски Tръмбе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 793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вищ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 431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тражиц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 232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ухиндо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 442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лоградчи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 953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йниц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 110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ег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 827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Bиди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6 487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рама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 053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им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 084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у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 771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Mакре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 516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Hово сел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 647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ужинц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 836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упрен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 256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ров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 717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яла Cлати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 929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Bрац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1 778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озлоду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 272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риводо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 741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Mезд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 160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Mиз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 440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Oрях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 222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ом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 565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Xайреди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 683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7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5 366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7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рян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 714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7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евлие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 825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7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Tря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 306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алчи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2 784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 055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Добрич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8 599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 670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авар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1 901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рушар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 522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Tерве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 752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аб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 447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Aрди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 891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жебе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 572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ирк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9 121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румовгра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1 558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ърджа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3 854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Mомчилгра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5 671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ерноочен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 322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бовдо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 993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боше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 034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упниц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7 222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очерин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 734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юстенди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9 330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Hевести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 010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и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 334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апарева ба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 489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Tрекля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 966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Aприлц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 593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етниц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 328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1 890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укови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 504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Tетеве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 315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Tроя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4 178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гърчи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 349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бланиц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 423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рковиц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 589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йчиновц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 904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усарц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 595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Bълчедръ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 865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Bърше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 151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еорги Дамян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 689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 972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Mедкове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 089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Mонта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0 178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ипровц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 096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ким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 792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ата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 983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л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 775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ациг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 122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Bелингра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 494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есич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 695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9 107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нагюрищ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9 161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ще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 298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акит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 306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ептемвр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 102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трелч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 095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ърниц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 793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4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езни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 913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4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еме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 833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4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овачевц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 802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4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1 728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4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адоми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6 510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4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Tръ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 226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лен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 977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улянц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 050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лна Mитропол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7 425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 694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скъ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 701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евс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7 707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Hикопо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 286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3 325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рди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 331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 710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н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 461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Aсеновгра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9 856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ез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 420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алоян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 275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арл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5 305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ричи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 973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ъ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 313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Mарица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 148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ущиц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 834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5 752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ървома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 336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аковс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6 691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одопи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 989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ад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 654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мболийс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 626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ъедин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 550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Xисар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 312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укле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 057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по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 578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в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 565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спери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 186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убра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4 676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зниц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 339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азгра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3 635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амуи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 967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ар Калоя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 612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р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 608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 586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Bет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 506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ве моги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 653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ван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 183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ус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3 966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ливо пол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 865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ен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 898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Aлфата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 802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лавиниц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 234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ул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 200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айнард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 504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илист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6 786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ит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 629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Tутрак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1 813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оте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 885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Hова Заго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5 670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ливе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7 727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Tвърдиц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 399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анит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 993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ри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 107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ви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 273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спа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 756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латогра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 907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Mад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1 205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Hедели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 303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удозе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 336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моля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8 594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епелар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 688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2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 общи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112 511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нто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612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журищ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 982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тевгра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7 760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де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 209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рна Mали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 073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лна ба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 403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рагом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 994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Eлин Пели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9 269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Eтропол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 434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латиц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 429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хтим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 177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опривщиц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195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остене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 159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остинбр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 774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ирк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 339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ирдо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 259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аве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 158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амо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 603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вог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9 827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ливниц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 656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вда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311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елопе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691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атя Даскалов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 595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урк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 439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ълъб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 569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азанлъ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7 860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Mъгли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 149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колае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 951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Oп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 875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вел ба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 479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Pадне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 594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тара Заго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8 999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ирп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 790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5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Aнтон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 309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5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Oмурта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 856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5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Oпа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 274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5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 286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5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Tърговищ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7 945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5 136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 429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юбиме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 873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Mаджар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 438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Mинерални бан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 101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виленгра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7 482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имеоновгра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 545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тамбол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 610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Tополовгра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 157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Xарман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 532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Xаск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7 389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и Пресла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 296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Bене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 112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Bърбиц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 114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аолин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7 198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Kаспич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 439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Hикола Kозле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 751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Hови паза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 342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мяд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 990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Xитри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 337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5 254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8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ляр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 973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8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Eлх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 200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8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Cтралд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 117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8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Tунджа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9 177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8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7 843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Общ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4 200 000</w:t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851" w:gutter="0" w:header="1021" w:top="1079" w:footer="567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60" w:after="0"/>
        <w:jc w:val="right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иложение № 3</w:t>
      </w:r>
    </w:p>
    <w:p>
      <w:pPr>
        <w:pStyle w:val="Normal"/>
        <w:spacing w:before="60" w:after="0"/>
        <w:jc w:val="right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към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>чл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. 4, </w:t>
      </w:r>
      <w:r>
        <w:rPr>
          <w:rFonts w:cs="Times New Roman" w:ascii="Times New Roman" w:hAnsi="Times New Roman"/>
          <w:b/>
          <w:bCs/>
          <w:szCs w:val="24"/>
          <w:lang w:val="bg-BG"/>
        </w:rPr>
        <w:t>ал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. 2, </w:t>
      </w:r>
      <w:r>
        <w:rPr>
          <w:rFonts w:cs="Times New Roman" w:ascii="Times New Roman" w:hAnsi="Times New Roman"/>
          <w:b/>
          <w:bCs/>
          <w:szCs w:val="24"/>
          <w:lang w:val="bg-BG"/>
        </w:rPr>
        <w:t>т</w:t>
      </w:r>
      <w:r>
        <w:rPr>
          <w:rFonts w:cs="Times New Roman" w:ascii="Times New Roman" w:hAnsi="Times New Roman"/>
          <w:b/>
          <w:bCs/>
          <w:szCs w:val="24"/>
          <w:lang w:val="bg-BG"/>
        </w:rPr>
        <w:t>. 2</w:t>
      </w:r>
    </w:p>
    <w:p>
      <w:pPr>
        <w:pStyle w:val="Normal"/>
        <w:spacing w:before="60" w:after="0"/>
        <w:jc w:val="right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3059"/>
        <w:gridCol w:w="5610"/>
      </w:tblGrid>
      <w:tr>
        <w:trPr>
          <w:trHeight w:val="2832" w:hRule="atLeast"/>
        </w:trPr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85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Разпределение на трансферите за организационно-техническа подготовка на изборите (въз основа на броя членове в секционните избирателни комисии/подвижните секционни избирателни комисии по информация, предоставена от кметовете на общините в Министерството на финансите с отчета за извършените разходи за възнаграждения, включително осигурителни вноски, на членовете на секционните избирателни комисии, и Решение № 1586-НС от 2 февруари 2023 г. на Централната избирателна комисия относно определяне на възнагражденията на членовете на РИК и СИК/ПСИК и специалистите към РИК за произвеждане на изборите за народни представители на 2 април 2023 г.)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Код по ЕБК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Община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Сума</w:t>
              <w:br/>
              <w:t>(в лв.)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2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коруда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 128 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ксаково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19 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0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изия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 038 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0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рдино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 776 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0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ерноочене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8 778 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упница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 037 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19 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еорги Дамяново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 128 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ърница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19 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59 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85 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сеновград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84 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лояново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 631 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одопи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2 396 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ъединение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 021 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0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сперих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 293 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амуил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06 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адан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 815 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22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1 668 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латица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3 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ирпан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 816 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кола Козлево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18 </w:t>
            </w:r>
          </w:p>
        </w:tc>
      </w:tr>
      <w:tr>
        <w:trPr>
          <w:trHeight w:val="312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Общо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119 187 </w:t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851" w:gutter="0" w:header="1021" w:top="107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PreformattedChar">
    <w:name w:val="HTML Preformatted Char"/>
    <w:qFormat/>
    <w:rPr>
      <w:rFonts w:ascii="Courier New" w:hAnsi="Courier New" w:cs="Courier New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;Arial" w:hAnsi="Hebar;Arial" w:cs="Hebar;Arial"/>
      <w:lang w:val="en-GB" w:bidi="ar-SA"/>
    </w:rPr>
  </w:style>
  <w:style w:type="character" w:styleId="CommentSubjectChar">
    <w:name w:val="Comment Subject Char"/>
    <w:qFormat/>
    <w:rPr>
      <w:rFonts w:ascii="Hebar;Arial" w:hAnsi="Hebar;Arial" w:cs="Hebar;Arial"/>
      <w:b/>
      <w:bCs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M">
    <w:name w:val="m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4"/>
      <w:lang w:val="bg-BG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Cs w:val="24"/>
      <w:lang w:val="bg-BG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Cs w:val="24"/>
      <w:lang w:val="bg-BG"/>
    </w:rPr>
  </w:style>
  <w:style w:type="paragraph" w:styleId="Xl81">
    <w:name w:val="xl8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19:00Z</dcterms:created>
  <dc:creator>t.simeonovska</dc:creator>
  <dc:description/>
  <cp:keywords/>
  <dc:language>en-US</dc:language>
  <cp:lastModifiedBy>Мария Нинчева</cp:lastModifiedBy>
  <cp:lastPrinted>2023-08-30T12:38:00Z</cp:lastPrinted>
  <dcterms:modified xsi:type="dcterms:W3CDTF">2023-08-31T09:19:00Z</dcterms:modified>
  <cp:revision>2</cp:revision>
  <dc:subject/>
  <dc:title>Приложение № 1</dc:title>
</cp:coreProperties>
</file>