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/трансфери по подготовката и произвеждането на изборите за народни представители на 2 април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по подготовката и произвеждането на изборите за народни представители на </w:t>
      </w:r>
      <w:r>
        <w:rPr>
          <w:rFonts w:cs="Arial" w:ascii="Arial" w:hAnsi="Arial"/>
          <w:sz w:val="26"/>
          <w:szCs w:val="26"/>
        </w:rPr>
        <w:t>2 април</w:t>
      </w:r>
      <w:r>
        <w:rPr>
          <w:rFonts w:cs="Arial" w:ascii="Arial" w:hAnsi="Arial"/>
          <w:color w:val="000000"/>
          <w:sz w:val="26"/>
          <w:szCs w:val="26"/>
        </w:rPr>
        <w:t xml:space="preserve"> 2023 г. на обща стойност 81 006 932 лв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гласно приложение № 1, разпределени по бюджетите на първостепенните разпоредители с бюджет и бюджетите на общините и по дейности.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редствата по ал. 1 да се осигурят за сметка на </w:t>
      </w:r>
      <w:r>
        <w:rPr>
          <w:rFonts w:cs="Arial" w:ascii="Arial" w:hAnsi="Arial"/>
          <w:sz w:val="26"/>
          <w:szCs w:val="26"/>
        </w:rPr>
        <w:t xml:space="preserve">предвидените разходи по централния бюджет за 2023 г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 566 857 лв., в т.ч. по показател „Персонал“ – </w:t>
      </w:r>
      <w:r>
        <w:rPr>
          <w:rFonts w:cs="Arial" w:ascii="Arial" w:hAnsi="Arial"/>
          <w:sz w:val="26"/>
          <w:szCs w:val="26"/>
        </w:rPr>
        <w:t>209 009</w:t>
      </w:r>
      <w:r>
        <w:rPr>
          <w:rFonts w:cs="Arial" w:ascii="Arial" w:hAnsi="Arial"/>
          <w:color w:val="000000"/>
          <w:sz w:val="26"/>
          <w:szCs w:val="26"/>
        </w:rPr>
        <w:t xml:space="preserve"> лв., по пореден № 1 от приложение №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Централната избирателна комисия за </w:t>
        <w:br/>
        <w:t>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 357 848 лв. да се увеличат показателите по </w:t>
        <w:br/>
        <w:t>чл. 45, 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5 617 924 лв., в т. ч. по показател „Персонал“ – 3 142 317 лв., по пореден № 2 от приложение № 1 да се увеличат разходите по бюджета на Министерския съвет за 2023 г., както следв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</w:t>
        <w:br/>
        <w:t>5 239 851 лв., от които по показател „Персонал“ – 3 134 910 лв., в т.ч. за възнаграждения и осигурителни вноски върху тях на членовете на районните избирателни комисии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Администрация“ – 378 073 лв., в т.ч. по показател „Персонал“ - 7 407 лв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2 475 577 лв. да се увеличат показателите по </w:t>
        <w:br/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, ал. 3 от Закона за държавния бюджет на Република България за 2023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бюджета на Министерския съвет за 2023 г. да се създадат администрирани разходни параграфи, както следв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администриран разходен параграф „Подготовка и произвеждане на избори“ – 5 239 851 лв.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Администрация“ - администриран разходен параграф „Подготовка и произвеждане на избори“ – 378 073 лв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в размер на 43 767 087 лв. по пореден </w:t>
        <w:br/>
        <w:t>№ 3 от приложение № 1 се предоставят по бюджетите на общините за 2023 г. като трансфери за други целеви разходи.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Трансферите за организационно-техническа подготовка на изборите в общ размер </w:t>
      </w:r>
      <w:r>
        <w:rPr>
          <w:rFonts w:cs="Arial" w:ascii="Arial" w:hAnsi="Arial"/>
          <w:bCs/>
          <w:sz w:val="26"/>
          <w:szCs w:val="26"/>
          <w:lang w:val="bg-BG" w:eastAsia="bg-BG"/>
        </w:rPr>
        <w:t>29 567 087 лв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о пореден № 3.1 от приложение № 1 се разпределят по бюджетите на общините за 2023 г., както следва:</w:t>
      </w:r>
    </w:p>
    <w:p>
      <w:pPr>
        <w:pStyle w:val="Normal"/>
        <w:spacing w:lineRule="auto" w:line="360" w:before="0" w:after="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</w:t>
      </w:r>
      <w:r>
        <w:rPr>
          <w:rFonts w:cs="Arial" w:ascii="Arial" w:hAnsi="Arial"/>
          <w:bCs/>
          <w:sz w:val="26"/>
          <w:szCs w:val="26"/>
          <w:lang w:val="bg-BG" w:eastAsia="bg-BG"/>
        </w:rPr>
        <w:t>. 29 447 900 лв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– съгласно приложение № 2, като са предоставени на общините в изпълнение на чл. 3, ал. 2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</w:t>
        <w:br/>
        <w:t>2023 г. (ДВ, бр. 14 от 2023 г.)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0" w:after="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119 187 лв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– съгласно приложение № 3, като се предоставят по бюджетите на общините не по-късно от 2 септември 2023 г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(3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за организационно-техническа подготовка на изборите в размер на 14 200 000 лв. по пореден № 3.2 от приложение </w:t>
        <w:br/>
        <w:t xml:space="preserve">№ 1 се разпределят по бюджетите на общините за 2023 г. съгласно приложение № 4, като са предоставени на общините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в изпълнение на </w:t>
        <w:br/>
        <w:t xml:space="preserve">чл. 3, ал. 3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</w:t>
        <w:br/>
        <w:t>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4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Когато предоставените средства по бюджета на общината по ал. 1 са в по-голям размер от действително извършените разходи, остатъкът се възстановява в държавния бюджет в срок до 28 септември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1 578 662 лв., в т.ч. по показател „Персонал“ – 1 237 860 лв., по пореден № 4 от приложение № 1 да се увеличат разходите по бюджета на Министерството на регионалното развитие и благоустройството за 2023 г., бюджетна програма „Ефективна администрация и координация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340 802 лв. да се увеличат показателите по </w:t>
        <w:br/>
        <w:t>чл. 23, 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bookmarkStart w:id="1" w:name="to_paragraph_id31017336"/>
      <w:bookmarkEnd w:id="1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6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2 850 000 лв., в т.ч. по показател „Персонал“ – 11 430 000 лв., по пореден № 5 от приложение № 1 да се увеличат разходите по бюджета на Министерството на вътрешните работи за 2023 г., както следв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11 513 500 лв., от които по показател „Персонал“ – </w:t>
        <w:br/>
        <w:t>10 262 800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1 336 500 лв., от които по показател „Персонал“ – 1 167 200 лв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 420 000 лв. да се увеличат показателите по </w:t>
        <w:br/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 от Закона за държавния бюджет на Република България за 2023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5 285 699 лв., в т.ч. по показател „Персонал“ – 1 835 245 лв., по пореден № 6 от приложение № 1 да се увеличат разходите по „Политика в областта на активната двустранна и многостранна дипломация“, бюджетна програма „Администриране и осигуряване на дейността на Централно управление на МВнР“ – </w:t>
        <w:br/>
        <w:t>1 477 982 лв., от които по показател „Персонал“ – 431 303 лв., и бюджетна програма „Администриране и осигуряване на дейността на задграничните представителства“ – 3 807 717 лв., от които по показател „Персонал“ – 1 403 942 лв., по бюджета на Министерството на външните работи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</w:t>
      </w:r>
      <w:r>
        <w:rPr>
          <w:rFonts w:cs="Arial" w:ascii="Arial" w:hAnsi="Arial"/>
          <w:sz w:val="26"/>
          <w:szCs w:val="26"/>
        </w:rPr>
        <w:t>сумата 3 450 454</w:t>
      </w:r>
      <w:r>
        <w:rPr>
          <w:rFonts w:cs="Arial" w:ascii="Arial" w:hAnsi="Arial"/>
          <w:color w:val="000000"/>
          <w:sz w:val="26"/>
          <w:szCs w:val="26"/>
        </w:rPr>
        <w:t xml:space="preserve"> лв. да се увеличат показателите по </w:t>
        <w:br/>
        <w:t>чл. 10, 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bookmarkStart w:id="2" w:name="to_paragraph_id3101734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8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9 442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лв. по </w:t>
      </w:r>
      <w:r>
        <w:rPr>
          <w:rFonts w:cs="Arial" w:ascii="Arial" w:hAnsi="Arial"/>
          <w:sz w:val="26"/>
          <w:szCs w:val="26"/>
          <w:lang w:val="bg-BG" w:eastAsia="bg-BG"/>
        </w:rPr>
        <w:t>пореден № 7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 приложение </w:t>
        <w:br/>
        <w:t xml:space="preserve">№ 1 да се увеличат разходите за персонал </w:t>
      </w:r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правосъдието“, бюджетна програма „Охрана на съдебната власт“ п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юджета на Министерството на правосъдието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9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32 837 лв., в т.ч. по показател „Персонал“ – 3 723 лв., по </w:t>
      </w:r>
      <w:r>
        <w:rPr>
          <w:rFonts w:cs="Arial" w:ascii="Arial" w:hAnsi="Arial"/>
          <w:sz w:val="26"/>
          <w:szCs w:val="26"/>
        </w:rPr>
        <w:t>пореден № 8</w:t>
      </w:r>
      <w:r>
        <w:rPr>
          <w:rFonts w:cs="Arial" w:ascii="Arial" w:hAnsi="Arial"/>
          <w:color w:val="000000"/>
          <w:sz w:val="26"/>
          <w:szCs w:val="26"/>
        </w:rPr>
        <w:t xml:space="preserve"> от приложение № 1 да се увеличат разходите </w:t>
      </w:r>
      <w:r>
        <w:rPr>
          <w:rFonts w:cs="Arial" w:ascii="Arial" w:hAnsi="Arial"/>
          <w:sz w:val="26"/>
          <w:szCs w:val="26"/>
        </w:rPr>
        <w:t>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– 28 814 лв., и бюджетна програма „Администрация“ – 4023</w:t>
      </w:r>
      <w:r>
        <w:rPr>
          <w:rFonts w:cs="Arial" w:ascii="Arial" w:hAnsi="Arial"/>
          <w:color w:val="000000"/>
          <w:sz w:val="26"/>
          <w:szCs w:val="26"/>
        </w:rPr>
        <w:t xml:space="preserve"> лв., </w:t>
      </w:r>
      <w:r>
        <w:rPr>
          <w:rFonts w:cs="Arial" w:ascii="Arial" w:hAnsi="Arial"/>
          <w:sz w:val="26"/>
          <w:szCs w:val="26"/>
        </w:rPr>
        <w:t>от които по показател „Персонал“ – 3723 лв.,</w:t>
      </w:r>
      <w:r>
        <w:rPr>
          <w:rFonts w:cs="Arial" w:ascii="Arial" w:hAnsi="Arial"/>
          <w:color w:val="000000"/>
          <w:sz w:val="26"/>
          <w:szCs w:val="26"/>
        </w:rPr>
        <w:t xml:space="preserve"> по бюджета на Министерството на образованието и науката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9 114 лв. да се увеличат показателите по </w:t>
        <w:br/>
        <w:t>чл. 16, ал. 3 от Закона за държавния бюджет на Република България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0</w:t>
      </w:r>
      <w:r>
        <w:rPr>
          <w:rFonts w:cs="Arial" w:ascii="Arial" w:hAnsi="Arial"/>
          <w:b/>
          <w:sz w:val="26"/>
          <w:szCs w:val="26"/>
        </w:rPr>
        <w:t>. (1)</w:t>
      </w:r>
      <w:r>
        <w:rPr>
          <w:rFonts w:cs="Arial" w:ascii="Arial" w:hAnsi="Arial"/>
          <w:sz w:val="26"/>
          <w:szCs w:val="26"/>
        </w:rPr>
        <w:t xml:space="preserve"> Със сумата 93 456 лв., в т.ч. по показател „Персонал“ – 59 538 лв., по пореден № 9 от приложение № 1 да се увеличат разходите по „Политика в областта на устойчивото икономическо развитие и конкурентоспособност“, бюджетна програма „Инфраструктура по качеството в подкрепа на развитието на икономиката“ по бюджета на Министерството на икономиката и индустрията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33 918 лв. да се увеличат показателите по </w:t>
        <w:br/>
        <w:t>чл. 19, ал. 3 от Закона за държавния бюджет на Република България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1.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800 000 лв. по </w:t>
      </w:r>
      <w:r>
        <w:rPr>
          <w:rFonts w:cs="Arial" w:ascii="Arial" w:hAnsi="Arial"/>
          <w:sz w:val="26"/>
          <w:szCs w:val="26"/>
        </w:rPr>
        <w:t>пореден № 10</w:t>
      </w:r>
      <w:r>
        <w:rPr>
          <w:rFonts w:cs="Arial" w:ascii="Arial" w:hAnsi="Arial"/>
          <w:color w:val="000000"/>
          <w:sz w:val="26"/>
          <w:szCs w:val="26"/>
        </w:rPr>
        <w:t xml:space="preserve">, сумата </w:t>
        <w:br/>
        <w:t xml:space="preserve">1 100 000 лв. по пореден </w:t>
      </w:r>
      <w:r>
        <w:rPr>
          <w:rFonts w:cs="Arial" w:ascii="Arial" w:hAnsi="Arial"/>
          <w:sz w:val="26"/>
          <w:szCs w:val="26"/>
        </w:rPr>
        <w:t>№ 11 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мата 200 000 лв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пореден № 12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 приложение № 1 да се увеличат бюджетните взаимоотношения с централния бюджет, съответно с бюджетите на Българското национално радио, Българската национална телевизия и Българската телеграфна агенция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2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Със сумата 45 000 лв., в т.ч. по показател „Персонал“ – 21 100 лв., по пореден № 13 от приложение № 1 да се увеличат разходите по бюджета на Съвета за електронни медии за </w:t>
        <w:br/>
        <w:t>2023 г. по функционална област „Регулиране на медийните услуги и на услуги на платформи за споделяне на видеоклипове“, бюджетна програма „Надзор, лицензионни, регистрационни и правни режими“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3 900 лв. да се увеличат показателите по </w:t>
        <w:br/>
        <w:t>чл. 38, ал. 3 от Закона за държавния бюджет на Република България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3. (1)</w:t>
      </w:r>
      <w:r>
        <w:rPr>
          <w:rFonts w:cs="Arial" w:ascii="Arial" w:hAnsi="Arial"/>
          <w:sz w:val="26"/>
          <w:szCs w:val="26"/>
        </w:rPr>
        <w:t xml:space="preserve"> Със сумата 9968 лв. по пореден № 14 от приложение № 1 да се увеличат разходите по бюджета на Сметната палата за 2023 г. по функционална област „Контрол по изпълнението на бюджета и управлението на публичните средства и дейности“, бюджетна програма „Независим, ефективен и ефикасен одит, подпомагащ доброто управление и отчетността на публичните средства и дейности“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968 лв. да се увеличат показателите по чл. 4, ал. 3 от Закона за държавния бюджет на Република България за 2023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4. </w:t>
      </w:r>
      <w:r>
        <w:rPr>
          <w:rFonts w:cs="Arial" w:ascii="Arial" w:hAnsi="Arial"/>
          <w:color w:val="000000"/>
          <w:sz w:val="26"/>
          <w:szCs w:val="26"/>
        </w:rPr>
        <w:t>Първостепенните разпоредители с бюджет по бюджетите по чл. 1, ал. 1 (без общините) да извършат съответните промени по бюджетите си за 2023 г. и да уведомят министъра на финансите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5. </w:t>
      </w:r>
      <w:r>
        <w:rPr>
          <w:rFonts w:cs="Arial" w:ascii="Arial" w:hAnsi="Arial"/>
          <w:color w:val="000000"/>
          <w:sz w:val="26"/>
          <w:szCs w:val="26"/>
        </w:rPr>
        <w:t>Министърът на финансите да извърши произтичащите от чл. 1, ал. 2 промени по централния бюджет за 2023 г., включително на бюджетните взаимоотношения на общините с централния бюджет за 2023 г.</w:t>
      </w:r>
    </w:p>
    <w:p>
      <w:pPr>
        <w:pStyle w:val="M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55а и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109, ал. 3 от Закона за публичните финанси въ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ръзка с чл. 18, ал. 2 от Изборния кодекс и чл. 6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2023 г. и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5, ал. 1 и чл. 77, ал. 2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1 и на кметовете на общин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8:00Z</dcterms:created>
  <dc:creator>neli</dc:creator>
  <dc:description/>
  <cp:keywords/>
  <dc:language>en-US</dc:language>
  <cp:lastModifiedBy>Мария Нинчева</cp:lastModifiedBy>
  <cp:lastPrinted>2023-08-31T11:40:00Z</cp:lastPrinted>
  <dcterms:modified xsi:type="dcterms:W3CDTF">2023-08-31T09:18:00Z</dcterms:modified>
  <cp:revision>2</cp:revision>
  <dc:subject/>
  <dc:title>Р Е П У Б Л И К А   Б Ъ Л Г А Р И Я</dc:title>
</cp:coreProperties>
</file>