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Наредбата за Единната информационна система за противодействие на престъпността, приета с Постановление № 262 на Министерския съвет от 2009 г. (обн., ДВ, бр. 90 от 2009 г.;  изм. и доп., бр. 47 от 2014 г., бр. 20 от 2021 г. и бр. 47 от  2022 г. 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В чл. 8, ал. 2, т. 5 след думата „продължително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оставя запетая и се добавя „дългосрочно и постоянно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ТС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7:00Z</dcterms:created>
  <dc:creator>neli</dc:creator>
  <dc:description/>
  <cp:keywords/>
  <dc:language>en-US</dc:language>
  <cp:lastModifiedBy>Мария Нинчева</cp:lastModifiedBy>
  <cp:lastPrinted>2023-08-31T12:55:00Z</cp:lastPrinted>
  <dcterms:modified xsi:type="dcterms:W3CDTF">2023-08-31T10:17:00Z</dcterms:modified>
  <cp:revision>2</cp:revision>
  <dc:subject/>
  <dc:title>Р Е П У Б Л И К А   Б Ъ Л Г А Р И Я</dc:title>
</cp:coreProperties>
</file>