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развитието на академичния състав в Република България, приет с Постановление № 202 на Министерския съвет от 2010 г. (ДВ, бр. 75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 се изменя така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 правилника се урежда прилагането на Закона за развитието на академичния състав в Република България (ЗРАСРБ)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Член 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(1) Оценяването на дисертационните трудове за придобиване на научни степени и на кандидатите за заемане на академичните длъжности „главен асистент”, „доцент” и „професор” се извършва от научни журита. </w:t>
      </w:r>
      <w:r>
        <w:rPr>
          <w:rFonts w:cs="HebarU" w:ascii="HebarU" w:hAnsi="HebarU"/>
          <w:bCs/>
          <w:lang w:val="bg-BG"/>
        </w:rPr>
        <w:t>За всяка конкретна процедура съставът на научното жури се утвърждава от факултетния съвет, съответно от научния съвет, по предложение на първичното звено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2) Ректорът, съответно ръководителят на научната организация, определя със заповед състава на научното жури, утвърден по реда на ал. 1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За членове на научното жури се избират български граждани - хабилитирани лица и/или утвърдени чуждестранни учени в съответната научна област, а при възможност - и в съответното направление и специалност. При интердисциплинарност на обявения конкурс или тема на дисертационния труд най-малко един член на журито трябва да бъде от друга научна област, към която обявеният конкурс или тема на дисертационния труд има отношение. Изборът се осъществява от две обособени групи - на външни и на вътрешни членове за съответното висше училище или научна организация. При избор на научно жури се определя и един резервен член от всяка обособена груп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(4) За членове на научното жури по ал. 1 не могат да бъдат избирани лица, които са свързани лица по смисъла на § 1, т. 5 от </w:t>
      </w:r>
      <w:r>
        <w:rPr>
          <w:rFonts w:cs="HebarU" w:ascii="HebarU" w:hAnsi="HebarU"/>
          <w:bCs/>
          <w:caps/>
          <w:lang w:val="bg-BG"/>
        </w:rPr>
        <w:t>д</w:t>
      </w:r>
      <w:r>
        <w:rPr>
          <w:rFonts w:cs="HebarU" w:ascii="HebarU" w:hAnsi="HebarU"/>
          <w:bCs/>
          <w:lang w:val="bg-BG"/>
        </w:rPr>
        <w:t>опълнителните разпоредби на ЗРАСРБ с кандидат за придобиване на научна степен или заемане на академична длъжност, както и лица, които имат частен интерес, който може да повлияе върху безпристрастното и обективното изпълнение на работата им като членове на жури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5) Не се провеждат заседания на журито в намален съста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6) На своето първо заседание научното жури по ал. 1 избира един от членовете си за председател и определя от състава си рецензен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7) Решенията на журито се приемат с явно гласуване и с обикновено мнозинств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8) Решенията на журито може да се вземат и неприсъствено, като в тези случаи обсъждането и гласуването се извършват чрез съответните технически средства при условия и по ред, определени с правилника на висшето училище или научната организац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В ал. 1 думите „(НЦИД)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В ал. 2 думите „</w:t>
      </w:r>
      <w:r>
        <w:rPr>
          <w:rFonts w:cs="HebarU" w:ascii="HebarU" w:hAnsi="HebarU"/>
          <w:lang w:val="bg-BG"/>
        </w:rPr>
        <w:t>научна степен „доктор” и „доктор на науките” се заменят с „</w:t>
      </w:r>
      <w:r>
        <w:rPr>
          <w:rFonts w:cs="HebarU" w:ascii="HebarU" w:hAnsi="HebarU"/>
          <w:bCs/>
          <w:lang w:val="bg-BG"/>
        </w:rPr>
        <w:t>образователна и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учна степен „доктор” и </w:t>
      </w:r>
      <w:r>
        <w:rPr>
          <w:rFonts w:cs="HebarU" w:ascii="HebarU" w:hAnsi="HebarU"/>
          <w:bCs/>
          <w:lang w:val="bg-BG"/>
        </w:rPr>
        <w:t>научна степен</w:t>
      </w:r>
      <w:r>
        <w:rPr>
          <w:rFonts w:cs="HebarU" w:ascii="HebarU" w:hAnsi="HebarU"/>
          <w:lang w:val="bg-BG"/>
        </w:rPr>
        <w:t xml:space="preserve"> „доктор на науките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именованието на глава втора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ДОБИВАНЕ НА ОБРАЗОВАТЕЛНА И НАУЧНА СТЕПЕН „ДОКТОР” И НАУЧНА СТЕПЕН „ДОКТОР НА НАУКИТЕ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чл. 5, ал. 2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лед думите „научната организация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Член 8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Член 1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(1) Лица, които не са български граждани и не са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, могат да кандидатстват и да се обучават в докторантур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изпълнение на междуправителствените спогодби за образователен, културен и научен обмен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гласно актове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при условията на чл. 95, ал. 7 от Закона за висшето образовани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2) Кандидатите по ал. 1, т. 1 и 2 се приемат при условията и по реда, определени в съответната спогодба или в акта на Министерския съвет, съгласувано със съответните висши училища или научни организаци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3) Лицата по ал. 1, т. 3 се приемат при условията и по реда, определени в съответните правилници на висшите училища и на научните организаци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Лицата по ал. 1 могат да кандидатстват за докторанти и при условията и по реда за приемане на българските граждани, ак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имат статут на постоянно пребиваващи на територията на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имат статут на бежан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а от българска народно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>Създават се чл. 13а - 13в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л. 13а. (1) Кандидатите за докторанти по чл. 13, ал. 1 подават следните документ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формуляр или молба, съдържаща кратки биографични данни, степента на владеене на чужди езици, както и висшето училище или научната организация, в която желаят да се обу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копие от документа за висше образование, от който да е видно, че кандидатът притежава магистърска степе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списък на публикациите, ако има таки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копие от документите за гражданств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две снимк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Документите по ал. 1, т. 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Кандидатите по чл. 13, ал. 1, т. 1 и 2 подават документите по ал. 1 в Министерството на образованието, младежта и наука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Кандидатите по чл. 13, ал. 1, т. 3 подават документите по ал. 1 в избрано от тях висше училище или научна организаци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л. 13б. (1) Висшите училища и научните организации изпращат в Министерството на образованието, младежта и науката документите на одобрените от тях кандидати по чл. 13, ал. 1, т. 3 – граждани на държави, за които се изисква издаване на виза за дългосрочно пребиваване в Република България, както и информация относн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именование на научната специалност, образователна и научна степен, форма и срок на обучен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информация за езиковата и специализираната подготовка –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годишна такса за обучение и за езиковата и специализираната подготов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номер на банковата сметка на висшето училище или научната организация, по която следва да бъде преведена таксата за обучение или за езиковата и специализираната подготовк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2) Министерството на образованието, младежта и науката издава Удостоверение за приемане на кандидатите за обучение в Република България и писмено уведомява за това Министерството на външните работи и дирекция „Миграция” на Министерството на вътрешните работи. Удостоверението е валидно само за учебната година, за която е издаден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(3) Лицата, кандидатстващи при условията на чл. 95, ал. 7 от Закона за висшето образование, заплащат таксите за обучение, след като са получили виза вид „D” и са пристигнали в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л. 13в. (1) Ректорът на висшето училище или ръководителят на научната организация издава заповед за зачисляване на одобрените кандидати за докторанти по чл. 13, ал. 1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Висшето училище или научната организация писмено уведомява Министерството на образованието, младежта и науката за записаните докторанти по ал. 1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bCs/>
          <w:lang w:val="bg-BG"/>
        </w:rPr>
        <w:t>В глава втора наименованието на раздел ІІ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придобиване на образователна и научна степен „доктор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0. </w:t>
      </w:r>
      <w:r>
        <w:rPr>
          <w:rFonts w:cs="HebarU" w:ascii="HebarU" w:hAnsi="HebarU"/>
          <w:bCs/>
          <w:lang w:val="bg-BG"/>
        </w:rPr>
        <w:t>В чл. 24 думата „</w:t>
      </w:r>
      <w:r>
        <w:rPr>
          <w:rFonts w:cs="HebarU" w:ascii="HebarU" w:hAnsi="HebarU"/>
          <w:lang w:val="bg-BG"/>
        </w:rPr>
        <w:t>Научната” се заменя с „</w:t>
      </w:r>
      <w:r>
        <w:rPr>
          <w:rFonts w:cs="HebarU" w:ascii="HebarU" w:hAnsi="HebarU"/>
          <w:bCs/>
          <w:lang w:val="bg-BG"/>
        </w:rPr>
        <w:t>Образователната и научн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bCs/>
          <w:lang w:val="bg-BG"/>
        </w:rPr>
        <w:t>В чл. 25 думите „</w:t>
      </w:r>
      <w:r>
        <w:rPr>
          <w:rFonts w:cs="HebarU" w:ascii="HebarU" w:hAnsi="HebarU"/>
          <w:lang w:val="bg-BG"/>
        </w:rPr>
        <w:t>научна степен” се заменят с „</w:t>
      </w:r>
      <w:r>
        <w:rPr>
          <w:rFonts w:cs="HebarU" w:ascii="HebarU" w:hAnsi="HebarU"/>
          <w:bCs/>
          <w:lang w:val="bg-BG"/>
        </w:rPr>
        <w:t xml:space="preserve">образователна и </w:t>
      </w:r>
      <w:r>
        <w:rPr>
          <w:rFonts w:cs="HebarU" w:ascii="HebarU" w:hAnsi="HebarU"/>
          <w:lang w:val="bg-BG"/>
        </w:rPr>
        <w:t>научна степен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Дисертационният труд трябва да съдържа научни или научноприложни резултати, които представляват оригинален принос в науката. Дисертационният труд трябва да показва, че кандидатът притежава задълбочени теоретични знания по съответната специалност и способности за самостоятелни научни изследвания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осегашният текст става ал. 2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3. </w:t>
      </w:r>
      <w:r>
        <w:rPr>
          <w:rFonts w:cs="HebarU" w:ascii="HebarU" w:hAnsi="HebarU"/>
          <w:bCs/>
          <w:lang w:val="bg-BG"/>
        </w:rPr>
        <w:t>В чл. 29, ал. 1 думите „по ал. 1” се заменят с „по чл. 28, ал. 2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4. </w:t>
      </w:r>
      <w:r>
        <w:rPr>
          <w:rFonts w:cs="HebarU" w:ascii="HebarU" w:hAnsi="HebarU"/>
          <w:bCs/>
          <w:lang w:val="bg-BG"/>
        </w:rPr>
        <w:t>В чл. 30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>(3) В 7-дневен срок от предложението на факултетния, съответно научния, съвет по ал. 2 ректорът на висшето училище или ръководителят на научната организация със заповед утвърждава научното жури, с която се определя и датата на защитат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31, ал. 1 изречение трето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Най-малко трима от членовете на журито са външни за висшето училище или научната организац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6. </w:t>
      </w:r>
      <w:r>
        <w:rPr>
          <w:rFonts w:cs="HebarU" w:ascii="HebarU" w:hAnsi="HebarU"/>
          <w:bCs/>
          <w:lang w:val="bg-BG"/>
        </w:rPr>
        <w:t>В чл. 32, ал. 2 след думите „научната организация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7. </w:t>
      </w:r>
      <w:r>
        <w:rPr>
          <w:rFonts w:cs="HebarU" w:ascii="HebarU" w:hAnsi="HebarU"/>
          <w:bCs/>
          <w:lang w:val="bg-BG"/>
        </w:rPr>
        <w:t>В чл. 33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4) Неуспешно защитената дисертация се връща за преработване. Ако кандидатът желае, не по-късно от една година след датата на връщането се обявява нова процедура за защита. Втората процедура за защита е окончателн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8. </w:t>
      </w:r>
      <w:r>
        <w:rPr>
          <w:rFonts w:cs="HebarU" w:ascii="HebarU" w:hAnsi="HebarU"/>
          <w:bCs/>
          <w:lang w:val="bg-BG"/>
        </w:rPr>
        <w:t>В чл. 34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В ал. 1 думите „</w:t>
      </w:r>
      <w:r>
        <w:rPr>
          <w:rFonts w:cs="HebarU" w:ascii="HebarU" w:hAnsi="HebarU"/>
          <w:lang w:val="bg-BG"/>
        </w:rPr>
        <w:t>Научната степен” се заменят с „</w:t>
      </w:r>
      <w:r>
        <w:rPr>
          <w:rFonts w:cs="HebarU" w:ascii="HebarU" w:hAnsi="HebarU"/>
          <w:bCs/>
          <w:lang w:val="bg-BG"/>
        </w:rPr>
        <w:t>Образователната и науч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тепен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В ал. 2 думите „</w:t>
      </w:r>
      <w:r>
        <w:rPr>
          <w:rFonts w:cs="HebarU" w:ascii="HebarU" w:hAnsi="HebarU"/>
          <w:lang w:val="bg-BG"/>
        </w:rPr>
        <w:t>Научната степен” се заменят с „</w:t>
      </w:r>
      <w:r>
        <w:rPr>
          <w:rFonts w:cs="HebarU" w:ascii="HebarU" w:hAnsi="HebarU"/>
          <w:bCs/>
          <w:lang w:val="bg-BG"/>
        </w:rPr>
        <w:t>Образователната и науч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тепен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Дипломата по ал. 2 се издава по единен образец, утвърден от министъра на образованието, младежта и науката, и се изпраща в МОМН за регистриране в тридневен срок след издаването й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4. В ал. 4 абревиатурата „НЦИД” се заменя с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Националният център за информация и документация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глава втора наименованието на раздел ІІІ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придобиване на научната степен „доктор на науките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35 думите „</w:t>
      </w:r>
      <w:r>
        <w:rPr>
          <w:rFonts w:cs="HebarU" w:ascii="HebarU" w:hAnsi="HebarU"/>
          <w:bCs/>
          <w:lang w:val="bg-BG"/>
        </w:rPr>
        <w:t>образователно-квалификационната степен „магистър” или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1. </w:t>
      </w:r>
      <w:r>
        <w:rPr>
          <w:rFonts w:cs="HebarU" w:ascii="HebarU" w:hAnsi="HebarU"/>
          <w:bCs/>
          <w:lang w:val="bg-BG"/>
        </w:rPr>
        <w:t>Член 36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36. При равни други условия лицата, придобили научна степен „доктор на науките”, ползват предимство при заемане на академичните длъжност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2. </w:t>
      </w:r>
      <w:r>
        <w:rPr>
          <w:rFonts w:cs="HebarU" w:ascii="HebarU" w:hAnsi="HebarU"/>
          <w:bCs/>
          <w:lang w:val="bg-BG"/>
        </w:rPr>
        <w:t>Член 37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37. (1) Дисертационният труд за придобиване на научна степен „доктор на науките” трябва да съдържа теоретични обобщения и решения на големи научни или научноприложни проблеми, които съответстват на съвременните постижения и представляват значителен и оригинален принос в наука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Дисертационният труд по ал. 1 се подготвя самостоятелно и не може да повтаря буквално темата и значителна част от съдържанието на представения за придобиване на образователна и научна степен „доктор”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3.</w:t>
      </w:r>
      <w:r>
        <w:rPr>
          <w:rFonts w:cs="HebarU" w:ascii="HebarU" w:hAnsi="HebarU"/>
          <w:bCs/>
          <w:lang w:val="bg-BG"/>
        </w:rPr>
        <w:t xml:space="preserve"> В чл. 38, изречение първо след думите „</w:t>
      </w:r>
      <w:r>
        <w:rPr>
          <w:rFonts w:cs="HebarU" w:ascii="HebarU" w:hAnsi="HebarU"/>
          <w:lang w:val="bg-BG"/>
        </w:rPr>
        <w:t>дисертационния труд по чл. 37” се добавя „</w:t>
      </w:r>
      <w:r>
        <w:rPr>
          <w:rFonts w:cs="HebarU" w:ascii="HebarU" w:hAnsi="HebarU"/>
          <w:bCs/>
          <w:lang w:val="bg-BG"/>
        </w:rPr>
        <w:t>и автореферата”, а в изречение второ думите „да зачисли кандидата и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4. </w:t>
      </w:r>
      <w:r>
        <w:rPr>
          <w:rFonts w:cs="HebarU" w:ascii="HebarU" w:hAnsi="HebarU"/>
          <w:bCs/>
          <w:lang w:val="bg-BG"/>
        </w:rPr>
        <w:t>В чл. 40 ал.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Защитата на дисертационния труд се провежда публично пред научно жури в състав 7 хабилитирани лица. Най-малко трима от членовете са професори. Най-малко четирима от членовете са външни лица за висшето училище или научната организац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5. </w:t>
      </w:r>
      <w:r>
        <w:rPr>
          <w:rFonts w:cs="HebarU" w:ascii="HebarU" w:hAnsi="HebarU"/>
          <w:bCs/>
          <w:lang w:val="bg-BG"/>
        </w:rPr>
        <w:t>В чл. 41, ал. 3 след думите „научната организация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6.</w:t>
      </w:r>
      <w:r>
        <w:rPr>
          <w:rFonts w:cs="HebarU" w:ascii="HebarU" w:hAnsi="HebarU"/>
          <w:bCs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В ал. 2 след думите „</w:t>
      </w:r>
      <w:r>
        <w:rPr>
          <w:rFonts w:cs="HebarU" w:ascii="HebarU" w:hAnsi="HebarU"/>
          <w:lang w:val="bg-BG"/>
        </w:rPr>
        <w:t>положителни оценки” се поставя запетая и се добавя „</w:t>
      </w:r>
      <w:r>
        <w:rPr>
          <w:rFonts w:cs="HebarU" w:ascii="HebarU" w:hAnsi="HebarU"/>
          <w:bCs/>
          <w:lang w:val="bg-BG"/>
        </w:rPr>
        <w:t>като всеки член от журито публично обявява своята оценк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Неуспешно защитена дисертация се връща за преработване. Ако кандидатът желае, не по-късно от една година след датата на връщането се обявява нова процедура за защита. Втората процедура за защита е окончателн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7. </w:t>
      </w:r>
      <w:r>
        <w:rPr>
          <w:rFonts w:cs="HebarU" w:ascii="HebarU" w:hAnsi="HebarU"/>
          <w:bCs/>
          <w:lang w:val="bg-BG"/>
        </w:rPr>
        <w:t>В чл. 43, ал. 2 след думата „</w:t>
      </w:r>
      <w:r>
        <w:rPr>
          <w:rFonts w:cs="HebarU" w:ascii="HebarU" w:hAnsi="HebarU"/>
          <w:lang w:val="bg-BG"/>
        </w:rPr>
        <w:t>диплома” се добавя „</w:t>
      </w:r>
      <w:r>
        <w:rPr>
          <w:rFonts w:cs="HebarU" w:ascii="HebarU" w:hAnsi="HebarU"/>
          <w:bCs/>
          <w:lang w:val="bg-BG"/>
        </w:rPr>
        <w:t>по единен образец, утвърден от министъра на образованието, младежта и науката”.</w:t>
      </w:r>
    </w:p>
    <w:p>
      <w:pPr>
        <w:pStyle w:val="Normal"/>
        <w:tabs>
          <w:tab w:val="clear" w:pos="720"/>
          <w:tab w:val="left" w:pos="7830" w:leader="none"/>
        </w:tabs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8. </w:t>
      </w:r>
      <w:r>
        <w:rPr>
          <w:rFonts w:cs="HebarU" w:ascii="HebarU" w:hAnsi="HebarU"/>
          <w:bCs/>
          <w:lang w:val="bg-BG"/>
        </w:rPr>
        <w:t xml:space="preserve"> В глава трета наименованието на раздел І се изменя така:</w:t>
        <w:tab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заемане на академичната длъжност „асистент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9. </w:t>
      </w:r>
      <w:r>
        <w:rPr>
          <w:rFonts w:cs="HebarU" w:ascii="HebarU" w:hAnsi="HebarU"/>
          <w:bCs/>
          <w:lang w:val="bg-BG"/>
        </w:rPr>
        <w:t>В чл. 4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В срока на договора лицето, заемащо длъжността „асистент”, предприема действия за придобиване на  образователна и научна степен „доктор”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4) След изтичането на срока на договора нов срочен трудов договор със същото лице не може да се сключв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Досегашната ал. 4 става ал. 5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0. </w:t>
      </w:r>
      <w:r>
        <w:rPr>
          <w:rFonts w:cs="HebarU" w:ascii="HebarU" w:hAnsi="HebarU"/>
          <w:bCs/>
          <w:lang w:val="bg-BG"/>
        </w:rPr>
        <w:t>В глава трета наименованието на раздел ІІ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заемане на академичната длъжност „главен асистент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В чл. 45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умите „</w:t>
      </w:r>
      <w:r>
        <w:rPr>
          <w:rFonts w:cs="HebarU" w:ascii="HebarU" w:hAnsi="HebarU"/>
          <w:lang w:val="bg-BG"/>
        </w:rPr>
        <w:t>научна степен” се заменят с „</w:t>
      </w:r>
      <w:r>
        <w:rPr>
          <w:rFonts w:cs="HebarU" w:ascii="HebarU" w:hAnsi="HebarU"/>
          <w:bCs/>
          <w:lang w:val="bg-BG"/>
        </w:rPr>
        <w:t>образователна и науч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тепен”.</w:t>
      </w:r>
    </w:p>
    <w:p>
      <w:pPr>
        <w:pStyle w:val="Normal"/>
        <w:widowControl w:val="false"/>
        <w:autoSpaceDE w:val="false"/>
        <w:spacing w:before="120" w:after="0"/>
        <w:ind w:left="480" w:firstLine="6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2. </w:t>
      </w:r>
      <w:r>
        <w:rPr>
          <w:rFonts w:cs="HebarU" w:ascii="HebarU" w:hAnsi="HebarU"/>
          <w:lang w:val="bg-BG"/>
        </w:rPr>
        <w:t>В чл. 46, ал. 1 думите „съвкупност от следните критерии и показатели” се заменят с „по следните изисквания, ако са приложими за съответната област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3. </w:t>
      </w:r>
      <w:r>
        <w:rPr>
          <w:rFonts w:cs="HebarU" w:ascii="HebarU" w:hAnsi="HebarU"/>
          <w:lang w:val="bg-BG"/>
        </w:rPr>
        <w:t xml:space="preserve">В чл. 47, ал. 1 след думите „научната организация” се поставя точка и текстът до края </w:t>
      </w:r>
      <w:r>
        <w:rPr>
          <w:rFonts w:cs="HebarU" w:ascii="HebarU" w:hAnsi="HebarU"/>
          <w:bCs/>
          <w:lang w:val="bg-BG"/>
        </w:rPr>
        <w:t>се заличав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4. </w:t>
      </w:r>
      <w:r>
        <w:rPr>
          <w:rFonts w:cs="HebarU" w:ascii="HebarU" w:hAnsi="HebarU"/>
          <w:bCs/>
          <w:lang w:val="bg-BG"/>
        </w:rPr>
        <w:t>В чл. 48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ал. 2 изречение второ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В срок 14 дни след определянето на журито по чл. 49, ал. 1</w:t>
      </w:r>
      <w:r>
        <w:rPr>
          <w:rFonts w:cs="HebarU" w:ascii="HebarU" w:hAnsi="HebarU"/>
          <w:lang w:val="bg-BG"/>
        </w:rPr>
        <w:t xml:space="preserve"> председателят на комисията писмено уведомява </w:t>
      </w:r>
      <w:r>
        <w:rPr>
          <w:rFonts w:cs="HebarU" w:ascii="HebarU" w:hAnsi="HebarU"/>
          <w:bCs/>
          <w:lang w:val="bg-BG"/>
        </w:rPr>
        <w:t xml:space="preserve">всички кандидати </w:t>
      </w:r>
      <w:r>
        <w:rPr>
          <w:rFonts w:cs="HebarU" w:ascii="HebarU" w:hAnsi="HebarU"/>
          <w:lang w:val="bg-BG"/>
        </w:rPr>
        <w:t>за допускането им до участие в конкурса, като за недопуснатите кандидати се посочват и мотивите за недопускането им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. В ал. 3 думит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„срок 14 дни след избирането на научното жури</w:t>
      </w:r>
      <w:r>
        <w:rPr>
          <w:rFonts w:cs="HebarU" w:ascii="HebarU" w:hAnsi="HebarU"/>
          <w:lang w:val="bg-BG"/>
        </w:rPr>
        <w:t>” се заменят със „срока по ал. 2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5. </w:t>
      </w:r>
      <w:r>
        <w:rPr>
          <w:rFonts w:cs="HebarU" w:ascii="HebarU" w:hAnsi="HebarU"/>
          <w:bCs/>
          <w:lang w:val="bg-BG"/>
        </w:rPr>
        <w:t>В чл.</w:t>
      </w:r>
      <w:r>
        <w:rPr>
          <w:rFonts w:cs="HebarU" w:ascii="HebarU" w:hAnsi="HebarU"/>
          <w:lang w:val="bg-BG"/>
        </w:rPr>
        <w:t xml:space="preserve"> 49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изречение второ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й-малко двама от членовете на журито са външни за съответното висше училище или научна организац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(3) Научното жури се определя със заповед на ректора на висшето училище или на ръководителя на научната организация по предложение на първичното звено и след утвърждаването му от факултетния, съответно научния, съве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6. </w:t>
      </w:r>
      <w:r>
        <w:rPr>
          <w:rFonts w:cs="HebarU" w:ascii="HebarU" w:hAnsi="HebarU"/>
          <w:bCs/>
          <w:lang w:val="bg-BG"/>
        </w:rPr>
        <w:t>В чл. 51, ал. 1 след думата „предложението” се добавя „на журито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7. </w:t>
      </w:r>
      <w:r>
        <w:rPr>
          <w:rFonts w:cs="HebarU" w:ascii="HebarU" w:hAnsi="HebarU"/>
          <w:bCs/>
          <w:lang w:val="bg-BG"/>
        </w:rPr>
        <w:t>Член 5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52. Избраните кандидати се назначават от ректора на висшето училище или от ръководителя на научната организация до един месец от съобщението за избирането им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8. </w:t>
      </w:r>
      <w:r>
        <w:rPr>
          <w:rFonts w:cs="HebarU" w:ascii="HebarU" w:hAnsi="HebarU"/>
          <w:bCs/>
          <w:lang w:val="bg-BG"/>
        </w:rPr>
        <w:t>В глава трета наименованието на раздел ІІІ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заемане на академичната длъжност „доцент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9. </w:t>
      </w:r>
      <w:r>
        <w:rPr>
          <w:rFonts w:cs="HebarU" w:ascii="HebarU" w:hAnsi="HebarU"/>
          <w:bCs/>
          <w:lang w:val="bg-BG"/>
        </w:rPr>
        <w:t>Член 5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Кандидатите за заемане на академичната длъжност „доцент” трябва да отговарят на следните </w:t>
      </w:r>
      <w:r>
        <w:rPr>
          <w:rFonts w:cs="HebarU" w:ascii="HebarU" w:hAnsi="HebarU"/>
          <w:bCs/>
          <w:lang w:val="bg-BG"/>
        </w:rPr>
        <w:t>усло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 да са придобили </w:t>
      </w:r>
      <w:r>
        <w:rPr>
          <w:rFonts w:cs="HebarU" w:ascii="HebarU" w:hAnsi="HebarU"/>
          <w:bCs/>
          <w:lang w:val="bg-BG"/>
        </w:rPr>
        <w:t xml:space="preserve">образователна и </w:t>
      </w:r>
      <w:r>
        <w:rPr>
          <w:rFonts w:cs="HebarU" w:ascii="HebarU" w:hAnsi="HebarU"/>
          <w:lang w:val="bg-BG"/>
        </w:rPr>
        <w:t>научна степен „доктор”;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не по-малко от две години: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Cs/>
        </w:rPr>
        <w:t>а) да са заемали академична длъжност „асистент”, „главен асистент”, или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 да са били преподаватели, включително хонорувани, или членове на научноизследователски екип в същото или в друго висше училище или научна организация, или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) да са упражнявали художественотворческа дейност, или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) да са били специалисти от практиката и да имат доказани постижения в своята обла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3.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, които да не повтарят представените за придобиване на образователната и научна степен „доктор” и за придобиването на научна степен „доктор на науките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В правилника на съответното висше училище или научна организация може да се определят и допълнителни изисквания за заемане на академичната длъжност „доцент”, отразяващи спецификата на отделните професионални направлен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0. </w:t>
      </w:r>
      <w:r>
        <w:rPr>
          <w:rFonts w:cs="HebarU" w:ascii="HebarU" w:hAnsi="HebarU"/>
          <w:bCs/>
          <w:lang w:val="bg-BG"/>
        </w:rPr>
        <w:t>Член 54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1. </w:t>
      </w:r>
      <w:r>
        <w:rPr>
          <w:rFonts w:cs="HebarU" w:ascii="HebarU" w:hAnsi="HebarU"/>
          <w:bCs/>
          <w:lang w:val="bg-BG"/>
        </w:rPr>
        <w:t>В чл. 55, ал. 2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умите „осигурят нормите за” се заменят с „осигури съответната” и думите „в съответния” се заменят със „съгласно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2. </w:t>
      </w:r>
      <w:r>
        <w:rPr>
          <w:rFonts w:cs="HebarU" w:ascii="HebarU" w:hAnsi="HebarU"/>
          <w:bCs/>
          <w:lang w:val="bg-BG"/>
        </w:rPr>
        <w:t>В чл. 57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Конкурсът се провежда от 7-членно научно жури. Най-малко трима от членовете на журито са външни за съответното висше училище или научна организация и най-малко трима са професори. На своето първо заседание научното жури избира един от членовете си за председател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Научното жури се определя със заповед на ректора на висшето училище или ръководителя на научната организация по предложение на първичното звено и след утвърждаването му от факултетния, съответно научния, съве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В ал. 4 думата „</w:t>
      </w:r>
      <w:r>
        <w:rPr>
          <w:rFonts w:cs="HebarU" w:ascii="HebarU" w:hAnsi="HebarU"/>
          <w:lang w:val="bg-BG"/>
        </w:rPr>
        <w:t>утвърждаването” се заменя с „</w:t>
      </w:r>
      <w:r>
        <w:rPr>
          <w:rFonts w:cs="HebarU" w:ascii="HebarU" w:hAnsi="HebarU"/>
          <w:bCs/>
          <w:lang w:val="bg-BG"/>
        </w:rPr>
        <w:t>определянето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43.</w:t>
      </w:r>
      <w:r>
        <w:rPr>
          <w:rFonts w:cs="HebarU" w:ascii="HebarU" w:hAnsi="HebarU"/>
          <w:bCs/>
          <w:lang w:val="bg-BG"/>
        </w:rPr>
        <w:t xml:space="preserve"> Създава се чл. 57а: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Чл. 57а. (1) Научното жури оценява кандидатите за заемане на академичната длъжност „доцент” според изпълнението на условията по чл. 53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При равни условия по чл. 53 научното жури взема предвид и общата оценка, получена от оценяването на тези от следните допълнителни показатели, които са приложими за съответната обла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вързани с учебната дей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аудиторни и извънаудиторни занятия - разработване на лекционни курсове; нововъведения в методите на преподаване, осигуряване на занимания в практическа среда извън висшето училище или научната организ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б) публикувани учебни материали - ръководства, сборници и други, разработени от кандидата, или съавторство в издаден учебник, или публикуван електронен учебник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в) работа със студенти и докторанти, включително съвместна </w:t>
        <w:br/>
        <w:t>работа със студенти и докторанти в научноизследователски и художественотворчески проек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вързани с научноизследователската дей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участие в научноизследователски проекти; участия с доклади на международни и национални научни форуми; членство в авторитетна творческа и/или професионална организация в съответната научна обла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б) научни и научноприложни разработк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в) приложени в практиката резултати от научни изследвания, изобретения и рационализа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научни публикации (печатни и електронни), включително публикации в международни изд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вързани с художественотворческата дей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участие в проекти; членство в творческа организация; художественотворчески изяви, включително творчески изяви на международно признат фору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не на произведения на изкуството с международно призна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(3) При научните специалности в областта на изкуствата </w:t>
        <w:br/>
        <w:t>вместо научноизследователската дейност може да се оценява художественотворческата дейнос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(4) В правилниците на висшите училища и научните организации могат да се предвидят и допълнителни показатели и критерии освен </w:t>
        <w:br/>
        <w:t>тези по 2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4. </w:t>
      </w:r>
      <w:r>
        <w:rPr>
          <w:rFonts w:cs="HebarU" w:ascii="HebarU" w:hAnsi="HebarU"/>
          <w:bCs/>
          <w:lang w:val="bg-BG"/>
        </w:rPr>
        <w:t>В чл. 58, ал. 1 думите „</w:t>
      </w:r>
      <w:r>
        <w:rPr>
          <w:rFonts w:cs="HebarU" w:ascii="HebarU" w:hAnsi="HebarU"/>
          <w:lang w:val="bg-BG"/>
        </w:rPr>
        <w:t xml:space="preserve">в чл. 27 ЗРАСРБ” се заменят с „в чл. 27 </w:t>
      </w:r>
      <w:r>
        <w:rPr>
          <w:rFonts w:cs="HebarU" w:ascii="HebarU" w:hAnsi="HebarU"/>
          <w:bCs/>
          <w:lang w:val="bg-BG"/>
        </w:rPr>
        <w:t xml:space="preserve">и 27а от </w:t>
      </w:r>
      <w:r>
        <w:rPr>
          <w:rFonts w:cs="HebarU" w:ascii="HebarU" w:hAnsi="HebarU"/>
          <w:lang w:val="bg-BG"/>
        </w:rPr>
        <w:t>ЗРАСРБ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5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глава трета наименованието на раздел ІV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Условия и ред за заемане на академичната длъжност „професор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6. </w:t>
      </w:r>
      <w:r>
        <w:rPr>
          <w:rFonts w:cs="HebarU" w:ascii="HebarU" w:hAnsi="HebarU"/>
          <w:bCs/>
          <w:lang w:val="bg-BG"/>
        </w:rPr>
        <w:t>Член 60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60.</w:t>
      </w:r>
      <w:r>
        <w:rPr>
          <w:rFonts w:cs="HebarU" w:ascii="HebarU" w:hAnsi="HebarU"/>
          <w:lang w:val="bg-BG"/>
        </w:rPr>
        <w:t xml:space="preserve"> (1) Кандидатите за заемане на академичната длъжност „професор” трябва да отговарят на следните </w:t>
      </w:r>
      <w:r>
        <w:rPr>
          <w:rFonts w:cs="HebarU" w:ascii="HebarU" w:hAnsi="HebarU"/>
          <w:bCs/>
          <w:lang w:val="bg-BG"/>
        </w:rPr>
        <w:t>услов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 да са придобили </w:t>
      </w:r>
      <w:r>
        <w:rPr>
          <w:rFonts w:cs="HebarU" w:ascii="HebarU" w:hAnsi="HebarU"/>
          <w:bCs/>
          <w:lang w:val="bg-BG"/>
        </w:rPr>
        <w:t>образователна и</w:t>
      </w:r>
      <w:r>
        <w:rPr>
          <w:rFonts w:cs="HebarU" w:ascii="HebarU" w:hAnsi="HebarU"/>
          <w:lang w:val="bg-BG"/>
        </w:rPr>
        <w:t xml:space="preserve"> научна степен „доктор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да са заемали академичната длъжност „доцент” в същото или в друго висше училище или научна организация не по-малко от две академични години или не по-малко от пет годин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а са били преподаватели, включително хонорувани, или членове на научноизследователски екип в същото или в друго висше училище или научна организация, 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са упражнявали художественотворческа дейност, ил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да са били специалисти от практиката и да имат доказани постижения в своята обла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3.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, които да не повтарят представените за придобиване на образователната и научна степен „доктор”, на научната степен „доктор на науките” и за заемане на академичната длъжност „доцент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4. да са представили </w:t>
      </w:r>
      <w:r>
        <w:rPr>
          <w:rFonts w:cs="HebarU" w:ascii="HebarU" w:hAnsi="HebarU"/>
          <w:bCs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оригинални научноизследователски трудове, публикации, изобретения и други научни и научноприложни разработки или </w:t>
      </w:r>
      <w:r>
        <w:rPr>
          <w:rFonts w:cs="HebarU" w:ascii="HebarU" w:hAnsi="HebarU"/>
          <w:bCs/>
          <w:lang w:val="bg-BG"/>
        </w:rPr>
        <w:t>художественотворчески</w:t>
      </w:r>
      <w:r>
        <w:rPr>
          <w:rFonts w:cs="HebarU" w:ascii="HebarU" w:hAnsi="HebarU"/>
          <w:lang w:val="bg-BG"/>
        </w:rPr>
        <w:t xml:space="preserve"> постижения, които се оценяват по съвкупнос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2) Ако кандидатите не са заемали академичната длъжност „доцент”, те трябва да представят още един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, които да не повтарят представените за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добиване на образователната и</w:t>
      </w:r>
      <w:r>
        <w:rPr>
          <w:rFonts w:cs="HebarU" w:ascii="HebarU" w:hAnsi="HebarU"/>
          <w:lang w:val="bg-BG"/>
        </w:rPr>
        <w:t xml:space="preserve"> научна степен „доктор”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  на научната степен „доктор на науките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В правилника на съответното висше училище или научна организация могат да се предвидят и други </w:t>
      </w:r>
      <w:r>
        <w:rPr>
          <w:rFonts w:cs="HebarU" w:ascii="HebarU" w:hAnsi="HebarU"/>
          <w:bCs/>
          <w:lang w:val="bg-BG"/>
        </w:rPr>
        <w:t>условия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7. </w:t>
      </w:r>
      <w:r>
        <w:rPr>
          <w:rFonts w:cs="HebarU" w:ascii="HebarU" w:hAnsi="HebarU"/>
          <w:lang w:val="bg-BG"/>
        </w:rPr>
        <w:t>Член 6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Чл. 61. (1) Научното жури оценява кандидатите за заемане на академичната длъжност „професор” според изпълнението на условията по </w:t>
        <w:br/>
        <w:t xml:space="preserve">чл. 60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При равни условия по чл. 60 научното жури взема предвид и общата оценка, получена от оценяването на тези от следните допълнителни показатели, които са приложими за съответната обла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вързани с учебната дей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аудиторни и извънаудиторни занятия - споделяне на опита в преподаването и курсовете и супервизия и консултиране на колеги; осигуряване на занимания в практическа среда извън съответното висше училище или научна организация; разработване на лекционни курсове; преподаване по специалността на чужд език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издадени учебници или публикувани електронни учебници по разработени от кандидата лекционни курс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дейност със студенти и докторанти, включително ръководство на докторанти, назначени на преподавателски позиции във висше училище или научна организац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вързани с научноизследователската дейност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ръководство на научноизследователски проекти; създаване на научна група от преподаватели; членство в авторитетна творческа и/или професионална организация в съответната научна област; участия с доклади в международни и национални научни форуми; авторитетни отзиви; създаване на ново направление в науката; създадена научна школа; изнасяне на лекции в чуждестранни университе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приложени в практиката резултати от научни изследвания; изобретения и рационализа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учни публикации (печатни и електронни), включително публикации в международни изд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вързани с художественотворческата дейнос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а) членство в творческа организация; създадена творческа школа; изнасяне на лекции в чуждестранни университети; художественотворчески изяви, включително творчески изяви на международно признати форум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не на произведения на изкуството с международно признани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3) При научните специалности в областта на изкуствата научноизследователската дейност може да се замести с художественотворческа дейнос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(4) </w:t>
      </w:r>
      <w:r>
        <w:rPr>
          <w:rFonts w:cs="HebarU" w:ascii="HebarU" w:hAnsi="HebarU"/>
          <w:lang w:val="bg-BG"/>
        </w:rPr>
        <w:t>В правилниците на висшите училища и научните организации може да се предвидят и допълнителни показатели и изисквания освен тези по ал. 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8. </w:t>
      </w:r>
      <w:r>
        <w:rPr>
          <w:rFonts w:cs="HebarU" w:ascii="HebarU" w:hAnsi="HebarU"/>
          <w:lang w:val="bg-BG"/>
        </w:rPr>
        <w:t>В чл. 62 ал. 2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9. </w:t>
      </w:r>
      <w:r>
        <w:rPr>
          <w:rFonts w:cs="HebarU" w:ascii="HebarU" w:hAnsi="HebarU"/>
          <w:lang w:val="bg-BG"/>
        </w:rPr>
        <w:t>В Преходните и заключителните разпоредби § 7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080"/>
        <w:jc w:val="center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0. </w:t>
      </w:r>
      <w:r>
        <w:rPr>
          <w:rFonts w:cs="HebarU" w:ascii="HebarU" w:hAnsi="HebarU"/>
          <w:lang w:val="bg-BG"/>
        </w:rPr>
        <w:t>Отменя се Правилникът за дейността на Арбитражния съвет към Националната агенция за оценяване и акредитация, приет с Постановление № 202 на Министерския съвет от 2010 г. (ДВ, бр. 75 от 2010 г.)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1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Бойка Владова</dc:creator>
  <dc:description/>
  <cp:keywords/>
  <dc:language>en-US</dc:language>
  <cp:lastModifiedBy>dbman</cp:lastModifiedBy>
  <cp:lastPrinted>2011-02-25T15:44:00Z</cp:lastPrinted>
  <dcterms:modified xsi:type="dcterms:W3CDTF">2011-02-28T08:54:00Z</dcterms:modified>
  <cp:revision>2</cp:revision>
  <dc:subject/>
  <dc:title>Р Е П У Б Л И К А   Б Ъ Л Г А Р И Я</dc:title>
</cp:coreProperties>
</file>