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Устройствения правилник на Министерството на младежта и спорта, приет с Постановление № 142 на Министерския съвет от 2013 г. (обн., ДВ, бр. 62 от 2013 г.; изм. и доп., бр. 97 от 2013 г., бр. 50 и 102 от 2014 г., бр. 96 от 2016 г., бр. 27 и 65 от 2017 г., бр. 8 от 2019 г., бр. 46 от 2020 г., бр. 67 от 2021 г. и бр. 56 и 70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2 думата „двама“ се заменя с „трима“.</w:t>
      </w:r>
    </w:p>
    <w:p>
      <w:pPr>
        <w:pStyle w:val="Normal"/>
        <w:spacing w:lineRule="auto" w:line="360"/>
        <w:ind w:right="-233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  т. 2 се изменя така:</w:t>
      </w:r>
    </w:p>
    <w:p>
      <w:pPr>
        <w:pStyle w:val="Normal"/>
        <w:spacing w:lineRule="auto" w:line="360"/>
        <w:ind w:right="3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разработва и внася за одобряване от Министерския съвет документи от националната стратегическа рамка съгласно разпоредбите на Закона за физическото възпитание и спорта и Закона за младежта;“.</w:t>
      </w:r>
    </w:p>
    <w:p>
      <w:pPr>
        <w:pStyle w:val="Normal"/>
        <w:spacing w:lineRule="auto" w:line="360"/>
        <w:ind w:right="-233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5, ал. 1 числото „8“ се заменя със „7“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37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bg-BG"/>
        </w:rPr>
        <w:t xml:space="preserve"> 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15, ал. 2 се правят следните измен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right="37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>а ред „Политически кабинет“ числото „8“ се заменя с „9“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right="-233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ед „в т.ч. съветници, експерти и сътрудници 4“ се залича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right="-233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>а ред „Обща администрация“ числото „43“ се заменя с „42“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right="37" w:firstLine="1080"/>
        <w:contextualSpacing/>
        <w:jc w:val="both"/>
        <w:rPr/>
      </w:pPr>
      <w:r>
        <w:rPr>
          <w:rFonts w:cs="Arial" w:ascii="Arial" w:hAnsi="Arial"/>
          <w:caps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>а ред „дирекция „Връзки с обществеността и протокол” числото „6“ се заменя с „5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right="-233" w:firstLine="108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right="-233" w:hanging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right="-233" w:firstLine="10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5:00Z</dcterms:created>
  <dc:creator>Бойка Владова</dc:creator>
  <dc:description/>
  <cp:keywords/>
  <dc:language>en-US</dc:language>
  <cp:lastModifiedBy>Мария Нинчева</cp:lastModifiedBy>
  <cp:lastPrinted>2023-09-04T17:39:00Z</cp:lastPrinted>
  <dcterms:modified xsi:type="dcterms:W3CDTF">2023-09-05T06:25:00Z</dcterms:modified>
  <cp:revision>2</cp:revision>
  <dc:subject/>
  <dc:title>Р Е П У Б Л И К А   Б Ъ Л Г А Р И Я</dc:title>
</cp:coreProperties>
</file>