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 xml:space="preserve">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0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0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позиции и състав на правителствената делегация на Република България за участие в 45-ата разширена сесия на Комитета за световно наследство на ЮНЕСКО, която ще се проведе от 10 до 25 септември 2023 г. в Рия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ите позиции, от които да се ръководи българската делегация за участие в 45-ата разширена сесия на Комитета за световното наследство на ЮНЕСКО.</w:t>
            </w:r>
          </w:p>
        </w:tc>
      </w:tr>
      <w:tr>
        <w:trPr>
          <w:trHeight w:val="676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в съответствие с изискванията на Конвенцията за световно наследство и вътрешния правилник на Комитета за световно наследство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 на правителството на Република България: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ЪСТЮ КРЪСТЕВ – министър на културат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ъководител: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ГЕОРГИЕВ – заместник-министър на култур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ръководители: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ТА ГУАДЕЛИ – Национален институт за недвижимо културно наследство, представител на Република България в Комитета за световно наследство на ЮНЕСКО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ГРЕКОВА – заместник постоянен представител към ЮНЕСКО.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 на Република България в Комитета за световно наследство: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ВЛАДИМИРОВ – директор на Института за екосистемни изследвания към Българската академия на науките, представител на Република България в Комитета за световно наследство на ЮНЕСКО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ЧОЛАКОВ – извънреден и пълномощен посланик на Република България в Република Турция;</w:t>
            </w:r>
          </w:p>
          <w:p>
            <w:pPr>
              <w:pStyle w:val="Normal"/>
              <w:spacing w:before="60" w:after="6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МЕЛИЯ ГЕШЕВА – съветник в политическия кабинет на министъра на културата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КАЛУГЕРОВ – директор на дирекция „Национална служба за защита на природата“ на Министерството на околната среда и водите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ИВАНОВА – държавен експерт в отдел „Защитени територии“ в дирекция „Национална служба за защита на природата“ на Министерството на околната среда и водите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АНДЖОВ – директор на дирекция „Права на човека“ на Министерството на външните работи, заместник-председател на Националната комисия на Република България за ЮНЕСКО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ХАЕЛА РАБАДЖИЕВА – трети секретар в Националната комисия на Република България за ЮНЕСКО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КРАЧАНОВА – съветник към община Несебър, участник във „Форум на мениджърите на обекти на Световното наследство на ЮНЕСКО“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НАЙДЕН ПРАХОВ – директор на Центъра за подводна археология – Созопол; 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ДИМИТРОВ – заместник-директор на Националния археологически институт с музей при Българската академия на науките, представител в Научно-техническия съвет по подводна археология на ЮНЕСКО;</w:t>
            </w:r>
          </w:p>
          <w:p>
            <w:pPr>
              <w:pStyle w:val="Normal"/>
              <w:spacing w:before="60" w:after="6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ОРЕШКОВ – община Несебър.</w:t>
            </w:r>
          </w:p>
          <w:p>
            <w:pPr>
              <w:pStyle w:val="Normal"/>
              <w:spacing w:before="120" w:after="0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3:00Z</dcterms:created>
  <dc:creator>GX150</dc:creator>
  <dc:description/>
  <cp:keywords/>
  <dc:language>en-US</dc:language>
  <cp:lastModifiedBy>Галина Смелова</cp:lastModifiedBy>
  <cp:lastPrinted>2023-09-08T10:45:00Z</cp:lastPrinted>
  <dcterms:modified xsi:type="dcterms:W3CDTF">2023-09-08T09:43:00Z</dcterms:modified>
  <cp:revision>2</cp:revision>
  <dc:subject/>
  <dc:title>Р Е П У Б Л И К А   Б Ъ Л Г А Р И Я</dc:title>
</cp:coreProperties>
</file>