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„Университетска многопрофилна болница за активно лечение - д-р Георги Странски“ ЕАД, за университетска болниц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0, ал. 4 от Закона за ле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en-US"/>
        </w:rPr>
        <w:t>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еделя „Университетска многопрофилна болница за активно лечение - д-р Георги Странски“ ЕАД за университетска болница за срока на полученото със Заповед № РД-01-615 от 28 ноември 2022 г. на министъра на здравеопазването одобрение по чл. 90, ал. 2 от Закона за лечебните заведения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В Решение № 693 на Министерския съвет от 24 август </w:t>
        <w:br/>
        <w:t xml:space="preserve">2012 г., изменено и допълнено с Решение № 830 на Министерския съвет от 2012 г., Решение № 210 на Министерския съвет от 2013 г., Решение </w:t>
        <w:br/>
        <w:t xml:space="preserve">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2016 г., Решение </w:t>
        <w:br/>
        <w:br/>
        <w:t>№ 585 на Министерския съвет от 2016 г., Решение № 72 на Министерския съвет от 2017 г., Решение № 228 на Министерския съвет от 2017 г. и Решение № 581 на Министерския съвет от 2017 г., т. 1.10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2:00Z</dcterms:created>
  <dc:creator>Бойка Владова</dc:creator>
  <dc:description/>
  <cp:keywords/>
  <dc:language>en-US</dc:language>
  <cp:lastModifiedBy>Галина Смелова</cp:lastModifiedBy>
  <cp:lastPrinted>2023-09-08T15:11:00Z</cp:lastPrinted>
  <dcterms:modified xsi:type="dcterms:W3CDTF">2023-09-11T06:32:00Z</dcterms:modified>
  <cp:revision>2</cp:revision>
  <dc:subject/>
  <dc:title>Р Е П У Б Л И К А   Б Ъ Л Г А Р И Я</dc:title>
</cp:coreProperties>
</file>