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– частна държавна собственост, предоставен за управление на Висшия съдебен съвет, 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</w:t>
        <w:br/>
        <w:t xml:space="preserve">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 xml:space="preserve">бр. 36, 53 и 55 от </w:t>
        <w:br/>
        <w:t>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публична държавна собственост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имот – частна държавна собственост, предоставен за управление на Висшия съдебен съвет, намиращ се в област Кюстендил, община Кюстендил, </w:t>
        <w:br/>
        <w:t xml:space="preserve">гр. Кюстендил, ул. „Гороцветна“ № 29-А и представляващ поземлен имот с идентификатор 41112.503.1242 по кадастралната карта и кадастралните регистри на гр. Кюстендил, с площ 1831 кв. м, подробно описан в Акт за частна държавна собственост № 1315 от 23 януари </w:t>
        <w:br/>
        <w:t>2013 г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Кюстендил </w:t>
      </w:r>
      <w:r>
        <w:rPr>
          <w:rFonts w:cs="Arial" w:ascii="Arial" w:hAnsi="Arial"/>
          <w:bCs/>
          <w:sz w:val="26"/>
          <w:szCs w:val="26"/>
          <w:lang w:val="bg-BG"/>
        </w:rPr>
        <w:t>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31:00Z</dcterms:created>
  <dc:creator>Бойка Владова</dc:creator>
  <dc:description/>
  <cp:keywords/>
  <dc:language>en-US</dc:language>
  <cp:lastModifiedBy>Галина Смелова</cp:lastModifiedBy>
  <cp:lastPrinted>2023-09-08T15:27:00Z</cp:lastPrinted>
  <dcterms:modified xsi:type="dcterms:W3CDTF">2023-09-11T07:11:00Z</dcterms:modified>
  <cp:revision>3</cp:revision>
  <dc:subject/>
  <dc:title>Р Е П У Б Л И К А   Б Ъ Л Г А Р И Я</dc:title>
</cp:coreProperties>
</file>