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септемв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даване на разрешение на „Петрокелтик България“ ЕООД и на „Петрокелтик“ ООД – Люксембург, да използват корабите „GSP SATURN” и „GSP LICORN”, плаващи под знамето на Република Панама, за извършване на превози и дейности, свързани с хидротехнически и подводнотехнически работи за изграждане на нов експлоатационен сондаж GP-3 в границите на концесионната площ на находище „Галата” в териториалното море и във вътрешните морски води на Република България в Черно море, в изпълнение на т. 5.2.1 от Решение № 230 на Министерския съвет от 2001 г. (ДВ, бр. 37 от 2001 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 6, ал. 4 във връзка с ал. 2 от Кодекса на търговското корабоплаване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Spacing"/>
        <w:spacing w:lineRule="auto" w:line="36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1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зрешава на „Петрокелтик България” ЕООД със седалище в гр. Варна, район „Аспарухово“, и с ЕИК 040183342, и на „Петрокелтик“ ООД – Люксембург – дружество, създадено и функциониращо по законите на Великото херцогство Люксембург, с място на стопанска дейност в страната и с код по БУЛСТАТ 103624408, да използват кораби, плаващи под чуждо знаме, за извършване на превози и дейности, свързани с хидротехнически и подводнотехнически работи за изграждане на нов експлоатационен сондаж GP-3 в границите на концесионната площ на находище „Галата” в териториалното море и във вътрешните морски води на Република България в Черно море, в изпълнение на т. 5.2.1 от Решение № 230 на Министерския съвет от 2001 г. (ДВ, бр. 37 от 2001 г.), както следва:</w:t>
      </w:r>
    </w:p>
    <w:p>
      <w:pPr>
        <w:pStyle w:val="NoSpacing"/>
        <w:spacing w:lineRule="auto" w:line="36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самоповдигаща се сондажна платформа „GSP SATURN”, плаваща под знамето на Република Панама, с ИМО № 8767666, с позивна 3ERX8, с MMSI 370202000 и с пристанище на регистрация – пристанище Панама сити;</w:t>
      </w:r>
    </w:p>
    <w:p>
      <w:pPr>
        <w:pStyle w:val="NoSpacing"/>
        <w:spacing w:lineRule="auto" w:line="36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) спомагателен кораб „GSP LICORN” (тип: снабдителен кораб за обслужване на сондажни платформи), плаващ под знамето на Република Панама, с ИМО № 9399155, с позивна 3E2048, с </w:t>
        <w:br/>
        <w:t>MMSI 352898765 и с пристанище на регистрация – пристанище Панама сити.</w:t>
      </w:r>
    </w:p>
    <w:p>
      <w:pPr>
        <w:pStyle w:val="Subtitle"/>
        <w:spacing w:lineRule="auto" w:line="360"/>
        <w:ind w:firstLine="1080"/>
        <w:jc w:val="both"/>
        <w:rPr/>
      </w:pPr>
      <w:r>
        <w:rPr>
          <w:rFonts w:cs="Arial" w:ascii="Arial" w:hAnsi="Arial"/>
          <w:caps w:val="false"/>
          <w:smallCaps w:val="false"/>
          <w:spacing w:val="0"/>
          <w:sz w:val="26"/>
          <w:szCs w:val="26"/>
        </w:rPr>
        <w:t>2.</w:t>
      </w:r>
      <w:r>
        <w:rPr>
          <w:rFonts w:cs="Arial" w:ascii="Arial" w:hAnsi="Arial"/>
          <w:b w:val="false"/>
          <w:caps w:val="false"/>
          <w:smallCaps w:val="false"/>
          <w:spacing w:val="0"/>
          <w:sz w:val="26"/>
          <w:szCs w:val="26"/>
        </w:rPr>
        <w:t xml:space="preserve"> Определя следните условия за извършване на дейностите по т. 1:</w:t>
      </w:r>
    </w:p>
    <w:p>
      <w:pPr>
        <w:pStyle w:val="Subtitle"/>
        <w:spacing w:lineRule="auto" w:line="360"/>
        <w:ind w:firstLine="1080"/>
        <w:jc w:val="both"/>
        <w:rPr>
          <w:rFonts w:ascii="Arial" w:hAnsi="Arial" w:cs="Arial"/>
          <w:b w:val="false"/>
          <w:b w:val="false"/>
          <w:caps w:val="false"/>
          <w:smallCaps w:val="false"/>
          <w:spacing w:val="0"/>
          <w:sz w:val="26"/>
          <w:szCs w:val="26"/>
        </w:rPr>
      </w:pPr>
      <w:r>
        <w:rPr>
          <w:rFonts w:cs="Arial" w:ascii="Arial" w:hAnsi="Arial"/>
          <w:b w:val="false"/>
          <w:caps w:val="false"/>
          <w:smallCaps w:val="false"/>
          <w:spacing w:val="0"/>
          <w:sz w:val="26"/>
          <w:szCs w:val="26"/>
        </w:rPr>
        <w:t>а) корабите и техните корабопритежатели да отговарят на изискванията на международните договори в областта на корабоплаването, по които Република България е страна;</w:t>
      </w:r>
    </w:p>
    <w:p>
      <w:pPr>
        <w:pStyle w:val="Subtitle"/>
        <w:spacing w:lineRule="auto" w:line="360"/>
        <w:ind w:firstLine="108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caps w:val="false"/>
          <w:smallCaps w:val="false"/>
          <w:spacing w:val="0"/>
          <w:sz w:val="26"/>
          <w:szCs w:val="26"/>
        </w:rPr>
        <w:t xml:space="preserve">б) членовете на екипажите да притежават правоспособност в съответствие с Международната конвенция за вахтената служба и нормите за подготовка и освидетелстване на моряците, 1978 г., утвърдена с Решение № 192 на Бюрото на Министерския съвет от 1981 г., в сила за Република България от 28 април 1984 г. (обн., ДВ, </w:t>
        <w:br/>
        <w:t>бр. 31 от 2005 г.; попр., бр. 86 и 91 от 2009 г.; изм., бр. 17 от 2014 г., бр. 90 от 2018 г. и бр. 84 от 2022 г.);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в случай че по време на извършване на дейностите по т. 1 бъдат открити находки, които имат признаци на културни ценности, титулярят на разрешението е длъжен незабавно да спре работата в обхвата на находките и да уведоми за тях министъра на транспорта и съобщенията и министъра на културата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при извършване на дейностите по т. 1 да се съблюдават правилата на Конвенцията на Организацията на обединените нации по морско право, сключена в Монтего Бей на 10 декември 1982 г., ратифицирана със закон – ДВ, бр. 38 от 1996 г., в сила за Република България от 14 юни 1996 г. (ДВ, бр. 73 и 74 от 1996 г.), и на другите международни договори в областта на безопасността на корабоплаването и опазването на морската околна среда от замърсяване, по които Република България е страна, както и всички разпоредби на българското законодателство, приети в съответствие с тях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Разрешението се предоставя за срок шест месеца считано от датата на постановяване на настоящото решение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SubtitleChar">
    <w:name w:val="Subtitle Char"/>
    <w:qFormat/>
    <w:rPr>
      <w:rFonts w:ascii="HebarU" w:hAnsi="HebarU" w:cs="HebarU"/>
      <w:b/>
      <w:caps/>
      <w:spacing w:val="68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7:32:00Z</dcterms:created>
  <dc:creator>Бойка Владова</dc:creator>
  <dc:description/>
  <cp:keywords/>
  <dc:language>en-US</dc:language>
  <cp:lastModifiedBy>Галина Смелова</cp:lastModifiedBy>
  <cp:lastPrinted>2023-09-08T18:12:00Z</cp:lastPrinted>
  <dcterms:modified xsi:type="dcterms:W3CDTF">2023-09-11T07:13:00Z</dcterms:modified>
  <cp:revision>3</cp:revision>
  <dc:subject/>
  <dc:title>Р Е П У Б Л И К А   Б Ъ Л Г А Р И Я</dc:title>
</cp:coreProperties>
</file>