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септ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безвъзмездно предоставяне за управление на имот - публична държавна собственост, на Агенцията за държавна финансова инспекц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15, ал. 2 от Закона за държавната собственост</w:t>
      </w:r>
      <w:r>
        <w:rPr>
          <w:rFonts w:cs="Arial" w:ascii="HebarU" w:hAnsi="HebarU"/>
          <w:bCs/>
          <w:szCs w:val="24"/>
          <w:lang w:val="en-US"/>
        </w:rPr>
        <w:t xml:space="preserve"> и</w:t>
      </w:r>
      <w:r>
        <w:rPr>
          <w:rFonts w:cs="Arial" w:ascii="HebarU" w:hAnsi="HebarU"/>
          <w:bCs/>
          <w:szCs w:val="24"/>
          <w:lang w:val="bg-BG"/>
        </w:rPr>
        <w:t xml:space="preserve"> чл. 6, ал. 1 във връзка с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bCs/>
          <w:color w:val="000000"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 г., бр. 58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за управление на Агенцията за държавна финансова инспекция имот – публична държавна собственост,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миращ се </w:t>
      </w:r>
      <w:r>
        <w:rPr>
          <w:rFonts w:cs="Arial" w:ascii="Arial" w:hAnsi="Arial"/>
          <w:sz w:val="26"/>
          <w:szCs w:val="26"/>
          <w:lang w:val="bg-BG"/>
        </w:rPr>
        <w:t xml:space="preserve">в област Смолян, община Смолян, гр. Смолян, </w:t>
        <w:br/>
        <w:t>бул. „България“ № 14, в шестетажна административна сграда № 1, разположена в поземлен имот с идентификатор 67653.918.40 по кадастралната карта и кадастралните регистри на гр. Смолян, представляващ самостоятелен обект с идентификатор  67653.918.40.1.53, със застроена площ 32 кв. м, с предназначение: за офис, подробно описан в Акт за публична държавна собственост № 3827 от 30 август 201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Смолян и директорът на Агенцията за държавна финансова инспекция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Смолян да отрази промяната в акта за публична държавна собственост за имота по т. 1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32:00Z</dcterms:created>
  <dc:creator>Бойка Владова</dc:creator>
  <dc:description/>
  <cp:keywords/>
  <dc:language>en-US</dc:language>
  <cp:lastModifiedBy>Галина Смелова</cp:lastModifiedBy>
  <cp:lastPrinted>2023-09-08T15:28:00Z</cp:lastPrinted>
  <dcterms:modified xsi:type="dcterms:W3CDTF">2023-09-11T07:12:00Z</dcterms:modified>
  <cp:revision>3</cp:revision>
  <dc:subject/>
  <dc:title>Р Е П У Б Л И К А   Б Ъ Л Г А Р И Я</dc:title>
</cp:coreProperties>
</file>