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Heading4"/>
        <w:rPr/>
      </w:pPr>
      <w:r>
        <w:rPr/>
        <w:t>Решение N 23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април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left="1560" w:hanging="426"/>
        <w:jc w:val="left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предоставяне на концесия за добив на газ от находище "Галата" в континенталния шелф на Черно мор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37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TextBodyIndent"/>
        <w:ind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lang w:val="bg-BG"/>
        </w:rPr>
        <w:t xml:space="preserve">На основание </w:t>
      </w:r>
      <w:r>
        <w:rPr>
          <w:rFonts w:cs="HebarU" w:ascii="HebarU" w:hAnsi="HebarU"/>
          <w:color w:val="000000"/>
          <w:lang w:val="bg-BG"/>
        </w:rPr>
        <w:t>чл. 5, т. 3 и чл. 39, ал. 2, т. 2</w:t>
      </w:r>
      <w:r>
        <w:rPr>
          <w:rFonts w:cs="HebarU" w:ascii="HebarU" w:hAnsi="HebarU"/>
          <w:lang w:val="bg-BG"/>
        </w:rPr>
        <w:t xml:space="preserve"> във връзка с чл. 29 и </w:t>
        <w:br/>
        <w:t>чл. 54, ал. 5 и 6 от Закона за подземните богатства</w:t>
      </w:r>
    </w:p>
    <w:p>
      <w:pPr>
        <w:pStyle w:val="TextBodyIndent"/>
        <w:ind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ind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 xml:space="preserve">1. </w:t>
      </w:r>
      <w:r>
        <w:rPr>
          <w:rFonts w:cs="HebarU" w:ascii="HebarU" w:hAnsi="HebarU"/>
          <w:color w:val="000000"/>
          <w:lang w:val="bg-BG"/>
        </w:rPr>
        <w:t xml:space="preserve">Предоставя концесия за добив на подземно богатство по чл. 2, </w:t>
        <w:br/>
        <w:t>т. 3 от Закона за подземните богатства - газ, от находище "Галата" в континенталния шелф на Черно море, индивидуализирано с координатите на точки с букви от А до Г, посочени в концесионния договор, и карта с разположение на находището – неразделна част от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2. </w:t>
      </w:r>
      <w:r>
        <w:rPr>
          <w:rFonts w:cs="HebarU" w:ascii="HebarU" w:hAnsi="HebarU"/>
          <w:color w:val="000000"/>
          <w:lang w:val="bg-BG"/>
        </w:rPr>
        <w:t>Определя срок на концесията 25 години с право на продължение при условия и в срокове</w:t>
      </w:r>
      <w:r>
        <w:rPr>
          <w:rFonts w:cs="HebarU" w:ascii="HebarU" w:hAnsi="HebarU"/>
          <w:lang w:val="bg-BG"/>
        </w:rPr>
        <w:t>, определени в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пределя за концесионери без търг или конкурс Петреко САРЛ и "Петреко-България" ЕООД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Концесията се осъществява при следните условия:</w:t>
      </w:r>
    </w:p>
    <w:p>
      <w:pPr>
        <w:pStyle w:val="Normal"/>
        <w:tabs>
          <w:tab w:val="clear" w:pos="720"/>
          <w:tab w:val="left" w:pos="42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Концесионерите осигуряват целия капитал, технология и работна сила, необходими за извършването на дейностите по концесията.</w:t>
      </w:r>
    </w:p>
    <w:p>
      <w:pPr>
        <w:pStyle w:val="Normal"/>
        <w:tabs>
          <w:tab w:val="clear" w:pos="720"/>
          <w:tab w:val="left" w:pos="42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 Концесионерите да получат в натура, да се разпореждат и да изнасят добития газ от находището съгласно действащото законодателство.</w:t>
      </w:r>
    </w:p>
    <w:p>
      <w:pPr>
        <w:pStyle w:val="Normal"/>
        <w:tabs>
          <w:tab w:val="clear" w:pos="720"/>
          <w:tab w:val="left" w:pos="42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3. Задълженията по концесията и по концесионния договор са солидарна отговорност на концесионерите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42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ите: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изключително право да провеждат операции по разработване и добив на газ от находище "Галата";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1.2. право </w:t>
      </w:r>
      <w:r>
        <w:rPr>
          <w:rFonts w:cs="HebarU" w:ascii="HebarU" w:hAnsi="HebarU"/>
          <w:color w:val="000000"/>
          <w:lang w:val="bg-BG"/>
        </w:rPr>
        <w:t>на</w:t>
      </w:r>
      <w:r>
        <w:rPr>
          <w:rFonts w:cs="HebarU" w:ascii="HebarU" w:hAnsi="HebarU"/>
          <w:lang w:val="bg-BG"/>
        </w:rPr>
        <w:t xml:space="preserve"> собственост върху добития от находището газ на устието на който и да е сондаж;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право да инсталират, построят, управляват и използват тръбопроводи за транспортиране на добития газ до точките на продажба, износ или предаване за по-нататъшно транспортиране или преработка;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право да наемат изпълнители и подизпълнители за извършване на операциите по разработване и добив;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право да използват безплатно добития от концесионната площ газ в количества, необходими  за операциите по добива;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право да прехвърлят изцяло или частично правата и задълженията по концесията на трети лица, които отговарят на изискванията на чл. 23, ал. 1 от Закона за подземните богатства, след разрешение на концедента;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1.7. право на съсобственост с концедента върху геоложката и техническата документация за срока на </w:t>
      </w:r>
      <w:r>
        <w:rPr>
          <w:rFonts w:cs="HebarU" w:ascii="HebarU" w:hAnsi="HebarU"/>
          <w:color w:val="000000"/>
          <w:lang w:val="bg-BG"/>
        </w:rPr>
        <w:t>концесията</w:t>
      </w:r>
      <w:r>
        <w:rPr>
          <w:rFonts w:cs="HebarU" w:ascii="HebarU" w:hAnsi="HebarU"/>
          <w:lang w:val="bg-BG"/>
        </w:rPr>
        <w:t xml:space="preserve"> и на концесионния договор;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8. право да назначават свой собствен възлов персонал на всяка подходяща позиция, която те определят.</w:t>
      </w:r>
    </w:p>
    <w:p>
      <w:pPr>
        <w:pStyle w:val="Normal"/>
        <w:tabs>
          <w:tab w:val="clear" w:pos="720"/>
          <w:tab w:val="left" w:pos="42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ите: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извършват за своя сметка операциите по разработване и добив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извършват всички изискващи се от българското законодателство регистрации за извършване на стопанска дейност в България и за провеждане на операциите по разработване и добив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нвестират средствата съгласно одобрен цялостен план за разработване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положат всички необходими усилия за добиване на газ от находището при максимално ефективен добив в съответствие с договора за продажба на газ и съобразно международните стандарти, технология и практика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заплащат концесионно възнаграждени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заплатят бонус за първи търговски добив и бонуси за достигнати нива на добив в размери, определени в концесионния договор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представят за одобряване от концедента годишните работни проекти и бюджети, като всеки годишен работен проект се съгласува и с министъра на околната среда и водите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изпълняват одобрените годишни работни проекти и бюджети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предават на концедента цялата новопридобита информация за обекта на концесията и да не я предоставят на трети лица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представят на концедента тримесечни доклади за действителния добив на газ и резервоарните условия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незабавно да уведомяват концедента и компетентните държавни органи за нововъзникнали обстоятелства, създаващи опасност за националната сигурност, отбраната на страната, обществения ред, околната среда и защитените със закон територии и обекти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уведомяват концедента и министъра на културата при откриване на движими паметници на културата в срок съгласно Закона за подземните богатства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спазват нормативните изисквания и стандарти за опазване на околната среда, земните недра, водите и за консервация и окончателно напускане на обекта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правят допълнителни изчисления и преизчисления на извлекаемите количества газ в съответствие с действащата нормативна уредба и да представят доклад на концедента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да спазват действащите в страната закони, подзаконови нормативни актове и правила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а назначават български граждани за изпълнение на операциите по разработване и добив и да осигурят обучение на персонал и трансфер на модерни технологии при условия, посочени в концесионния договор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осигуряват безопасността, здравето и медицинското обслужване на работещите на добивните съоръжения съгласно социална програма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да осигуряват на концедента и на компетентните органи достъп до концесионната площ по всяко време.</w:t>
      </w:r>
    </w:p>
    <w:p>
      <w:pPr>
        <w:pStyle w:val="Normal"/>
        <w:tabs>
          <w:tab w:val="clear" w:pos="720"/>
          <w:tab w:val="left" w:pos="42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ото концесионно възнаграждение в размери и срокове, определени в концесионния договор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получи бонус за първи търговски добив в срок, определен в концесионния договор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достъп до концесионната площ по всяко време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контролира изпълнението на правата и задълженията на концесионерите по концесионния договор и по условията на концесията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право на съсобственост с концесионерите върху геоложката и техническата документация за срока на концесията и на концесионния договор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6. право на собственост върху геоложката и техническата документация, придобита при осъществяване на правата и задълженията по концесионния договор, след прекратяването му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7. право да прекрати действието на концесията при неизпълнение на основни задължения по концесионния договор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8. право да взема проби от добития газ по всяко време, когато счете за необходимо.</w:t>
      </w:r>
    </w:p>
    <w:p>
      <w:pPr>
        <w:pStyle w:val="Footer"/>
        <w:tabs>
          <w:tab w:val="left" w:pos="420" w:leader="none"/>
          <w:tab w:val="center" w:pos="4320" w:leader="none"/>
          <w:tab w:val="right" w:pos="864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ите при осъществяване на правата им по концесионния договор;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подпомага концесионерите за получаване на достъп до националната газопреносна мрежа за транспортиране на добивания от концесионната площ газ в съответствие с действащото законодателство;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3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4. да не предоставя на друго лице концесия  със същото съдържание и предмет за същото подземно богатство в същата концесионна площ за срока на концесия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Определя начален срок на концесията, както следва:</w:t>
      </w:r>
    </w:p>
    <w:p>
      <w:pPr>
        <w:pStyle w:val="Normal"/>
        <w:tabs>
          <w:tab w:val="clear" w:pos="720"/>
          <w:tab w:val="left" w:pos="42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Ефективната дата на концесията е датата на сключването на концесионния договор.</w:t>
      </w:r>
    </w:p>
    <w:p>
      <w:pPr>
        <w:pStyle w:val="Normal"/>
        <w:tabs>
          <w:tab w:val="clear" w:pos="720"/>
          <w:tab w:val="left" w:pos="42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За започване на операциите по разработването се счита датата, на която се подпише договор (договори) за продажба на газ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Определя следните видове гаранции за изпълнение на задълженията по концесионния договор и условията за прекратяване на концесията и на концесионния договор:</w:t>
      </w:r>
    </w:p>
    <w:p>
      <w:pPr>
        <w:pStyle w:val="Normal"/>
        <w:tabs>
          <w:tab w:val="clear" w:pos="720"/>
          <w:tab w:val="left" w:pos="-1276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Парична гаранция за заплащане на концесионното възнаграждение за първата година от датата на първия търговски добив в размер 20 на сто от изчисленото концесионно възнаграждение, дължимо за периода до края на първата година от добива.</w:t>
      </w:r>
    </w:p>
    <w:p>
      <w:pPr>
        <w:pStyle w:val="BodyTextIndent3"/>
        <w:tabs>
          <w:tab w:val="clear" w:pos="720"/>
          <w:tab w:val="left" w:pos="-1276" w:leader="none"/>
        </w:tabs>
        <w:spacing w:before="12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7.2. За всяка следваща година - парична гаранция за гарантиране на задължението за заплащане на концесионното възнаграждение в размер </w:t>
        <w:br/>
        <w:t>20 на сто от годишното концесионно възгнаграждение за предходната год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Концедентът има право да прекрати едностранно действието на концесията и на концесионния договор, в случай че концесионерите не изпълняват основни задължения по решението и по концесионния договор. Условията за едностранно прекратяване се уреждат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При неизпълнение и при забавено изпълнение на задължения по решението и по концесионния договор концесионерите заплащат неустойки и лихви. Конкретните размери на неустойките и лихвите, както и моментът на възникване на неизпълнението на съответните задължения се определят в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Определя концесионното възнаграждение, както следва:</w:t>
      </w:r>
    </w:p>
    <w:p>
      <w:pPr>
        <w:pStyle w:val="Normal"/>
        <w:tabs>
          <w:tab w:val="clear" w:pos="720"/>
          <w:tab w:val="left" w:pos="792" w:leader="none"/>
          <w:tab w:val="left" w:pos="6379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 Годишно парично концесионно възнаграждение, определено като процент от общия приход на концесионерите </w:t>
      </w:r>
      <w:r>
        <w:rPr>
          <w:rFonts w:cs="HebarU" w:ascii="HebarU" w:hAnsi="HebarU"/>
          <w:color w:val="000000"/>
          <w:lang w:val="bg-BG"/>
        </w:rPr>
        <w:t>от продажбата на газа, добиван от находището.</w:t>
      </w:r>
    </w:p>
    <w:p>
      <w:pPr>
        <w:pStyle w:val="Normal"/>
        <w:tabs>
          <w:tab w:val="clear" w:pos="720"/>
          <w:tab w:val="left" w:pos="727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За определяне на концесионното възнаграждение се приема скала на Р-фактор, определен като отношение на общите приходи от дейностите към общите разходи за дейностите по концесията, както следв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1276" w:leader="none"/>
          <w:tab w:val="left" w:pos="1276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Р-фактор под 1,5 концесионерите дължат не по-малко от 2,5 на сто от общия приход от продажбата на газ, добиван от находището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1276" w:leader="none"/>
          <w:tab w:val="left" w:pos="1276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Р-фактор от 1,5 до 1,75 включително концесионерите дължат 5,0 на сто от общия приход от продажбата на газ, добиван от находището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1276" w:leader="none"/>
          <w:tab w:val="left" w:pos="1276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Р-фактор от 1,75 до 2,0 включително концесионерите дължат от 7,5 на сто до 10,0 на сто от общия приход от продажбата на газ, добиван от находището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1276" w:leader="none"/>
          <w:tab w:val="left" w:pos="1276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Р-фактор от 2,0 до 2,5 включително концесионерите дължат от 10,0 на сто до 12,5 на сто от общия приход от продажбата на газ, добиван от находището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1276" w:leader="none"/>
          <w:tab w:val="left" w:pos="1276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Р-фактор от 2,5 до 3,0 включително концесионерите дължат от 12,5 на сто до 22,5 на сто от общия приход от продажбата на газ, добиван от находището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1276" w:leader="none"/>
          <w:tab w:val="left" w:pos="1276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 Р-фактор над 3 концесионерите дължат от 25,0 до </w:t>
        <w:br/>
        <w:t>30,0 на сто от общия приход на концесионерите от продажбата на газа, добиван от находището.</w:t>
      </w:r>
    </w:p>
    <w:p>
      <w:pPr>
        <w:pStyle w:val="Normal"/>
        <w:tabs>
          <w:tab w:val="clear" w:pos="720"/>
          <w:tab w:val="left" w:pos="-1276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8.3. Концесионното възнаграждение се заплаща за всеки тримесечен период </w:t>
      </w:r>
      <w:r>
        <w:rPr>
          <w:rFonts w:cs="HebarU" w:ascii="HebarU" w:hAnsi="HebarU"/>
          <w:color w:val="000000"/>
          <w:lang w:val="bg-BG"/>
        </w:rPr>
        <w:t>на календарната година</w:t>
      </w:r>
      <w:r>
        <w:rPr>
          <w:rFonts w:cs="HebarU" w:ascii="HebarU" w:hAnsi="HebarU"/>
          <w:lang w:val="bg-BG"/>
        </w:rPr>
        <w:t xml:space="preserve">, съответно до 30 април, 31 юли, </w:t>
        <w:br/>
        <w:t>30 октомври и 31 януари следващата годи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Упълномощава председателя на Държавната агенция по енергетика и енергийни ресурси да сключи концесионния договор за добив на газ от находище "Галата" с "Петреко" САРЛ и "Петреко-България" ЕООД в срок до един месец от обнародването на решението в "Държавен вестник" и да осъществява контрол по изпълнението на догов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7"/>
        </w:tabs>
        <w:ind w:left="367" w:hanging="367"/>
      </w:pPr>
      <w:rPr/>
    </w:lvl>
    <w:lvl w:ilvl="1">
      <w:start w:val="2"/>
      <w:numFmt w:val="decimal"/>
      <w:lvlText w:val="%1.%2."/>
      <w:lvlJc w:val="left"/>
      <w:pPr>
        <w:tabs>
          <w:tab w:val="num" w:pos="727"/>
        </w:tabs>
        <w:ind w:left="727" w:hanging="3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" w:hAnsi="NewSaturionModernCyr" w:cs="NewSaturionModernCyr"/>
      <w:b/>
      <w:spacing w:val="5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4:56:00Z</dcterms:created>
  <dc:creator>Бойка Владова</dc:creator>
  <dc:description/>
  <dc:language>en-US</dc:language>
  <cp:lastModifiedBy>Workstation</cp:lastModifiedBy>
  <cp:lastPrinted>2001-04-04T11:51:00Z</cp:lastPrinted>
  <dcterms:modified xsi:type="dcterms:W3CDTF">2001-04-19T08:33:00Z</dcterms:modified>
  <cp:revision>3</cp:revision>
  <dc:subject/>
  <dc:title>Р Е П У Б Л И К А   Б Ъ Л Г А Р И Я</dc:title>
</cp:coreProperties>
</file>