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8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Закон за ратифициране </w:t>
      </w:r>
      <w:r>
        <w:rPr>
          <w:rFonts w:cs="Arial" w:ascii="Arial" w:hAnsi="Arial"/>
          <w:b/>
          <w:bCs/>
          <w:sz w:val="26"/>
          <w:szCs w:val="26"/>
          <w:lang w:val="bg-BG"/>
        </w:rPr>
        <w:t>на Спогодбата за социална сигурност между Република България и Република Албания, подписана на 15 март 2023 г. в Тирана и на 30 март 2023 г. в София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погодбата е разработена от двете страни при предварителни консултации въз основа на общоприетите принципи и норми на международното право в областта на социалната сигурност. </w:t>
      </w:r>
      <w:r>
        <w:rPr>
          <w:rFonts w:cs="Arial" w:ascii="Arial" w:hAnsi="Arial"/>
          <w:iCs/>
          <w:sz w:val="26"/>
          <w:szCs w:val="26"/>
          <w:lang w:val="bg-BG"/>
        </w:rPr>
        <w:t>Подписана е по кореспондентски път – на 15 март 2023 г. в гр. Тирана от министъра на финансите и икономиката на Република Албания и на 30 март 2023 г. в гр. София от заместник министър-председателя по социалните политики и министър на труда и социалната политика на Република Българ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1077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Cs/>
          <w:iCs/>
          <w:sz w:val="26"/>
          <w:szCs w:val="26"/>
          <w:lang w:val="bg-BG"/>
        </w:rPr>
        <w:t>Тъй като спогодбата води до финансови ангажименти за Република България, тя подлежи на ратификация на основание чл. 85, ал. 1, т. 4 от Конституцията на Република Българ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Спогодбата се основава на принципите за равно третиране на лицата, износ на обезщетения и пенсии, приложимост само на едно законодателство по отношение на задължението за осигуряване и сумиране на периодите на осигуряване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материалния обхват от българска страна е включено законодателството, отнасящо се към държавното обществено осигуряване, което включва: обезщетения за болест и майчинство, обезщетения за трудова злополука и професионална болест, пенсии за осигурителен стаж и възраст, пенсии за инвалидност поради общо заболяване, пенсии за инвалидност поради трудова злополука и професионална болест и наследствени пенс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персоналния обхват на спогодбата са включени всички лица, които са или са били подчинени на законодателството на България или Албания, както и други лица, чиито права произтичат от правата на такива лиц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в връзка с приложимото право в спогодбата като основно правило е предвидено лицата, които упражняват трудова дейност като заети или самостоятелно заети на територията на договаряща се страна, да са подчинени на законодателството на тази договаряща стран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Изключения са предвидени по отношение на лицата, които едновременно упражняват дейност като наети или самостоятелно заети на територията на двете държави, командированите лица (за срок до </w:t>
        <w:br/>
        <w:t>24 месеца), членовете на пътуващия или летателен персонал на предприятия, осъществяващи международни транспортни услуги, лицата, работещи на борда на кораби, членовете на персонала на дипломатическите представителства и работещите в консулските служби на двете страни, както и по отношение на държавните служители и приравнените на тях лица, командировани на територията на другата страна. Договарящите се страни могат по взаимно съгласие да сключат споразумения за изключение от разпоредбите, свързани с приложимото законодателство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 отношение на обезщетенията за трудовите злополуки и професионални болести в спогодбата е предвидено те да се предоставят от институцията на договарящата страна, съгласно чието законодателство лицето е осигурявано към момента на трудовата злополука, или където последно е извършвана дейността, която е причинила възникването на професионалната болест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вижда се взаимно зачитане на осигурителните  периоди, завършени съгласно законодателствата на двете държави, като при необходимост и доколкото те не се припокриват, те се сумират за преценяване на правото и за определяне на продължителността на изплащане на обезщетенията за болест и майчинство, както и за правото на пенсиите, включени в материалния обхват на спогодбат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ъв връзка с определянето на пенсионните права по спогодбата се предвижда и взаимно зачитане на осигурителните периоди, завършени съгласно законодателствата на трета държава, с която държавата, преценяваща правото на пенсия, има сключен договор за социална сигурност, който предвижда сумиране на осигурителни период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и изчисляване на размера на пенсията за старост и за преживели лица се отчита дали е било необходимо сумиране на осигурителни периоди или не. Ако е било необходимо сумиране за придобиване на правото, компетентната институция на България ще изчисли размера на пенсията пропорционално въз основа на българските периоди на осигуряване. Ако не е било необходимо сумиране, компетентната българска институция ще определи размера на пенсията в съответствие със собственото си законодателство. В допълнение на това ще направи и пропорционално изчисление, като се вземат предвид периодите на осигуряване от другата държава, като впоследствие на пенсионера ще бъде отпусната по-високата от двете сум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и изчисляване на пенсията за инвалидност и за преживели лица, в случай че не е необходимо сумиране на периоди, размерът на пенсията ще се определи като се вземат предвид само осигурителни периоди, завършени съгласно българското законодателство. Ако е необходимо сумиране, то ще се приложи процедурата за изчисляване на пропорционална пенсия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останалите части на спогодбата се съдържат стандартни разпоредби относно сключването на административно споразумение, обмена на лични данни, подаването на заявления, изплащането на обезщетенията и пенсиите, решаването на спорове, влизането в сила и действието на спогодбата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88" w:before="120" w:after="0"/>
        <w:ind w:left="0" w:firstLine="1134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790" w:leader="none"/>
        </w:tabs>
        <w:ind w:left="1134" w:hanging="0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bookmarkStart w:id="0" w:name="_Hlk92799938"/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spacing w:lineRule="auto" w:line="288" w:before="120" w:after="0"/>
        <w:ind w:firstLine="5245"/>
        <w:jc w:val="both"/>
        <w:rPr>
          <w:sz w:val="26"/>
          <w:szCs w:val="26"/>
          <w:lang w:val="bg-BG"/>
        </w:rPr>
      </w:pPr>
      <w:bookmarkStart w:id="1" w:name="_Hlk92799938"/>
      <w:r>
        <w:rPr>
          <w:sz w:val="26"/>
          <w:szCs w:val="26"/>
          <w:lang w:val="bg-BG"/>
        </w:rPr>
        <w:drawing>
          <wp:inline distT="0" distB="0" distL="0" distR="0">
            <wp:extent cx="244602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567"/>
      <w:outlineLvl w:val="1"/>
    </w:pPr>
    <w:rPr>
      <w:rFonts w:ascii="NewSaturionCyr;Times New Roman" w:hAnsi="NewSaturionCyr;Times New Roman" w:cs="NewSaturionCyr;Times New Roman"/>
      <w:b/>
      <w:sz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GB"/>
    </w:rPr>
  </w:style>
  <w:style w:type="character" w:styleId="CommentTextChar">
    <w:name w:val="Comment Text Char"/>
    <w:qFormat/>
    <w:rPr>
      <w:rFonts w:ascii="Hebar;Arial" w:hAnsi="Hebar;Arial" w:cs="Times New Roman"/>
      <w:sz w:val="20"/>
      <w:szCs w:val="20"/>
      <w:lang w:val="en-GB"/>
    </w:rPr>
  </w:style>
  <w:style w:type="character" w:styleId="HeaderChar">
    <w:name w:val="Header Char"/>
    <w:qFormat/>
    <w:rPr>
      <w:rFonts w:ascii="Hebar;Arial" w:hAnsi="Hebar;Arial" w:cs="Times New Roman"/>
      <w:sz w:val="20"/>
      <w:szCs w:val="20"/>
      <w:lang w:val="en-GB"/>
    </w:rPr>
  </w:style>
  <w:style w:type="character" w:styleId="FooterChar">
    <w:name w:val="Footer Char"/>
    <w:qFormat/>
    <w:rPr>
      <w:rFonts w:ascii="Hebar;Arial" w:hAnsi="Hebar;Arial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rFonts w:ascii="Hebar;Arial" w:hAnsi="Hebar;Arial" w:cs="Times New Roman"/>
      <w:sz w:val="16"/>
      <w:szCs w:val="16"/>
      <w:lang w:val="en-GB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Hebar;Arial" w:hAnsi="Hebar;Arial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Hebar;Arial" w:hAnsi="Hebar;Arial" w:cs="Times New Roman"/>
      <w:sz w:val="20"/>
      <w:szCs w:val="20"/>
      <w:lang w:val="en-GB"/>
    </w:rPr>
  </w:style>
  <w:style w:type="character" w:styleId="FootnoteTextChar">
    <w:name w:val="Footnote Text Char"/>
    <w:qFormat/>
    <w:rPr>
      <w:rFonts w:cs="Times New Roman"/>
      <w:lang w:val="en-A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CharCharChar">
    <w:name w:val="Char Char Char Знак"/>
    <w:basedOn w:val="Normal"/>
    <w:qFormat/>
    <w:pPr/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szCs w:val="24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7:34:00Z</dcterms:created>
  <dc:creator>Cvety</dc:creator>
  <dc:description/>
  <cp:keywords/>
  <dc:language>en-US</dc:language>
  <cp:lastModifiedBy>Галина Смелова</cp:lastModifiedBy>
  <cp:lastPrinted>2022-03-31T15:47:00Z</cp:lastPrinted>
  <dcterms:modified xsi:type="dcterms:W3CDTF">2023-09-08T17:34:00Z</dcterms:modified>
  <cp:revision>2</cp:revision>
  <dc:subject/>
  <dc:title>Р Е П У Б Л И К А   Б Ъ Л Г А Р И Я</dc:title>
</cp:coreProperties>
</file>