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 Спогодбата за социална сигурност между Република България и Република Албания, подписана на 15 март 2023 г. в Тирана и на 30 март 2023 г. в Соф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Спогодбата за социална сигурност между Република България и Република Албания, подписана на 15 март 2023 г. в Тирана и на 30 март 2023 г. в Соф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годбата по т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 да представи законопроекта по т. 2 в Народното събра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уведоми албанската страна за изпълнението на вътрешноправните процедури, необходими за влизането в сила на спогодбата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труда и социалната п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 обнародва в „Държавен вестник“ спогодбата по т. 1 в 15-дневен срок от датата на влизането й в сил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Спогодбата за социална сигурност между Република България и Република Албания, подписана на 15 март </w:t>
        <w:br/>
        <w:t>2023 г. в Тирана и на 30 март 2023 г. в Соф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атифицира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Спогодбата за социална сигурност между Република България и Република Албания, подписана на 15 март 2023 г. в Тирана и на 30 март 2023 г. в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3:00Z</dcterms:created>
  <dc:creator>Бойка Владова</dc:creator>
  <dc:description/>
  <cp:keywords/>
  <dc:language>en-US</dc:language>
  <cp:lastModifiedBy>Галина Смелова</cp:lastModifiedBy>
  <cp:lastPrinted>2023-09-08T18:10:00Z</cp:lastPrinted>
  <dcterms:modified xsi:type="dcterms:W3CDTF">2023-09-11T07:13:00Z</dcterms:modified>
  <cp:revision>3</cp:revision>
  <dc:subject/>
  <dc:title>Р Е П У Б Л И К А   Б Ъ Л Г А Р И Я</dc:title>
</cp:coreProperties>
</file>