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председател на Националния съвет за сътрудничество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по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етническите и интеграционните въпроси към Министерския съве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5, ал. 2 от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№ 351 на Министерския съвет от 2006 г. (обн., ДВ, бр. 2 от 2007 г.; изм. и доп., бр. 36 от 2007 г., бр. 53 от 2008 г., бр. 78 от </w:t>
        <w:br/>
        <w:t xml:space="preserve">2009 г., бр. 5 </w:t>
      </w:r>
      <w:r>
        <w:rPr>
          <w:rFonts w:cs="Arial" w:ascii="HebarU" w:hAnsi="HebarU"/>
          <w:szCs w:val="24"/>
          <w:lang w:val="en-US"/>
        </w:rPr>
        <w:t xml:space="preserve">и </w:t>
      </w:r>
      <w:r>
        <w:rPr>
          <w:rFonts w:cs="Arial" w:ascii="HebarU" w:hAnsi="HebarU"/>
          <w:szCs w:val="24"/>
          <w:lang w:val="bg-BG"/>
        </w:rPr>
        <w:t xml:space="preserve">31 от 2011 г., бр. 60 от 2012 г., бр. 62 </w:t>
      </w:r>
      <w:r>
        <w:rPr>
          <w:rFonts w:cs="Arial" w:ascii="HebarU" w:hAnsi="HebarU"/>
          <w:szCs w:val="24"/>
          <w:lang w:val="en-US"/>
        </w:rPr>
        <w:t>и</w:t>
      </w:r>
      <w:r>
        <w:rPr>
          <w:rFonts w:cs="Arial" w:ascii="HebarU" w:hAnsi="HebarU"/>
          <w:szCs w:val="24"/>
          <w:lang w:val="bg-BG"/>
        </w:rPr>
        <w:t xml:space="preserve"> 107 от 2013 г., </w:t>
        <w:br/>
        <w:t>бр. 40 от 2015 г. и бр. 36 и 53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пределя МАРИЯ ИВАНОВА ГАБРИЕЛ – заместник министър-председател и министър на външните работи, за председател на Националния съвет за сътрудничество по етническите и интеграционните въпроси към Министерския съве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меня Решение № 588 на Министерския съвет от 2022 г. за определяне на председател на Националния съвет за сътрудничество по етническите и интеграционните въпроси към Министерския съв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8:00Z</dcterms:created>
  <dc:creator>Бойка Владова</dc:creator>
  <dc:description/>
  <cp:keywords/>
  <dc:language>en-US</dc:language>
  <cp:lastModifiedBy>Галина Смелова</cp:lastModifiedBy>
  <cp:lastPrinted>2023-09-11T09:13:00Z</cp:lastPrinted>
  <dcterms:modified xsi:type="dcterms:W3CDTF">2023-09-11T08:08:00Z</dcterms:modified>
  <cp:revision>2</cp:revision>
  <dc:subject/>
  <dc:title>Р Е П У Б Л И К А   Б Ъ Л Г А Р И Я</dc:title>
</cp:coreProperties>
</file>