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окто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писък с приоритизирани искания </w:t>
        <w:br/>
        <w:t>от 2019 г. за получаване на подкрепа по Програмата на Европейския съюз за подкрепа на структурни реформ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284" w:leader="none"/>
          <w:tab w:val="left" w:pos="709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Одобрява </w:t>
      </w:r>
      <w:r>
        <w:rPr>
          <w:rFonts w:cs="HebarU" w:ascii="HebarU" w:hAnsi="HebarU"/>
          <w:b w:val="false"/>
          <w:caps/>
          <w:spacing w:val="0"/>
          <w:sz w:val="24"/>
          <w:lang w:val="bg-BG"/>
        </w:rPr>
        <w:t>с</w:t>
      </w:r>
      <w:r>
        <w:rPr>
          <w:rFonts w:cs="HebarU" w:ascii="HebarU" w:hAnsi="HebarU"/>
          <w:b w:val="false"/>
          <w:spacing w:val="0"/>
          <w:sz w:val="24"/>
          <w:lang w:val="bg-BG"/>
        </w:rPr>
        <w:t>писък с приоритизирани искания от 2019 г. за получаване на подкрепа по Програмата на Европейския съюз за подкрепа на структурни реформи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да изпрати списъка по т. 1 на Европейската комисия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ъм т. 1</w:t>
      </w:r>
    </w:p>
    <w:p>
      <w:pPr>
        <w:pStyle w:val="Normal"/>
        <w:spacing w:before="120" w:after="0"/>
        <w:jc w:val="right"/>
        <w:rPr>
          <w:rFonts w:ascii="NewSaturionCyr;Times New Roman" w:hAnsi="NewSaturionCyr;Times New Roman" w:cs="NewSaturionCyr;Times New Roman"/>
          <w:b/>
          <w:b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Списък с приоритизирани искания за получаване на подкрепа по Програмата на Европейския съюз за подкрепа на структурни реформи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right"/>
        <w:rPr>
          <w:rFonts w:ascii="NewSaturionCyr;Times New Roman" w:hAnsi="NewSaturionCyr;Times New Roman" w:cs="NewSaturionCyr;Times New Roman"/>
          <w:b/>
          <w:b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4"/>
          <w:lang w:val="bg-BG"/>
        </w:rPr>
      </w:r>
    </w:p>
    <w:tbl>
      <w:tblPr>
        <w:tblW w:w="58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7"/>
        <w:gridCol w:w="4867"/>
        <w:gridCol w:w="2014"/>
        <w:gridCol w:w="2364"/>
      </w:tblGrid>
      <w:tr>
        <w:trPr>
          <w:tblHeader w:val="true"/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bg-BG" w:eastAsia="bg-BG"/>
              </w:rPr>
              <w:t>Приоритет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bg-BG" w:eastAsia="bg-BG"/>
              </w:rPr>
              <w:t>Проектно предложение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bg-BG" w:eastAsia="bg-BG"/>
              </w:rPr>
              <w:t>Институц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bg-BG" w:eastAsia="bg-BG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Техническа помощ при участието във Валутно-курсов механизъм ІІ и Еврозон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то на финансите, Комисията за финансов надзор и др.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пълнение на ангажименти при участието във</w:t>
            </w: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 xml:space="preserve"> Валутния механи-</w:t>
              <w:br/>
              <w:t>зъм ІІ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овишаване на административния капацитет на служителите на Агенцията по заетостта за засилване на мерките за активиране на неактивни лица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енцията по заетостт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окрива изцяло критериите в </w:t>
              <w:br/>
              <w:t xml:space="preserve">т. 11, буква „в” от РМС № 396 от </w:t>
              <w:br/>
              <w:t>20 юли 2017 г. (адресира Специфич-на препоръка на Съвета)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дкрепа за здравна реформа в областта на трансплантацията и медицинския надзо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пълнителна агенция „Медицински надзор“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окрива изцяло критериите в т. 11, буква „в” от РМС </w:t>
              <w:br/>
              <w:t>№ 396 от 20 юли 2017 г. (адресира Специфична препоръка на Съвета)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Техническа подкрепа за създаване на национална рамка за качество на системата за образование и грижа в ранна детска възраст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то на образованието и наукат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окрива изцяло критериите в т. 11, буква „в” от РМС </w:t>
              <w:br/>
              <w:t>№ 396 от 20 юли 2017 г. (адресира Специфична препоръка на Съвета)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приета реформа в областта на държавната политика за правата на хората с увреждания в Република Българ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то на труда и социалната политик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окрива изцяло критериите в т. 11, буква „в” от РМС </w:t>
              <w:br/>
              <w:t>№ 396 от 20 юли 2017 г. (адресира Специфична препоръка на Съве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достиг на работна ръка – разпространение, икономическо въздействие и препоръки на политикат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то на финансите; Министерството на труда и социалната политика; Министерството на образованието и наукат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окрива изцяло критериите в т. 11, буква „в” от РМС </w:t>
              <w:br/>
              <w:t>№ 396 от 20 юли 2017 г. (адресира Специфична препоръка на Съвета)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добряване на капацитета за планиране, наблюдение и оценка на НОИ за идентифициране и анализ на стратегическите рискове, пред които е изправено социалното осигуряване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ционалния осигурителен институ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окрива изцяло критериите в т. 11, буква „в” от РМС </w:t>
              <w:br/>
              <w:t>№ 396 от 20 юли 2017 г. (адресира Специфична препоръка на Съвета)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ехническа помощ за развитие и внедряване на архитектурната рамка на НОИ по отношение на архива за социално осигуряване и неговата дигитализация, както и развиване на информационен архи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ционалния осигурителен институ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окрива изцяло критериите в т. 11, буква „в” от РМС </w:t>
              <w:br/>
              <w:t>№ 396 от 20 юли 2017 г. (адресира Специфична препоръка на Съвета)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одкрепа в провеждането на процеса на стълбова оценка за изпълнение на </w:t>
            </w:r>
            <w:r>
              <w:rPr>
                <w:rFonts w:cs="Times New Roman" w:ascii="Times New Roman" w:hAnsi="Times New Roman"/>
                <w:caps/>
                <w:color w:val="000000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ограмата InvestEU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онд мениджър на финансови инструменти в България“ ЕА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Отговаря на т. 11, буква „б” от РМС </w:t>
              <w:br/>
              <w:t>№ 396 от 20 юли 2017 г. (част от мащабна реформа)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ехническа помощ за изграждане на капацитет в Българската банка за развитие, свързана с прилагането на финансови инструменти в съответствие с InvestEU и общите изисквания на ЕС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ългарската банка за развит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Отговаря на т. 11, буква „б” от РМС </w:t>
              <w:br/>
              <w:t>№ 396 от 20 юли 2017 г. (част от мащабна реформа)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дготовка и стартиране на Дигитална реформа на българския строителен секто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то на регионалното развитие и благоустройство-т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Отговаря на т. 11, буква „б” от РМС </w:t>
              <w:br/>
              <w:t>№ 396 от 20 юли 2017 г. (част от мащабна реформа)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реден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авна и регулаторна рамка за приложимост на инструментите за хеджиране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то на финансит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Отговаря на т. 11, буква „б” от РМС </w:t>
              <w:br/>
              <w:t>№ 396 от 20 юли 2017 г. (част от мащабна рефор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реден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предване на реформата в публичната администрацият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дминистрацията на Министерския съве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Отговаря на т. 11, буква „б” от РМС </w:t>
              <w:br/>
              <w:t>№ 396 от 20 юли 2017 г. (част от мащабна реформа)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ък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азработване и внедряване на система за управление на сигурността и целостта на линейната част на газопреносната мрежа на „Булгартрансгаз“ ЕА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улгартрансгаз” ЕА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Ниска степен на покритие на критериите, посочени в т. 11 от РМС № 396 от </w:t>
              <w:br/>
              <w:t>20 юли 2017 г.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ък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азработване на политика за насърчаване на инвестициите за повишаване на конкурентоспособността на българската икономик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то на икономикат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Ниска степен на покритие на критериите, посочени в т. 11 от РМС № 396 от </w:t>
              <w:br/>
              <w:t>20 юли 2017 г.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ък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ратегия за данни, политики на данни и системи за управление на данни за българските регионални власти с пилотен проект за Столичната общин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личната общинска агенция за приватизация и инвести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Ниска степен на покритие на критериите, посочени в т. 11 от РМС № 396 от </w:t>
              <w:br/>
              <w:t>20 юли 2017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1">
    <w:name w:val=" Знак Знак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1:00Z</dcterms:created>
  <dc:creator>Бойка Владова</dc:creator>
  <dc:description/>
  <cp:keywords/>
  <dc:language>en-US</dc:language>
  <cp:lastModifiedBy>Галина Смелова</cp:lastModifiedBy>
  <cp:lastPrinted>2019-10-28T11:56:00Z</cp:lastPrinted>
  <dcterms:modified xsi:type="dcterms:W3CDTF">2019-10-28T12:01:00Z</dcterms:modified>
  <cp:revision>2</cp:revision>
  <dc:subject/>
  <dc:title>Р Е П У Б Л И К А   Б Ъ Л Г А Р И Я</dc:title>
</cp:coreProperties>
</file>