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100"/>
          <w:szCs w:val="24"/>
          <w:lang w:val="bg-BG"/>
        </w:rPr>
        <w:t>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февр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изменение и допълнение на Решение № 667 на Министерския съвет от 2021 г. за определяне на механизъм за координация и наблюдение на структурни реформи в рамките на Европейския семестър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 2 изречение</w:t>
      </w:r>
      <w:r>
        <w:rPr>
          <w:rFonts w:cs="Arial" w:ascii="Arial" w:hAnsi="Arial"/>
          <w:sz w:val="26"/>
          <w:szCs w:val="26"/>
          <w:lang w:val="en-US"/>
        </w:rPr>
        <w:t xml:space="preserve"> второ се заличава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т. 3 думите „15 януари“ се заменят с „31 януар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т. 17 думите „Дирекция „Икономическа и финансова политика“ се заменят с „Дирекция „Европейски въпроси и икономически анализ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. В т. 20 се правят следните изменения и допълнения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буква „а“ се изменя так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а) изпълнението на искането за подкрепа е свързано с неотложност, обхват и дълбочина на установените предизвикателства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създава се буква „г“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г) вземат се предвид институционалният и общият административен капацитет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5. В т. 21 се създава изречение второ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Докладът на министъра на финансите включва информация за всяко искане за подкрепа относно съответствие по критериите по т. 20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6. Точка 24 се изменя така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4. Координационното звено по т. 17 съгласувано с компетентните министерства и ведомства дава съгласие или отказва на Европейската комисия да предоставя Плана по т. 23 на Европейския парламент и на Съвета на ЕС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В приложението към т. 18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умите „дирекция „Икономическа и финансова политика“ се заменят с „дирекция „Европейски въпроси и икономически анализи“;</w:t>
      </w:r>
    </w:p>
    <w:p>
      <w:pPr>
        <w:pStyle w:val="Normal"/>
        <w:spacing w:lineRule="auto" w:line="288" w:before="120" w:after="0"/>
        <w:ind w:right="4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3 думите „председателя на Държавна агенция „Електронно управление“ се заменят с „министъра на електронното управление“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30:00Z</dcterms:created>
  <dc:creator>Бойка Владова</dc:creator>
  <dc:description/>
  <cp:keywords/>
  <dc:language>en-US</dc:language>
  <cp:lastModifiedBy>Галина Смелова</cp:lastModifiedBy>
  <cp:lastPrinted>2023-02-01T17:20:00Z</cp:lastPrinted>
  <dcterms:modified xsi:type="dcterms:W3CDTF">2023-02-01T15:30:00Z</dcterms:modified>
  <cp:revision>2</cp:revision>
  <dc:subject/>
  <dc:title>Р Е П У Б Л И К А   Б Ъ Л Г А Р И Я</dc:title>
</cp:coreProperties>
</file>