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спортна академия „Васил Левски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6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6, ал. 2 и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Arial" w:ascii="HebarU" w:hAnsi="HebarU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rFonts w:cs="Arial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storyitem"/>
          <w:rFonts w:cs="Arial" w:ascii="HebarU" w:hAnsi="HebarU"/>
          <w:color w:val="000000"/>
          <w:szCs w:val="24"/>
          <w:lang w:val="bg-BG"/>
        </w:rPr>
        <w:t>от 20</w:t>
      </w:r>
      <w:r>
        <w:rPr>
          <w:rStyle w:val="Historyitem"/>
          <w:rFonts w:cs="Arial" w:ascii="HebarU" w:hAnsi="HebarU"/>
          <w:szCs w:val="24"/>
          <w:lang w:val="bg-BG"/>
        </w:rPr>
        <w:t xml:space="preserve">14 г., </w:t>
      </w:r>
      <w:r>
        <w:rPr>
          <w:rFonts w:cs="Arial" w:ascii="HebarU" w:hAnsi="HebarU"/>
          <w:bCs/>
          <w:szCs w:val="24"/>
          <w:lang w:val="bg-BG"/>
        </w:rPr>
        <w:t xml:space="preserve">бр. 58 и </w:t>
      </w:r>
      <w:r>
        <w:rPr>
          <w:rFonts w:cs="Arial" w:ascii="HebarU" w:hAnsi="HebarU"/>
          <w:szCs w:val="24"/>
          <w:lang w:val="bg-BG"/>
        </w:rPr>
        <w:t xml:space="preserve">96 </w:t>
      </w:r>
      <w:r>
        <w:rPr>
          <w:rFonts w:cs="Arial" w:ascii="HebarU" w:hAnsi="HebarU"/>
          <w:bCs/>
          <w:szCs w:val="24"/>
          <w:lang w:val="bg-BG"/>
        </w:rPr>
        <w:t>от 2016 г., бр. 70 от 2018 г., бр. 77 и 102 от 2019 г., бр. 40 от 2020 г.</w:t>
      </w:r>
      <w:r>
        <w:rPr>
          <w:rFonts w:cs="Arial" w:ascii="HebarU" w:hAnsi="HebarU"/>
          <w:bCs/>
          <w:iCs/>
          <w:szCs w:val="24"/>
          <w:lang w:val="bg-BG" w:eastAsia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 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за имоти – публична държавна собственост, имоти – частна държавна собственост, намиращи се в област Бургас, община Несебър, гр. Несебър, местността „Акротирия“, в поземлен имот с идентификатор 51500.510.118 по кадастралната карта и кадастралните регистри на гр. Несебър, представляващи:</w:t>
      </w:r>
    </w:p>
    <w:p>
      <w:pPr>
        <w:pStyle w:val="Normal"/>
        <w:spacing w:lineRule="auto" w:line="36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самостоятелен обект в сграда с идентификатор 51500.510.118.1.14, разположен в сграда № 1, вх. Ж, ет. 1, ап. 1-1, с площ 107 кв. м, с предназначение – жилище, апартамент, заедно със съответния процент идеални части от общите части на сградата, брой нива на обекта: едно, подробно описан в Акт за частна държавна собственост № 10829 от 26 август 2022 г.;</w:t>
      </w:r>
    </w:p>
    <w:p>
      <w:pPr>
        <w:pStyle w:val="Normal"/>
        <w:spacing w:lineRule="auto" w:line="36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с идентификатор 51500.510.118.1.29, разположен в сграда № 1, вх. А, ет. 3, ап. 3-1, с площ 63,86 кв. м, с предназначение – жилище, апартамент, брой нива на обекта: едно, заедно с 6,71 кв. м идеални части от общите части на сградата, подробно описан в Акт за частна държавна собственост </w:t>
        <w:br/>
        <w:t>№ 10830 от 26 август 2022 г.;</w:t>
      </w:r>
    </w:p>
    <w:p>
      <w:pPr>
        <w:pStyle w:val="Normal"/>
        <w:spacing w:lineRule="auto" w:line="36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амостоятелен обект в сграда с идентификатор 51500.510.118.1.30, разположен в сграда № 1, вх. А, ет. 3, ап. 3-2, с площ 77,31 кв. м, с предназначение – жилище, апартамент, брой нива на обекта: едно, заедно с 8,12 кв. м идеални части от общите части на сградата, подробно описан в Акт за частна държавна собственост </w:t>
        <w:br/>
        <w:t>№ 10831 от 26 август 2022 г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оставя имотите по т. 1 безвъзмездно за управление на Национална спортна академия „Васил Левски“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и ректорът на Национална спортна академия „Васил Левски“ да организират предаването и приемането на имотите по т. 1 в едномесечен срок с протокол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4.</w:t>
      </w:r>
      <w:r>
        <w:rPr>
          <w:rFonts w:cs="Arial"/>
          <w:b w:val="false"/>
          <w:sz w:val="26"/>
          <w:szCs w:val="26"/>
        </w:rPr>
        <w:t xml:space="preserve"> Областният управител на област Бургас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4:00Z</dcterms:created>
  <dc:creator>Бойка Владова</dc:creator>
  <dc:description/>
  <cp:keywords/>
  <dc:language>en-US</dc:language>
  <cp:lastModifiedBy>Галина Смелова</cp:lastModifiedBy>
  <cp:lastPrinted>2023-09-11T13:02:00Z</cp:lastPrinted>
  <dcterms:modified xsi:type="dcterms:W3CDTF">2023-09-11T10:24:00Z</dcterms:modified>
  <cp:revision>2</cp:revision>
  <dc:subject/>
  <dc:title>Р Е П У Б Л И К А   Б Ъ Л Г А Р И Я</dc:title>
</cp:coreProperties>
</file>