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     май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9356" w:leader="none"/>
        </w:tabs>
        <w:spacing w:lineRule="auto" w:line="276"/>
        <w:ind w:left="1701" w:right="89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финансиране на Министерството на младежта и спорта за 2023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87, ал. 1 от Закона за публичните финанси и чл. 11, ал. 2, т. 3 и ал. 3 от 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360" w:before="0" w:after="60"/>
        <w:ind w:left="0"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 w:eastAsia="bg-BG"/>
        </w:rPr>
        <w:t>Одобрява финансиране на Министерството на младежта и спорта за 2023 г. в размер 1 159 000 лв. за подпомагане на организирането и провеждането на Европейско първенство по волейбол за мъже за 2023 г. във връзка с инфлационното нарастване на разходи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360" w:before="0" w:after="60"/>
        <w:ind w:left="0"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умата по т. 1 се осигурява за сметка на средствата по чл. 1 от Постановление № 492 на Министерския съвет от 2022 г. за одобряване на допълнителни разходи по бюджета на Министерството на енергетиката за 2022 г. по реда на чл. 3, ал. 3 от същото постановление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360" w:before="0" w:after="60"/>
        <w:ind w:right="44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360" w:before="0" w:after="60"/>
        <w:ind w:left="0"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с сумата по т. 1 се увеличават максималните размери на ангажиментите за разходи, които могат да бъдат поети, и максималните размери на новите задължения за разходи, които могат да бъдат натрупани, през 2023 г. от Министерството на младежта и с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360" w:before="0" w:after="60"/>
        <w:ind w:left="0"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 по т. 1 да се одобрят по реда на чл. 109, ал. 3 от Закона за публичните финанси след влизането в сила на Закона за държавния бюджет на Република България за 2023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360" w:before="0" w:after="60"/>
        <w:ind w:left="0" w:right="44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решението се възлага на министъра на младежта и спорта и на министъра на енергетика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4:00Z</dcterms:created>
  <dc:creator>Бойка Владова</dc:creator>
  <dc:description/>
  <cp:keywords/>
  <dc:language>en-US</dc:language>
  <cp:lastModifiedBy>Мария Нинчева</cp:lastModifiedBy>
  <cp:lastPrinted>2023-05-17T16:06:00Z</cp:lastPrinted>
  <dcterms:modified xsi:type="dcterms:W3CDTF">2023-05-18T07:44:00Z</dcterms:modified>
  <cp:revision>2</cp:revision>
  <dc:subject/>
  <dc:title>Р Е П У Б Л И К А   Б Ъ Л Г А Р И Я</dc:title>
</cp:coreProperties>
</file>