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Казахстан в Република България, ръководено от почетно консулско длъжностно лице, със седалище в гр. Пловдив и с консулски окръг, обхващащ територията на областите Пловдив, Стара Загора, Плевен и Ловеч, и за даване на съгласие Пламен Цветков Панчев - български гражданин, да изпълнява функциите на почетно консулско длъжностно лице на Република Казахстан в Република България със седалище в гр. Пловдив и с консулски окръг, обхващащ територията на областите Пловдив, Стара Загора, Плевен и Ловеч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 от Виенската конвенция за консулските отношения от 1963 г.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Република Казахстан в Република България, ръководено от почетно консулско длъжностно лице, със седалище в гр. Пловдив и с консулски окръг, обхващащ територията на областите Пловдив, Стара Загора, Плевен и Ловеч.</w:t>
      </w:r>
    </w:p>
    <w:p>
      <w:pPr>
        <w:pStyle w:val="Normal"/>
        <w:spacing w:lineRule="auto" w:line="288" w:before="120" w:after="120"/>
        <w:ind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Пламен Цветков Панчев - български гражданин, да изпълнява функциите на почетно консулско длъжностно лице на Република Казахстан в Република България със седалище в </w:t>
        <w:br/>
        <w:t>гр. Пловдив и с консулски окръг, обхващащ територията на областите Пловдив, Стара Загора, Плевен и Ловеч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right="45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и министър на външните работи да уведоми по дипломатически път Министерството на външните работи на Република Казахстан за решенията по т. 1.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  <w:b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6:00Z</dcterms:created>
  <dc:creator>Бойка Владова</dc:creator>
  <dc:description/>
  <cp:keywords/>
  <dc:language>en-US</dc:language>
  <cp:lastModifiedBy>Галина Смелова</cp:lastModifiedBy>
  <cp:lastPrinted>2023-09-11T12:12:00Z</cp:lastPrinted>
  <dcterms:modified xsi:type="dcterms:W3CDTF">2023-09-11T10:26:00Z</dcterms:modified>
  <cp:revision>2</cp:revision>
  <dc:subject/>
  <dc:title>Р Е П У Б Л И К А   Б Ъ Л Г А Р И Я</dc:title>
</cp:coreProperties>
</file>