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w:t>
      </w:r>
      <w:r>
        <w:rPr>
          <w:rFonts w:cs="Arial" w:ascii="Arial" w:hAnsi="Arial"/>
          <w:b/>
          <w:bCs/>
          <w:sz w:val="26"/>
          <w:szCs w:val="26"/>
          <w:lang w:val="bg-BG"/>
        </w:rPr>
        <w:t xml:space="preserve">на </w:t>
      </w:r>
      <w:r>
        <w:rPr>
          <w:rFonts w:cs="Arial" w:ascii="Arial" w:hAnsi="Arial"/>
          <w:b/>
          <w:sz w:val="26"/>
          <w:szCs w:val="26"/>
          <w:lang w:val="bg-BG"/>
        </w:rPr>
        <w:t>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sz w:val="26"/>
          <w:szCs w:val="26"/>
          <w:lang w:val="bg-BG"/>
        </w:rPr>
        <w:t>С Регламент (ЕС) 2022/2463 на Европейския парламент и на Съвета от 14 декември 2022 г. се създаде инструментът за предоставяне на подкрепа на Украйна през 2023 г., наречен „Макрофинансова помощ +“ (МФП+), който представлява поредната в последните години подкрепа от страна на Европейския съюз (ЕС) за Украйна под формата на макрофинансова помощ. Първоначално последователни програми за макрофинансова помощ под формата на заеми на обща стойност 6,6 млрд. евро бяха отпускани от ЕС с цел подпомагане на предприетите от страната през 2014 г. реформи за стабилизиране на икономиката й, борба с корупцията и конституционна, изборна и съдебна реформа. От февруари 2022 г. насам първо бе предоставена спешна макрофинансова помощ чрез заеми в размер на 1,2 млрд. евро във връзка с нарастващата към онзи момент заплаха за Украйна непосредствено преди нахлуването на Русия в страната, а от началото на протичащата и сега война са изплатени общо 6 млрд. евро извънредна макрофинансова помощ, включително с цел осигуряване на подкрепа на бюджета на Украйна, подпомагане на макрофинансовата ѝ стабилност, поддържане на капацитета й за възстановяване и на способността ѝ за изпълняване на финансовите ѝ задължения.</w:t>
      </w:r>
    </w:p>
    <w:p>
      <w:pPr>
        <w:pStyle w:val="Normal"/>
        <w:tabs>
          <w:tab w:val="clear" w:pos="720"/>
          <w:tab w:val="center" w:pos="4153" w:leader="none"/>
          <w:tab w:val="right" w:pos="8306" w:leader="none"/>
        </w:tabs>
        <w:spacing w:lineRule="auto" w:line="360" w:before="0" w:after="120"/>
        <w:ind w:firstLine="1080"/>
        <w:jc w:val="both"/>
        <w:rPr/>
      </w:pPr>
      <w:r>
        <w:rPr>
          <w:rFonts w:cs="Arial" w:ascii="Arial" w:hAnsi="Arial"/>
          <w:sz w:val="26"/>
          <w:szCs w:val="26"/>
          <w:lang w:val="bg-BG"/>
        </w:rPr>
        <w:t xml:space="preserve">Конкретният инструмент „Макрофинансова помощ +“ предвижда предоставянето на Украйна на заеми с максимален размер до общо 18 млрд. евро за периода от 1 януари до 31 декември 2023 г. </w:t>
        <w:br/>
        <w:t>(с възможност за усвояване до 31 март 2024 г.). Предоставените заеми са с изключително преференциални условия спрямо Украйна, а именно – с максимален срок 35 години и с начало на изплащането на главницата не по-рано от 2033 г. Първият транш в размер 3 млрд. евро бе отпуснат още на 17 януари 2023 г., а сумарно през първото полугодие на настоящата 2023 г. вече са изплатени общо 9 млрд. евро. За да се набавят средствата, които ЕС предоставя на Украйна под формата на заеми, Комисията бе оправомощена да заема необходимите средства от името на Съюза на капиталовите пазари или от финансови институции.</w:t>
      </w:r>
    </w:p>
    <w:p>
      <w:pPr>
        <w:pStyle w:val="Normal"/>
        <w:tabs>
          <w:tab w:val="clear" w:pos="720"/>
          <w:tab w:val="center" w:pos="4153" w:leader="none"/>
          <w:tab w:val="right" w:pos="8306" w:leader="none"/>
        </w:tabs>
        <w:spacing w:lineRule="auto" w:line="360" w:before="0" w:after="120"/>
        <w:ind w:firstLine="1080"/>
        <w:jc w:val="both"/>
        <w:rPr/>
      </w:pPr>
      <w:r>
        <w:rPr>
          <w:rFonts w:cs="Arial" w:ascii="Arial" w:hAnsi="Arial"/>
          <w:sz w:val="26"/>
          <w:szCs w:val="26"/>
          <w:lang w:val="bg-BG"/>
        </w:rPr>
        <w:t>Целта на МФП+ е да допринесе за преодоляване на недостига на финансиране на Украйна през 2023 г. чрез предоставяне на краткосрочно финансово облекчение при преференциални условия за държавния й бюджет, включително за финансиране на реконструирането и първоначалната подкрепа за следвоенното възстановяване, когато е целесъобразно, с оглед на подпомагане на Украйна по пътя й към европейска интеграция. Сред основните области, за които се предоставя подкрепа от инструмента, попадат поддържане на макрофинансовата стабилност на държавата, реконструиране, ремонт и поддръжка на критични функции и инфраструктура, както и помощ за нуждаещите се и за най-засегнатите райони по отношение на материална и социална подкрепа, временни жилища, жилищно и инфраструктурно строителство, а също така и укрепването на капацитета на украинските органи за подготовка за бъдещото следвоенно възстановяване и за ранната подготвителна фаза на предприсъединителния процес, включително с цел привеждане на регулаторната рамка на Украйна в съответствие с тази на Съюза и за интеграцията на Украйна в единния пазар, укрепването на украинските институции, реформирането и повишаването на ефективността на публичната администрация, както и прозрачността, структурните реформи и доброто управление на всички равнища и, не на последно място, реформи, отнасящи се до борбата с корупцията, съдебната система и зачитането на върховенството на закона. При това регламентът за създаването на инструмента предвижда подкрепата от МФП+ да се предоставя при предварителното условие, че Украйна поддържа и зачита ефективните демократични механизми (включително многопартийната парламентарна система) и върховенството на закона и че също така гарантира зачитането на правата на човека. Не на последно място регламентът предвижда възможността за намаляване, спиране или отменяне на подкрепата, ако нуждите от финансиране на Украйна намалеят съществено през периода на предоставяне на МФП+ в сравнение с първоначалните прогнози, а също така и за спиране или отменяне на плащанията, в случай че не са изпълнени изискванията за предоставяне на подкрепата от инструмента.</w:t>
      </w:r>
    </w:p>
    <w:p>
      <w:pPr>
        <w:pStyle w:val="Normal"/>
        <w:spacing w:lineRule="auto" w:line="360" w:before="0" w:after="120"/>
        <w:ind w:firstLine="1080"/>
        <w:jc w:val="both"/>
        <w:rPr/>
      </w:pPr>
      <w:r>
        <w:rPr>
          <w:rFonts w:cs="Arial" w:ascii="Arial" w:hAnsi="Arial"/>
          <w:sz w:val="26"/>
          <w:szCs w:val="26"/>
          <w:lang w:val="bg-BG"/>
        </w:rPr>
        <w:t xml:space="preserve">Ключова характеристика на МФП+, допълваща посочените по-горе изключително преференциални условия, от които ще се ползва украинската страна, е предвидената в Регламент (ЕС) 2022/2463 възможност Съюзът да поеме лихвите, като отпусне т. нар. „лихвена субсидия“ и по този начин допълнително облекчи Украйна от финансовата тежест по обслужването на заемите. Украинската страна се възползва от тази възможност, като на 8 февруари 2023 г. Министерството на финансите на Украйна подаде искане за поемане на лихвените разходи от бюджета на ЕС. </w:t>
      </w:r>
    </w:p>
    <w:p>
      <w:pPr>
        <w:pStyle w:val="Normal"/>
        <w:spacing w:lineRule="auto" w:line="360" w:before="0" w:after="120"/>
        <w:ind w:firstLine="1080"/>
        <w:jc w:val="both"/>
        <w:rPr/>
      </w:pPr>
      <w:r>
        <w:rPr>
          <w:rFonts w:cs="Arial" w:ascii="Arial" w:hAnsi="Arial"/>
          <w:sz w:val="26"/>
          <w:szCs w:val="26"/>
          <w:lang w:val="bg-BG"/>
        </w:rPr>
        <w:t xml:space="preserve">Поради липсата обаче на достатъчно средства в бюджета на ЕС за покриване на пълния размер на лихвената субсидия вследствие на естествените ограничения, наложени от одобрената с единодушие от държавите членки през 2020 г. Многогодишна финансова рамка (МФР) на ЕС за периода 2021-2027 г., се наложи търсенето на гъвкав и бърз подход за обезпечаване на средствата, които ще са необходими за покриване на лихвените разходи по МФП+. След интензивни и динамични преговори решението, което държавите членки и ЕК приеха като най-подходящо спрямо дадените условия и обективни ограничения, включва допълнителни вноски, които държавите членки да предоставят в бюджета на ЕС на доброволна основа от първото тримесечие на 2024 г. до края на програмния период под формата на външни целеви приходи. Конкретно за България приносът за периода 2024-2027 г. следва да възлезе на не повече от 13 670 648 евро (26 737 463,48 лева за целия период, или средно до 6 684 365,87 лева годишно). Вноските от държавите членки ще покриват само лихвената субсидия и по-специално разходите за финансиране и за управление на ликвидността, но не и административните разходи, свързани с операциите по вземане и отпускане на заеми. Също така важно условие е това, че тези вноски следва да са в допълнение към средства, които при възможност биха могли да се осигурят от бюджета на ЕС в рамките на годишните бюджетни процедури. Конкретно за следващата година в представения от ЕК проект на бюджет на ЕС за 2024 г. се предвиждат 5 млн. евро от бюджета за разходите за лихви по МФП+, като следва да се има предвид, че окончателната сума ще бъде решена от бюджетния орган (Съвета на ЕС и Европейския парламент) по време на предстоящите през есента преговори по бюджета на ЕС за 2024 г. </w:t>
      </w:r>
    </w:p>
    <w:p>
      <w:pPr>
        <w:pStyle w:val="Normal"/>
        <w:spacing w:lineRule="auto" w:line="360" w:before="0" w:after="120"/>
        <w:ind w:firstLine="1080"/>
        <w:jc w:val="both"/>
        <w:rPr/>
      </w:pPr>
      <w:r>
        <w:rPr>
          <w:rFonts w:cs="Arial" w:ascii="Arial" w:hAnsi="Arial"/>
          <w:sz w:val="26"/>
          <w:szCs w:val="26"/>
          <w:lang w:val="bg-BG"/>
        </w:rPr>
        <w:t xml:space="preserve">Именно предприемането на този подход наложи като приоритетна задача на двустранна основа да се сключат споразумения за </w:t>
      </w:r>
      <w:r>
        <w:rPr>
          <w:rFonts w:cs="Arial" w:ascii="Arial" w:hAnsi="Arial"/>
          <w:bCs/>
          <w:sz w:val="26"/>
          <w:szCs w:val="26"/>
          <w:lang w:val="bg-BG"/>
        </w:rPr>
        <w:t xml:space="preserve">финансов </w:t>
      </w:r>
      <w:r>
        <w:rPr>
          <w:rFonts w:cs="Arial" w:ascii="Arial" w:hAnsi="Arial"/>
          <w:sz w:val="26"/>
          <w:szCs w:val="26"/>
          <w:lang w:val="bg-BG"/>
        </w:rPr>
        <w:t>принос между всяка от държавите членки и ЕК. Проектът на споразумение бе представен в края на 2022 г. и след провеждането на преговори по него в началото на 2023 г. окончателният образец на споразумение бе разпространен до държавите членки в края на март 2023 г.</w:t>
      </w:r>
    </w:p>
    <w:p>
      <w:pPr>
        <w:pStyle w:val="Normal"/>
        <w:tabs>
          <w:tab w:val="clear" w:pos="720"/>
          <w:tab w:val="center" w:pos="4153" w:leader="none"/>
          <w:tab w:val="right" w:pos="8306" w:leader="none"/>
        </w:tabs>
        <w:spacing w:lineRule="auto" w:line="360" w:before="0" w:after="120"/>
        <w:ind w:firstLine="1080"/>
        <w:jc w:val="both"/>
        <w:rPr/>
      </w:pPr>
      <w:r>
        <w:rPr>
          <w:rFonts w:cs="Arial" w:ascii="Arial" w:hAnsi="Arial"/>
          <w:sz w:val="26"/>
          <w:szCs w:val="26"/>
          <w:lang w:val="bg-BG"/>
        </w:rPr>
        <w:t xml:space="preserve">По същество, в споразумението за </w:t>
      </w:r>
      <w:r>
        <w:rPr>
          <w:rFonts w:cs="Arial" w:ascii="Arial" w:hAnsi="Arial"/>
          <w:bCs/>
          <w:sz w:val="26"/>
          <w:szCs w:val="26"/>
          <w:lang w:val="bg-BG"/>
        </w:rPr>
        <w:t xml:space="preserve">финансов </w:t>
      </w:r>
      <w:r>
        <w:rPr>
          <w:rFonts w:cs="Arial" w:ascii="Arial" w:hAnsi="Arial"/>
          <w:sz w:val="26"/>
          <w:szCs w:val="26"/>
          <w:lang w:val="bg-BG"/>
        </w:rPr>
        <w:t xml:space="preserve">принос се предвижда всяка от държавите членки неотменимо и безусловно да се задължи при поискване да предостави на разположение на Комисията съответни финансови вноски, с което се дава увереност, че всички държави са обвързани с един и същ ясен и недвусмислен ангажимент. Също така в споразумението се предвижда, че няма да се изисква дадена държава да компенсира евентуалното неизпълнение на приноса от страна на друга държава членка. Самият размер на вноските е надлежно представен в приложение към споразумението като разбивка по държави членки под формата на максимални суми за периода </w:t>
        <w:br/>
        <w:t xml:space="preserve">2024-2027 г., които са изчислени спрямо относителния дял на брутния национален доход (БНД) на всяка държава членка в общия БНД на ЕС. С този подход за разпределение се постига справедливост и пропорционалност на приносите спрямо благосъстоянието и възможностите на всяка от държавите членки. Тези прогнозни изчисления са направени от Европейската комисия въз основа на консервативни допускания относно лихвените проценти по набраните средства. Най-късно до 31 януари 2024 г. Комисията ще уведоми съответната държава членка за окончателния общ размер на сумите за 2024 г., тъй като по това време лихвените проценти по заемите вече ще бъдат напълно фиксирани и няма да подлежат на допълнителни промени. През останалите години на действие на споразумението, след постигане на съгласие между Съвета на ЕС и Европейския парламент по бюджета на Европейския съюз за дадената година, Европейската комисия ще има ангажимента да уведомява държавата членка за общия размер на сумите, които трябва да бъдат събрани през въпросната година. Предвижда се възможност за преразглеждане на споразумението, в случай че окончателните разходи за лихвената субсидия надхвърлят предвидената в приложението към него обща сума. Към подобно преразглеждане обаче би се пристъпило като към крайна мярка и то в случай че евентуално необходимите допълнителни средства не могат да се осигурят от бюджета на ЕС. При това изричното условие, че подобен подход би бил предприет като крайна мярка, бе включено именно по настояване на България по време на преговорите по текста на споразумението с оглед на повишаване на предвидимостта за държавния бюджет. Определеният в споразумението срок на действие изтича на 31 декември 2027 г., т.е. едновременно с настоящата МФР на ЕС за периода 2021-2027 г. Що се отнася до покриването на лихвената субсидия след 2027 г., се предвижда то или да продължи чрез вноски от държавите членки под формата на външни целеви приходи в бюджета на ЕС въз основа на удължаване срока на действие на споразумението или да се обезпечи от средства в бъдещите многогодишни финансови рамки на ЕС. </w:t>
      </w:r>
    </w:p>
    <w:p>
      <w:pPr>
        <w:pStyle w:val="Normal"/>
        <w:tabs>
          <w:tab w:val="clear" w:pos="720"/>
          <w:tab w:val="center" w:pos="4153" w:leader="none"/>
          <w:tab w:val="right" w:pos="830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Съгласно съдържащите се в споразумението договорености относно неговото влизане в сила съгласно изречение първо на чл. 10 същото ще влезе в сила от дата на подписването му от последната страна и, ако е приложимо, при условие че вносителят е уведомил, че е изпълнил всички изисквания на конституционното си или друго законодателство за валидно приемане на всички свои задължения по споразумението. За Република България приложимите вътрешноправни процедури изискват ратифициране на споразумението за финансов принос със закон. </w:t>
      </w:r>
    </w:p>
    <w:p>
      <w:pPr>
        <w:pStyle w:val="Normal"/>
        <w:tabs>
          <w:tab w:val="clear" w:pos="720"/>
          <w:tab w:val="center" w:pos="4153" w:leader="none"/>
          <w:tab w:val="right" w:pos="8306" w:leader="none"/>
        </w:tabs>
        <w:spacing w:lineRule="auto" w:line="360" w:before="0" w:after="120"/>
        <w:ind w:firstLine="1080"/>
        <w:jc w:val="both"/>
        <w:rPr/>
      </w:pPr>
      <w:r>
        <w:rPr>
          <w:rFonts w:cs="Arial" w:ascii="Arial" w:hAnsi="Arial"/>
          <w:sz w:val="26"/>
          <w:szCs w:val="26"/>
          <w:lang w:val="bg-BG"/>
        </w:rPr>
        <w:t xml:space="preserve">С решението по т. 17 от Протокол № 20 от заседанието на Министерския съвет на 3 май 2023 г. е одобрен проектът на споразумение и министърът на финансите е упълномощен да подпише споразумението за </w:t>
      </w:r>
      <w:r>
        <w:rPr>
          <w:rFonts w:cs="Arial" w:ascii="Arial" w:hAnsi="Arial"/>
          <w:bCs/>
          <w:sz w:val="26"/>
          <w:szCs w:val="26"/>
          <w:lang w:val="bg-BG"/>
        </w:rPr>
        <w:t xml:space="preserve">финансов </w:t>
      </w:r>
      <w:r>
        <w:rPr>
          <w:rFonts w:cs="Arial" w:ascii="Arial" w:hAnsi="Arial"/>
          <w:sz w:val="26"/>
          <w:szCs w:val="26"/>
          <w:lang w:val="bg-BG"/>
        </w:rPr>
        <w:t xml:space="preserve">принос при условие за последваща ратификация. Споразумението е подписано за Република България на </w:t>
        <w:br/>
        <w:t xml:space="preserve">10 май 2023 г. и за Европейската комисия на 26 юни 2023 г. Като следващ етап от приложимата към сключването на споразумението национална процедура е необходимо 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 да бъде ратифицирано със закон от Народното събрание на основание чл. 85, ал. 1, т. 4, 5 и 7 от Конституцията на Република България. </w:t>
      </w:r>
    </w:p>
    <w:p>
      <w:pPr>
        <w:pStyle w:val="Normal"/>
        <w:spacing w:lineRule="auto" w:line="360" w:before="0" w:after="120"/>
        <w:ind w:firstLine="1080"/>
        <w:jc w:val="both"/>
        <w:rPr/>
      </w:pPr>
      <w:r>
        <w:rPr>
          <w:rFonts w:cs="Arial" w:ascii="Arial" w:hAnsi="Arial"/>
          <w:sz w:val="26"/>
          <w:szCs w:val="26"/>
          <w:lang w:val="bg-BG"/>
        </w:rPr>
        <w:t xml:space="preserve">В допълнение, следва да се има предвид, че с оглед на спешността на въпроса и яснотата, че одобряването на споразуменията за </w:t>
      </w:r>
      <w:r>
        <w:rPr>
          <w:rFonts w:cs="Arial" w:ascii="Arial" w:hAnsi="Arial"/>
          <w:bCs/>
          <w:sz w:val="26"/>
          <w:szCs w:val="26"/>
          <w:lang w:val="bg-BG"/>
        </w:rPr>
        <w:t xml:space="preserve">финансов </w:t>
      </w:r>
      <w:r>
        <w:rPr>
          <w:rFonts w:cs="Arial" w:ascii="Arial" w:hAnsi="Arial"/>
          <w:sz w:val="26"/>
          <w:szCs w:val="26"/>
          <w:lang w:val="bg-BG"/>
        </w:rPr>
        <w:t xml:space="preserve">принос в част от държавите членки, включително в Република България, при пълно спазване на съответните национални процедури и конституционни изисквания ще отнеме значително време, в края на 2022 г. се наложи предприемането на действия, с които държавите членки и ЕК взаимно да си гарантират изпълнението на съответни ангажименти по обезпечаването на лихвената субсидия. За да стане възможно изтегляне от страна на ЕК от капиталовите пазари или от финансови институции на средства в началото на настоящата година, така че началните траншове да бъдат предоставени на украинската страна още в първите месеци на 2023 г., държавните членки единодушно и официално поеха ангажимент чрез декларация. С нея те се ангажираха да осигурят необходимия национален финансов принос, чрез който Съюзът да е в състояние своевременно да покрие лихвената субсидия, предоставена на Украйна. Същевременно, за да имат и самите държави членки необходимите гаранции за условията, при които ще се осъществи начинанието и които следва да залегнат в споразумението за </w:t>
      </w:r>
      <w:r>
        <w:rPr>
          <w:rFonts w:cs="Arial" w:ascii="Arial" w:hAnsi="Arial"/>
          <w:bCs/>
          <w:sz w:val="26"/>
          <w:szCs w:val="26"/>
          <w:lang w:val="bg-BG"/>
        </w:rPr>
        <w:t xml:space="preserve">финансов </w:t>
      </w:r>
      <w:r>
        <w:rPr>
          <w:rFonts w:cs="Arial" w:ascii="Arial" w:hAnsi="Arial"/>
          <w:sz w:val="26"/>
          <w:szCs w:val="26"/>
          <w:lang w:val="bg-BG"/>
        </w:rPr>
        <w:t>принос, както и представа за очакваните размери на финансовите им задължения, от своя страна Европейската комисия излезе с едностранна декларация.</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FootnoteTextChar">
    <w:name w:val="Footnote Text Char"/>
    <w:qFormat/>
    <w:rPr>
      <w:rFonts w:cs="Times New Roman"/>
      <w:lang w:val="en-A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0:00Z</dcterms:created>
  <dc:creator>Cvety</dc:creator>
  <dc:description/>
  <cp:keywords/>
  <dc:language>en-US</dc:language>
  <cp:lastModifiedBy>Галина Смелова</cp:lastModifiedBy>
  <cp:lastPrinted>2023-09-08T16:21:00Z</cp:lastPrinted>
  <dcterms:modified xsi:type="dcterms:W3CDTF">2023-09-11T10:20:00Z</dcterms:modified>
  <cp:revision>2</cp:revision>
  <dc:subject/>
  <dc:title>Р Е П У Б Л И К А   Б Ъ Л Г А Р И Я</dc:title>
</cp:coreProperties>
</file>