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септември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360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Споразумението за финансов принос </w:t>
      </w:r>
      <w:r>
        <w:rPr>
          <w:rFonts w:cs="Arial" w:ascii="HebarU" w:hAnsi="HebarU"/>
          <w:b/>
          <w:smallCaps/>
          <w:szCs w:val="24"/>
          <w:lang w:val="bg-BG"/>
        </w:rPr>
        <w:t>между Република България и Европейската комисия съгласно член 7 от Регламент (ЕС) 2022/2463 на Европейския парламент и на Съвет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 15, ал. 1 и чл. 25, ал. 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Споразумението за финансов принос между Република България и Европейската комисия съгласно член 7 от Регламент (ЕС) 2022/2463 на Европейския парламент и на Съвета, подписано за Република България на 10 май 2023 г. и за Европейската комисия на 26 юни 2023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на основание чл. 85, ал. 1, т. 4, 5 и 7 от Конституцията на Република България да ратифицира със закон споразумението по т. 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финансите да представи законопроекта по т. 2 в Народното събра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лед влизането в сила на закона по т. 2 министърът на външните работи да уведоми Европейската комисия за изпълнението на вътрешноправните процедури по влизането в сила на споразумението </w:t>
        <w:br/>
        <w:t>по т. 1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обнародва в „Държавен вестник“ споразумението по т. 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атифициране на Споразумението за финансов принос между Република България и Европейската комисия съгласно член 7 от Регламент (ЕС) 2022/2463 на Европейския парламент и на Съвет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Споразумението за финансов принос между Република България и Европейската комисия съгласно член 7 от Регламент (ЕС) 2022/2463 на Европейски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я парламент и на Съвета, подписано за Република България на 10 май 2023 г. и за Европейската комисия на 26 юни 2023 г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Arial"/>
          <w:b/>
          <w:b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9:00Z</dcterms:created>
  <dc:creator>Бойка Владова</dc:creator>
  <dc:description/>
  <cp:keywords/>
  <dc:language>en-US</dc:language>
  <cp:lastModifiedBy>Галина Смелова</cp:lastModifiedBy>
  <cp:lastPrinted>2023-09-11T12:50:00Z</cp:lastPrinted>
  <dcterms:modified xsi:type="dcterms:W3CDTF">2023-09-11T10:19:00Z</dcterms:modified>
  <cp:revision>2</cp:revision>
  <dc:subject/>
  <dc:title>Р Е П У Б Л И К А   Б Ъ Л Г А Р И Я</dc:title>
</cp:coreProperties>
</file>