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3 май 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финансов принос между Република България и Европейската комисия съгласно чл. 7 от Регламент (ЕС) 2022/</w:t>
              <w:br/>
              <w:t>2463 на Европейския парламент и на Съвет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04T07:37:00Z</dcterms:modified>
  <cp:revision>2</cp:revision>
  <dc:subject/>
  <dc:title>Р Е П У Б Л И К А   Б Ъ Л Г А Р И Я</dc:title>
</cp:coreProperties>
</file>