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8       септ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недвижими 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рхеологически културни ценности </w:t>
      </w:r>
      <w:r>
        <w:rPr>
          <w:rFonts w:cs="HebarU" w:ascii="HebarU" w:hAnsi="HebarU"/>
          <w:b/>
          <w:smallCaps/>
          <w:szCs w:val="24"/>
          <w:lang w:val="bg-BG"/>
        </w:rPr>
        <w:t>– публична държавна собственост, на община Стара Загора, област Стара Загор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 чл. 31 от Закона за държавната собственост и чл. 12, ал. 4, т. 1 и ал. 5-7 от Закона за културното наследство и във връзка с Решение № 2106 по Протокол № 46 от 24 ноември 2022 г. на Общинския съвет на община Стара Загор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безвъзмездно за управление на община  Стара Загора, област Стара Загора, за срок 10 години правото на управление върху недвижими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археологически културни ценности - </w:t>
      </w:r>
      <w:r>
        <w:rPr>
          <w:rFonts w:cs="Arial" w:ascii="Arial" w:hAnsi="Arial"/>
          <w:sz w:val="26"/>
          <w:szCs w:val="26"/>
          <w:lang w:val="bg-BG"/>
        </w:rPr>
        <w:t xml:space="preserve">публична държавна собственост: </w:t>
      </w:r>
    </w:p>
    <w:p>
      <w:pPr>
        <w:pStyle w:val="Normal"/>
        <w:spacing w:lineRule="auto" w:line="288" w:before="120" w:after="12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Античен комплекс при Западната порта на крепостта Августа Траяна, намиращ се в област Стара Загора, община Стара Загора, </w:t>
        <w:br/>
        <w:t xml:space="preserve">гр. Стара Загора, кв. Възраждане, включващ: части от двете крепостни стени на Августа Траяна - Берое, вътрешната стена - изградена към края на II в., а външната – в края на V-VI в.; западната порта на античния град - фланкирана от две правоъгълни кули, изградена в края на II в. и </w:t>
        <w:br/>
        <w:t>по-късно неколкократно преустройствана до VI в.; сектор от главната улица на Августа Траяна с широчина 6,0 м и каменна настилка – II в.; каменен площад с постамент за статуя – IV в.; Театрон – солидно каменно съоръжение с 8 или 9 реда седалки за около 1300 седящи места, в горната част увенчан с едноредова колонада, изграден в края на II-III в.; южната и източната част на градските терми – II в., заемащ площ 6852 кв. м, попадащ в поземлен имот с идентификатор  68850.503.391 по кадастралната карта и кадастралните регистри, одобрени със Заповед РД-18-65 на изпълнителния директор на Агенцията по геодезия, картография и кадастър от 30 май 2008 г., целият с площ 6852 кв. м, с трайно предназначение на територията: урбанизирана; с начин на трайно ползване: за археологически паметник на културата, описан</w:t>
      </w:r>
      <w:r>
        <w:rPr>
          <w:rFonts w:cs="Arial" w:ascii="Arial" w:hAnsi="Arial"/>
          <w:sz w:val="26"/>
          <w:szCs w:val="26"/>
          <w:lang w:val="bg-BG"/>
        </w:rPr>
        <w:t xml:space="preserve"> в Акт за публична държавна собственост № 6483 от </w:t>
        <w:br/>
        <w:t>14 юни 2010 г.;</w:t>
      </w:r>
    </w:p>
    <w:p>
      <w:pPr>
        <w:pStyle w:val="Normal"/>
        <w:spacing w:lineRule="auto" w:line="288" w:before="120" w:after="120"/>
        <w:ind w:right="45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б) Античен комплекс в южната част на  Августа Траяна (Археологически обект „Централен площад”), намиращ се в област Стара Загора, община Стара Загора, гр. Стара Загора; разкрити останки от централната улица на античния град Августа Траяна и пресечката с една от второстепенните улици на града; централната улица е с водопровод и канал за мръсни води в южната си част; в източната и северна част на комплекса са открити останки от сгради, които се тълкуват като търговски помещения; в югозападния сектор са проучени и експонирани останки от обществена сграда; комплексът датира от </w:t>
        <w:br/>
        <w:t xml:space="preserve">II-IV в., с площ 12 657 кв. м и попада в поземлен имот с идентификатор 68850.515.23 по кадастралната карта и кадастралните регистри, одобрени със Заповед № РД-18-35 на изпълнителния директор на Агенцията по геодезия, картография и кадастър от 30 май 2008 г., целият с площ 12 657 кв. м, с трайно предназначение на територията: урбанизирана; с начин на трайно ползване: за археологически паметник на културата, описан </w:t>
      </w:r>
      <w:r>
        <w:rPr>
          <w:rFonts w:cs="Arial" w:ascii="Arial" w:hAnsi="Arial"/>
          <w:sz w:val="26"/>
          <w:szCs w:val="26"/>
          <w:lang w:val="bg-BG"/>
        </w:rPr>
        <w:t xml:space="preserve"> в Акт за публична държавна собственост № 6484 от 14 юни 2010 г.;</w:t>
      </w:r>
    </w:p>
    <w:p>
      <w:pPr>
        <w:pStyle w:val="Normal"/>
        <w:spacing w:lineRule="auto" w:line="288" w:before="120" w:after="120"/>
        <w:ind w:right="45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в) останки от антична сграда с мозаичен под, открита при проучванията на дома на богат жител на античния град; заема едно от централните северни помещения на дома с вътрешни размери 9,40 x 9,65 кв. м; помещението се тълкува като приемна зала на дома; </w:t>
        <w:br/>
        <w:br/>
        <w:t xml:space="preserve">изображенията на мозаечния под са обединени около емблема в централната част, разделена на две основни полета около многоъгълна писцина; датира от втората четвърт на IV в.; след откриването през </w:t>
        <w:br/>
        <w:t>1959 г. над помещението с мозайката е изградено защитно куполовидно монолитно покритие и подход за посетители северно от защитното покритие; мозайката със защитната сграда се намира в област Стара Загора, община Стара Загора, гр. Стара Загора, бул. „Митрополит Методи Кусев” № 34, заема площ 120 кв. м и попада в поземлен имот с идентификатор 68850.514.387 по кадастралната карта и кадастралните регистри, одобрени със Заповед № РД-18-35 на изпълнителния директор на Агенцията по геодезия, картография и кадастър от 30 май 2008 г., и в поземлен имот с идентификатор 68850.514.106 по кадастралната карта и кадастралните регистри, с начин на трайно ползване: за археологически паметник на културата, описани</w:t>
      </w:r>
      <w:r>
        <w:rPr>
          <w:rFonts w:cs="Arial" w:ascii="Arial" w:hAnsi="Arial"/>
          <w:sz w:val="26"/>
          <w:szCs w:val="26"/>
          <w:lang w:val="bg-BG"/>
        </w:rPr>
        <w:t xml:space="preserve"> в Акт за публична държавна собственост № 6485 от 14 юни 2010 г.;</w:t>
      </w:r>
    </w:p>
    <w:p>
      <w:pPr>
        <w:pStyle w:val="Normal"/>
        <w:spacing w:lineRule="auto" w:line="288" w:before="120" w:after="120"/>
        <w:ind w:right="45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г) „Неолитни жилища”, открити и проучени през 1968 г. в източната част на селищна могила „Окръжна болница”; двете жилища са с размери съответно 7,80 х 6,20 и 5,20 х 3,00 кв. м с обща преградна стена, консервирани със съвременни технологии, заедно с изградена монолитна защитна постройка, със застроена площ 363 кв. м, включваща експозиционна зала и сервизни помещения; неолитните жилища и музейната сграда с идентификатор 68850.502.498.1 са разположени в поземлен имот с идентификатор 68850.502.498 по кадастралната карта и кадастралните регистри, одобрени със Заповед РД-18-65 на изпълнителния директор на Агенцията по геодезия, картография и кадастър от 30 май 2008 г., изменени със Заповед </w:t>
        <w:br/>
        <w:t>№ КД-14-24-477 на началника на СГКК - Стара Загора, от 21 ноември 2012 г., предназначение: сграда – паметник на културата, описани</w:t>
      </w:r>
      <w:r>
        <w:rPr>
          <w:rFonts w:cs="Arial" w:ascii="Arial" w:hAnsi="Arial"/>
          <w:sz w:val="26"/>
          <w:szCs w:val="26"/>
          <w:lang w:val="bg-BG"/>
        </w:rPr>
        <w:t xml:space="preserve"> в Акт за публична държавна собственост № 13335 от 20 април 2023 г.</w:t>
      </w:r>
    </w:p>
    <w:p>
      <w:pPr>
        <w:pStyle w:val="Normal"/>
        <w:spacing w:lineRule="auto" w:line="288" w:before="120" w:after="12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рхеологическите културни ценности - </w:t>
      </w:r>
      <w:r>
        <w:rPr>
          <w:rFonts w:cs="Arial" w:ascii="Arial" w:hAnsi="Arial"/>
          <w:sz w:val="26"/>
          <w:szCs w:val="26"/>
          <w:lang w:val="bg-BG"/>
        </w:rPr>
        <w:t>публична държавна собственост, описани в т. 1, букви „а“-„в“ са част от археологически резерват Античен и средновековен град „Августа Траяна-Верея“, община Стара Загора, област Стара Загора, включен под № 18 в приложението към чл. 50, ал. 3 от Закона за културното наследство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Недвижимите археологически културни ценности се предоставят за осъществяване на дейности, свързани с опазването и представянето им,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ри съобразяване на законодателството и правилата в областта на държавните помощи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>ейностите, свързани с опазване на недвижимите културни ценности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и предписанията за опазване на недвижимите културни ценности от Регионалния исторически музей – Стара Загора. Отношенията между музея и община Стара Загора да се уредят с договор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културата да сключи договор, с който да се уредят правата и задълженията на Министерството на културата и община Стара Загора. Предаването и приемането на недвижимите археологически културни ценности по т. 1 да се извърши в едномесечен срок с протокол.</w:t>
      </w:r>
    </w:p>
    <w:p>
      <w:pPr>
        <w:pStyle w:val="TextBody"/>
        <w:spacing w:lineRule="auto" w:line="288"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Областният управител на област Стара Загора да отрази промяната в актовете за публична държавна собственост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4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55:00Z</dcterms:created>
  <dc:creator>Бойка Владова</dc:creator>
  <dc:description/>
  <cp:keywords/>
  <dc:language>en-US</dc:language>
  <cp:lastModifiedBy>Галина Смелова</cp:lastModifiedBy>
  <cp:lastPrinted>2023-09-08T11:50:00Z</cp:lastPrinted>
  <dcterms:modified xsi:type="dcterms:W3CDTF">2023-09-08T09:55:00Z</dcterms:modified>
  <cp:revision>2</cp:revision>
  <dc:subject/>
  <dc:title>Р Е П У Б Л И К А   Б Ъ Л Г А Р И Я</dc:title>
</cp:coreProperties>
</file>