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Perpetua;Baskerville Old Face" w:hAnsi="Perpetua;Baskerville Old Face" w:cs="Perpetua;Baskerville Old Face"/>
          <w:color w:val="404040"/>
          <w:sz w:val="72"/>
          <w:szCs w:val="64"/>
          <w:lang w:val="en-US" w:eastAsia="en-US"/>
        </w:rPr>
      </w:pPr>
      <w:r>
        <w:rPr>
          <w:rFonts w:cs="Perpetua;Baskerville Old Face" w:ascii="Perpetua;Baskerville Old Face" w:hAnsi="Perpetua;Baskerville Old Face"/>
          <w:color w:val="404040"/>
          <w:sz w:val="72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4855</wp:posOffset>
                </wp:positionH>
                <wp:positionV relativeFrom="paragraph">
                  <wp:posOffset>-611505</wp:posOffset>
                </wp:positionV>
                <wp:extent cx="3599180" cy="1828165"/>
                <wp:effectExtent l="0" t="635" r="0" b="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828080"/>
                        </a:xfrm>
                        <a:prstGeom prst="rect">
                          <a:avLst/>
                        </a:prstGeom>
                        <a:solidFill>
                          <a:srgbClr val="0d7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0d77c8" stroked="f" o:allowincell="f" style="position:absolute;margin-left:-58.65pt;margin-top:-48.15pt;width:283.35pt;height:143.9pt;mso-wrap-style:none;v-text-anchor:middle">
                <v:fill o:detectmouseclick="t" type="solid" color2="#f288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-168910</wp:posOffset>
            </wp:positionV>
            <wp:extent cx="2381250" cy="719455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9190990</wp:posOffset>
                </wp:positionV>
                <wp:extent cx="3585210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 xml:space="preserve">април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> 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София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Бълг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64.45pt;mso-wrap-distance-left:9.05pt;mso-wrap-distance-right:9.05pt;mso-wrap-distance-top:0pt;mso-wrap-distance-bottom:0pt;margin-top:723.7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18" w:hanging="0"/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 xml:space="preserve">април 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>20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22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> г.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0"/>
                        <w:rPr/>
                      </w:pP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София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rPr>
          <w:rFonts w:ascii="Perpetua;Baskerville Old Face" w:hAnsi="Perpetua;Baskerville Old Face" w:cs="Perpetua;Baskerville Old Face"/>
          <w:color w:val="404040"/>
          <w:sz w:val="72"/>
          <w:szCs w:val="64"/>
          <w:lang w:eastAsia="bg-BG"/>
        </w:rPr>
      </w:pPr>
      <w:r>
        <w:rPr>
          <w:rFonts w:cs="Perpetua;Baskerville Old Face" w:ascii="Perpetua;Baskerville Old Face" w:hAnsi="Perpetua;Baskerville Old Face"/>
          <w:color w:val="404040"/>
          <w:sz w:val="72"/>
          <w:szCs w:val="64"/>
          <w:lang w:eastAsia="bg-BG"/>
        </w:rPr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jc w:val="right"/>
        <w:rPr/>
      </w:pPr>
      <w:r>
        <w:rPr>
          <w:lang w:eastAsia="bg-BG"/>
        </w:rPr>
        <w:tab/>
      </w:r>
      <w:r>
        <w:rPr>
          <w:b/>
          <w:sz w:val="22"/>
          <w:szCs w:val="22"/>
          <w:lang w:eastAsia="bg-BG"/>
        </w:rPr>
        <w:t>Приложение № 2 към т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412115</wp:posOffset>
                </wp:positionV>
                <wp:extent cx="7573645" cy="175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left"/>
                              <w:rPr>
                                <w:rFonts w:cs="Calibri"/>
                                <w:color w:val="0D78CA"/>
                                <w:spacing w:val="20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color w:val="0D78CA"/>
                                <w:spacing w:val="20"/>
                                <w:sz w:val="72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134" w:hanging="0"/>
                              <w:jc w:val="left"/>
                              <w:rPr>
                                <w:rFonts w:cs="Calibri"/>
                                <w:spacing w:val="20"/>
                                <w:w w:val="90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spacing w:val="20"/>
                                <w:w w:val="90"/>
                                <w:sz w:val="72"/>
                                <w:szCs w:val="64"/>
                              </w:rPr>
                              <w:t xml:space="preserve">НАЦИОНАЛНА ПРОГРАМА </w:t>
                              <w:br/>
                              <w:t>ЗА РЕФОРМИ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138.3pt;mso-wrap-distance-left:9.05pt;mso-wrap-distance-right:9.05pt;mso-wrap-distance-top:0pt;mso-wrap-distance-bottom:0pt;margin-top:32.45pt;mso-position-vertical-relative:text;margin-left:-58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left"/>
                        <w:rPr>
                          <w:rFonts w:cs="Calibri"/>
                          <w:color w:val="0D78CA"/>
                          <w:spacing w:val="20"/>
                          <w:sz w:val="72"/>
                          <w:szCs w:val="64"/>
                        </w:rPr>
                      </w:pPr>
                      <w:r>
                        <w:rPr>
                          <w:rFonts w:cs="Calibri"/>
                          <w:color w:val="0D78CA"/>
                          <w:spacing w:val="20"/>
                          <w:sz w:val="72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1134" w:hanging="0"/>
                        <w:jc w:val="left"/>
                        <w:rPr>
                          <w:rFonts w:cs="Calibri"/>
                          <w:spacing w:val="20"/>
                          <w:w w:val="90"/>
                          <w:sz w:val="72"/>
                          <w:szCs w:val="64"/>
                        </w:rPr>
                      </w:pPr>
                      <w:r>
                        <w:rPr>
                          <w:rFonts w:cs="Calibri"/>
                          <w:spacing w:val="20"/>
                          <w:w w:val="90"/>
                          <w:sz w:val="72"/>
                          <w:szCs w:val="64"/>
                        </w:rPr>
                        <w:t xml:space="preserve">НАЦИОНАЛНА ПРОГРАМА </w:t>
                        <w:br/>
                        <w:t>ЗА РЕ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tabs>
          <w:tab w:val="clear" w:pos="720"/>
          <w:tab w:val="left" w:pos="10920" w:leader="none"/>
        </w:tabs>
        <w:spacing w:before="0" w:after="600"/>
        <w:contextualSpacing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1325245</wp:posOffset>
                </wp:positionV>
                <wp:extent cx="3599180" cy="687006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6870240"/>
                        </a:xfrm>
                        <a:prstGeom prst="rect">
                          <a:avLst/>
                        </a:prstGeom>
                        <a:solidFill>
                          <a:srgbClr val="0d7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d77c8" stroked="f" o:allowincell="f" style="position:absolute;margin-left:-59.1pt;margin-top:104.35pt;width:283.35pt;height:540.9pt;mso-wrap-style:none;v-text-anchor:middle">
                <v:fill o:detectmouseclick="t" type="solid" color2="#f28837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843405</wp:posOffset>
                </wp:positionV>
                <wp:extent cx="676656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29260"/>
                        </a:xfrm>
                        <a:prstGeom prst="rect"/>
                        <a:solidFill>
                          <a:srgbClr val="80D21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34" w:right="58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</w:rPr>
                              <w:t>Актуализация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  <w:t>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D219" style="position:absolute;rotation:-0;width:532.8pt;height:33.8pt;mso-wrap-distance-left:9.05pt;mso-wrap-distance-right:9.05pt;mso-wrap-distance-top:0pt;mso-wrap-distance-bottom:0pt;margin-top:145.1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134" w:right="58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</w:rPr>
                        <w:t>Актуализация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</w:rPr>
                        <w:t>2023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  <w:lang w:val="en-US"/>
                        </w:rPr>
                        <w:t>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SimSun;宋体" w:cs="Cambria"/>
          <w:color w:val="181D33"/>
          <w:spacing w:val="5"/>
          <w:kern w:val="2"/>
          <w:sz w:val="52"/>
          <w:szCs w:val="52"/>
          <w:lang w:eastAsia="bg-BG"/>
        </w:rPr>
      </w:pPr>
      <w:r>
        <w:rPr>
          <w:rFonts w:eastAsia="SimSun;宋体" w:cs="Cambria" w:ascii="Cambria" w:hAnsi="Cambria"/>
          <w:color w:val="181D33"/>
          <w:spacing w:val="5"/>
          <w:kern w:val="2"/>
          <w:sz w:val="52"/>
          <w:szCs w:val="52"/>
          <w:lang w:eastAsia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Специфични препоръки на Съвета от 2023 г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7465</wp:posOffset>
            </wp:positionV>
            <wp:extent cx="207010" cy="20701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пецифична препоръка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</w:rPr>
      </w:pPr>
      <w:r>
        <w:rPr>
          <w:b/>
          <w:color w:val="000000"/>
        </w:rPr>
        <w:tab/>
        <w:t>Да прекрати постепенно действащите спешни мерки за енергийна подкрепа, като използва свързаните с това икономии за намаляване на бюджетния дефицит през 2023 и 2024 г. Ако нови увеличения на цените на енергията наложат предприемането на нови или продължаващи мерки за подкрепа — да гарантира, че тези мерки са насочени към закрила на уязвимите домакинства и предприятия, че са фискално достъпни и че запазват стимулите за икономии на енергия. Да осигури разумна фискална политика, по-специално като ограничи номиналното увеличение на финансираните на национално равнище нетни първични разходи през 2024 г. до не повече от 4,6 %. Да запази финансираните на национално равнище публични инвестиции и да гарантира, че безвъзмездните средства по МВУ и другите фондове на ЕС се усвояват ефективно, по-специално с цел насърчаване на екологичния и цифровия преход. За периода след 2024 г. — да продължи да следва средносрочна фискална стратегия за постепенна и устойчива консолидация, съчетана с инвестиции и реформи, водещи до по-висок устойчив растеж, с цел постигане на разумна средносрочна фискална позиц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  <w:t xml:space="preserve">Табл. </w:t>
      </w:r>
      <w:r>
        <w:fldChar w:fldCharType="begin"/>
      </w:r>
      <w:r>
        <w:rPr>
          <w:b/>
        </w:rPr>
        <w:instrText xml:space="preserve"> STYLEREF 1 \s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Табл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 </w:t>
        <w:tab/>
        <w:t>Мерки, адресиращи СП 1, част от 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1398"/>
        <w:gridCol w:w="2759"/>
        <w:gridCol w:w="876"/>
        <w:gridCol w:w="3073"/>
        <w:gridCol w:w="3075"/>
        <w:gridCol w:w="839"/>
        <w:gridCol w:w="1120"/>
        <w:gridCol w:w="1280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на мярката</w:t>
            </w:r>
          </w:p>
        </w:tc>
        <w:tc>
          <w:tcPr>
            <w:tcW w:w="1062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я относно предприети и планирани мерки</w:t>
            </w:r>
          </w:p>
        </w:tc>
        <w:tc>
          <w:tcPr>
            <w:tcW w:w="112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 описание на мярката</w:t>
            </w:r>
          </w:p>
        </w:tc>
        <w:tc>
          <w:tcPr>
            <w:tcW w:w="8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на дата</w:t>
            </w:r>
          </w:p>
        </w:tc>
        <w:tc>
          <w:tcPr>
            <w:tcW w:w="30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но състоян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ъм август 2023г.)</w:t>
            </w:r>
          </w:p>
        </w:tc>
        <w:tc>
          <w:tcPr>
            <w:tcW w:w="30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оящи етапи в изпълнението на мярката до крайния срок на изпълнението ѝ (след август 2023 г.)</w:t>
            </w:r>
          </w:p>
        </w:tc>
        <w:tc>
          <w:tcPr>
            <w:tcW w:w="83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йна дата</w:t>
            </w:r>
          </w:p>
        </w:tc>
        <w:tc>
          <w:tcPr>
            <w:tcW w:w="11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5"/>
        <w:gridCol w:w="1398"/>
        <w:gridCol w:w="2758"/>
        <w:gridCol w:w="865"/>
        <w:gridCol w:w="3083"/>
        <w:gridCol w:w="3074"/>
        <w:gridCol w:w="840"/>
        <w:gridCol w:w="1121"/>
        <w:gridCol w:w="1280"/>
      </w:tblGrid>
      <w:tr>
        <w:trPr>
          <w:tblHeader w:val="true"/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rPr>
                <w:szCs w:val="16"/>
              </w:rPr>
            </w:pPr>
            <w:r>
              <w:rPr>
                <w:szCs w:val="16"/>
              </w:rPr>
              <w:t>Целенасочена подкрепа за най-уязвимите от покачването на цените на енергията домакинства и предприятия (Данъчна политика)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Съкращаване срока на освобождаването от акциз на определени енергийни продукти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Освобождаване от акциз на електри-ческата енергия, втечнения нефтен газ и природния газ съгласно член 15 от Директива 2003/96/ЕО на Съвета от 27 октомври 2003 г. относно прест-руктурирането на правната рамка на Общността за данъчно облагане на енергийните продукти и електроенер-гията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09.07.2022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Освобождаването е установено в разпоредбите на Закона за акцизите и данъчните складове (ЗАДС) с § 28 на ЗИД на ЗДБРБ (обн., ДВ, бр. 52 от 05.07.2022 г.), с който се създават параграфи 6а и 6б от ПЗР на ЗАДС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С §26, т.11, буква „а“ и §37, т.3 от проекта на ЗДБРБ за 2023 г.</w:t>
            </w:r>
            <w:r>
              <w:rPr/>
              <w:t xml:space="preserve"> (обн. в ДВ, бр. 66 от 01.08.2023 г.</w:t>
            </w:r>
            <w:r>
              <w:rPr>
                <w:szCs w:val="16"/>
              </w:rPr>
              <w:t xml:space="preserve">) е предложено параграфи 6а и 6б от ПЗР на ЗАДС да се отменят в сила от 1 август 2023 г. 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/>
              <w:t xml:space="preserve">31.07.2023г. 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Подпомагане на бизнеса и гражданите, потребители на електрическа енергия, втечнен нефтен газ и природен газ във връзка със значителното повишаване на цените на енергийните продукти.</w:t>
            </w:r>
          </w:p>
          <w:p>
            <w:pPr>
              <w:pStyle w:val="Style5"/>
              <w:spacing w:before="0" w:after="0"/>
              <w:jc w:val="both"/>
              <w:rPr>
                <w:b/>
                <w:b/>
                <w:szCs w:val="16"/>
              </w:rPr>
            </w:pPr>
            <w:r>
              <w:rPr/>
              <w:t>От предложеното съкращаване на срока на действие на мярката в проекта на бюджет са включени допълнителни приходи в размер на 77,2 млн.лв. за 2023 г., в т.ч. 64,3 млн.лв. приходи от акцизи и 12,9 млн.лв. от ДДС, 185,2 млн.лв. за 2024 г. и 92,6 млн.лв. за 2025 г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Средномесечен брой производи-тели/вносители, приложили освобождаване-то</w:t>
            </w:r>
          </w:p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Текуща стой-ност за 2022 г. – 267 бр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Подкрепа за уязвими домакинства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</w:rPr>
              <w:t xml:space="preserve">Операция „Подкрепа за уязвими домакинства – </w:t>
            </w:r>
            <w:r>
              <w:rPr>
                <w:szCs w:val="16"/>
                <w:lang w:val="en-US"/>
              </w:rPr>
              <w:t>SAFE</w:t>
            </w:r>
            <w:r>
              <w:rPr>
                <w:szCs w:val="16"/>
              </w:rPr>
              <w:t>“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  <w:lang w:val="en-US"/>
              </w:rPr>
              <w:t>O</w:t>
            </w:r>
            <w:r>
              <w:rPr>
                <w:szCs w:val="16"/>
              </w:rPr>
              <w:t>перацията цели уязвими семейства/домакинства да бъдат компенсирани за високото ниво на инфлация, вследствие на ръста в цените на петрола, газа и електричеството в резултат от военната агресия на Русия в Украйна с цел посрещане на повишените разходи за потребление на енергия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.06.2023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Операцията е обявена за кандидатстване.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Сключен договор с бенефициента АСП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Оценка и сключване на договор</w:t>
            </w:r>
          </w:p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пълнение на проект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1.12.2023 г.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49,4 млн. лв.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Брой уязвими домакинства, получили подкрепа за посрещане на разходите за потребление на енергия – 320 хил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Подкрепа за цифровия преход чрез умения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 xml:space="preserve">Операции по ПРЧР 2021-2027 в подкрепа придобиването на умения и компетенции в контекста на цифровия преход 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Предоставяне на възможности за обучения за придобиване на дигитални умения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09.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Разработени са операции по ПРЧР 2021-2027 г., които са приети от Комитета за наблюдение на програмата. Предстои обявяване на някои от тях през 2023 г. („Дигитални умения“, „Започвам работа – Обучения“, „Квалификация, умения и кариерно развитие на заети лица“)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Обявяване на мерките</w:t>
            </w:r>
          </w:p>
          <w:p>
            <w:pPr>
              <w:pStyle w:val="Style5"/>
              <w:rPr/>
            </w:pPr>
            <w:r>
              <w:rPr/>
              <w:t>Набиране на проектни предложения</w:t>
            </w:r>
          </w:p>
          <w:p>
            <w:pPr>
              <w:pStyle w:val="Style5"/>
              <w:rPr/>
            </w:pPr>
            <w:r>
              <w:rPr/>
              <w:t>Оценка и сключване на договори</w:t>
            </w:r>
          </w:p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пълнение на проекти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1.12.2029 г.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95,7 млн. 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 xml:space="preserve">Лица, включени в курсове за придобиване на диитални умения – 161 хил.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Увеличава-не на пуб-личните инвестиции за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граждане, укрепване и развитие на капацитет и повишаване на осведомеността и популяризиране на възможностите в областта на данните (d2/d7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Целта на мярката е изграждане на капацитет на организациите от публичния сектор за работа, управление и анализ на данни в националната екосистема, в т.ч. организациите, отговарящи за функционирането на секторни пространства на данни, за обезпечаване работата на компетентните органи и другите организации съгласно Акта за управление на данните (Регламент (ЕС) 2022/868)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Одобрени от КН на ПНИИДИТ Методология и критерии за подбор на операции 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стои отваряне на процедура за набиране на проектни предложения от Министерството на електронното управление, в качеството му на Междинно звено по ПНИИДИТ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 xml:space="preserve">4 111 245 лв., ПНИИДИТ 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numPr>
                <w:ilvl w:val="0"/>
                <w:numId w:val="4"/>
              </w:numPr>
              <w:ind w:left="182" w:hanging="182"/>
              <w:jc w:val="both"/>
              <w:rPr/>
            </w:pPr>
            <w:r>
              <w:rPr/>
              <w:t>Брой разработени програми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/>
              <w:t>Брой обучени служител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Увеличаване на публичните инвестиции за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граждане на обучителен център като елемент от националната система за киберсигурност (CS 1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Целта на мярката е надграждане и увеличаване на наличните ресурси и изграждане на нови елементи от екосистемата на киберсигурност чрез изграждане на център за провеждане на обучения, свързани с информационна сигурност, повишаване на осведомеността, компетентностите и механизмите за контрол и управление на инциденти, със съответната техническа платформа за симулация на комплексни дейности по кибератаки и защити, и развитие на стимулираща среда за изследвания и иновации в областта на киберсигурността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Одобрени от КН на ПНИИДИТ Методология и критерии за подбор на операции 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стои отваряне на процедура за набиране на проектни предложения от Министерството на електронното управление, в качеството му на Междинно звено по ПНИИДИТ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5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 xml:space="preserve">1 955 830 лв., ПНИИДИТ 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Изграден и функциониращ обучителен център към националната система за киберсигурност – бр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Увеличаване на публичните инвестиции за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граждане на централните компоненти на национална система за киберсигурност (CS 1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Целта на мярката е да бъде повишено нивото на защита от киберзаплахи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Одобрени от КН на ПНИИДИТ Методология и критерии за подбор на операции 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стои отваряне на процедура за набиране на проектни предложения от Министерството на електронното управление, в качеството му на Междинно звено по ПНИИДИТ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5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 xml:space="preserve">7 823 320 лв., ПНИИДИТ 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numPr>
                <w:ilvl w:val="0"/>
                <w:numId w:val="3"/>
              </w:numPr>
              <w:ind w:left="182" w:hanging="182"/>
              <w:jc w:val="both"/>
              <w:rPr/>
            </w:pPr>
            <w:r>
              <w:rPr/>
              <w:t>Участници в партньорската мрежа за сътрудничество в областта на киберсигурността и в обмена на информация във връзка с регистрирани заплахи и атаки</w:t>
            </w:r>
          </w:p>
          <w:p>
            <w:pPr>
              <w:pStyle w:val="Style5"/>
              <w:numPr>
                <w:ilvl w:val="0"/>
                <w:numId w:val="3"/>
              </w:numPr>
              <w:ind w:left="182" w:hanging="182"/>
              <w:jc w:val="both"/>
              <w:rPr/>
            </w:pPr>
            <w:r>
              <w:rPr/>
              <w:t>Публични организации, обхванати от системата за киберсигурност</w:t>
            </w:r>
          </w:p>
          <w:p>
            <w:pPr>
              <w:pStyle w:val="Style5"/>
              <w:numPr>
                <w:ilvl w:val="0"/>
                <w:numId w:val="3"/>
              </w:numPr>
              <w:ind w:left="182" w:hanging="182"/>
              <w:jc w:val="both"/>
              <w:rPr/>
            </w:pPr>
            <w:r>
              <w:rPr/>
              <w:t>Внедрени и функциониращи централни компоненти на национална система за киберсигурност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/>
              <w:t>Интегрирани към националната система за киберсигурност конституент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Увеличаване на публичните инвестиции за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илотно укрепване на капацитета на три Национални компетентни органа и три секторни екипи за реагиране при инциденти с компютърната сигурност към тях (CS 3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Целта на мярката е да се подобри националният капацитет в киберсигурността и да се адаптират националните компетентни органи (НКО) и секторните екипи за реагиране при инциденти с компютърната сигурност (СЕРИКС) към постоянно променящите се рискове и заплахи за мрежовата и информационна сигурност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Одобрени от КН на ПНИИДИТ Методология и критерии за подбор на операции 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стои отваряне на процедура за набиране на проектни предложения от Министерството на електронното управление, в качеството му на Междинно звено по ПНИИДИТ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9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 xml:space="preserve">7 823 320 лв., ПНИИДИТ 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numPr>
                <w:ilvl w:val="0"/>
                <w:numId w:val="3"/>
              </w:numPr>
              <w:ind w:left="182" w:hanging="182"/>
              <w:jc w:val="both"/>
              <w:rPr/>
            </w:pPr>
            <w:r>
              <w:rPr/>
              <w:t>Действащи национални компетентни органи и секторните екипи за реагиране при инциденти с компютърната сигурност към тях</w:t>
            </w:r>
          </w:p>
          <w:p>
            <w:pPr>
              <w:pStyle w:val="Style5"/>
              <w:rPr/>
            </w:pPr>
            <w:r>
              <w:rPr/>
              <w:t>Участници в партньорската мрежа за сътрудничество в областта на киберсигурността и в обмена на информация във връзка с регистрирани заплахи и атаки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Публични организации, обхванати от системата за киберсигурност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Увеличаване на публичните инвестиции за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зграждане на елементи от система за киберзащита на споделените информационни ресурси – Етап I (CS 5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Интервенцията предвижда финансиране на етап I от изграждането на защитено споделено информационно пространство на електронното управление (ЗСИПЕУ) – като мярка за въвеждане на система за киберзащита на споделени информационни ресурси за електронно управление в администрацията за по-ефективна екосистема на киберсигурност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Одобрени от КН на ПНИИДИТ Методология и критерии за подбор на операции 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стои отваряне на процедура за набиране на проектни предложения от Министерството на електронното управление, в качеството му на Междинно звено по ПНИИДИТ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5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 xml:space="preserve">21 517 130 лв., ПНИИДИТ 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numPr>
                <w:ilvl w:val="0"/>
                <w:numId w:val="3"/>
              </w:numPr>
              <w:ind w:left="182" w:hanging="182"/>
              <w:jc w:val="both"/>
              <w:rPr/>
            </w:pPr>
            <w:r>
              <w:rPr/>
              <w:t>Публични организации, обхванати от системата за киберсигурност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/>
              <w:t>Конституенти от централната и териториалната администрация с инфраструктура, интегрирана към базовите елементи на защитеното споделено пространство за е-управлен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оставяне на подкрепа на предприятия по отношение на дигиталния и цифров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редоставяне подкрепа на предприятията по линия на Програма „Научни изследвания, иновации и дигитализация за интелигентна трансформация“ 2021-2027 (ПНИИДИТ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Осигуряване на подкрепа по линия на ПНИИДИТ за изграждане на национална мрежа от Европейски цифрови иновационни хъбове (ЕЦИХ) и развитие на капацитета на избраните национални цифрови и иновационни хъбове за предоставяне на услуги в областта на дигиталните и зелените технологии за малки и средни предприятия и за публични организации за техните неикономически дейности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3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 xml:space="preserve">Разработен проект на документи за кандидатстване по процедура BG16RFPR002-1.001 „Допълващо финансиране на избрани от Европейската комисия Европейски цифрови иновационни хъбове“. Пакетът е в процес на съгласуване с МФ относно режима на държавни помощи, както и с конкретните бенефициенти. </w:t>
            </w:r>
          </w:p>
          <w:p>
            <w:pPr>
              <w:pStyle w:val="Style5"/>
              <w:jc w:val="both"/>
              <w:rPr/>
            </w:pPr>
            <w:r>
              <w:rPr/>
            </w:r>
          </w:p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В процес на разработване е пакет документи по процедура BG16RFPR002-1.002 „Финансиране на проекти, успешно преминалите процедурата по селекция на ЕК и получили „Печат за високи постижения““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Обявяване на двете процедури за кандидатстване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2029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>254,5 млн. лв.</w:t>
            </w:r>
          </w:p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ПНИИДИТ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jc w:val="both"/>
              <w:rPr/>
            </w:pPr>
            <w:r>
              <w:rPr/>
              <w:t>12 функциониращи цифрови иновационни хъба</w:t>
            </w:r>
          </w:p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07010" cy="207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пецифична препоръка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</w:rPr>
      </w:pPr>
      <w:r>
        <w:rPr>
          <w:b/>
          <w:color w:val="000000"/>
        </w:rPr>
        <w:tab/>
        <w:t xml:space="preserve">Да осигури ефективна управленска структура и да подсили административния капацитет, за да се даде възможност за бързо и стабилно изпълнение на плана ѝ за възстановяване и устойчивост. Да завърши бързо главата за </w:t>
      </w:r>
      <w:r>
        <w:rPr>
          <w:b/>
          <w:color w:val="000000"/>
          <w:lang w:val="en-GB"/>
        </w:rPr>
        <w:t>REPowerEU</w:t>
      </w:r>
      <w:r>
        <w:rPr>
          <w:b/>
          <w:color w:val="000000"/>
        </w:rPr>
        <w:t xml:space="preserve"> с цел бързо започване на изпълнението ѝ. Да пристъпи към бързо изпълнение на програмите по линия на политиката на сближаване при тясно взаимно допълване и полезно взаимодействие с плана за възстановяване и устойчиво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/>
      </w:pPr>
      <w:r>
        <w:rPr>
          <w:b/>
        </w:rPr>
        <w:t xml:space="preserve">Табл. </w:t>
      </w:r>
      <w:r>
        <w:fldChar w:fldCharType="begin"/>
      </w:r>
      <w:r>
        <w:rPr>
          <w:b/>
        </w:rPr>
        <w:instrText xml:space="preserve"> STYLEREF 1 \s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  <w:t xml:space="preserve">2: </w:t>
        <w:tab/>
        <w:t>Мерки, адресиращи СП 1, част от 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1398"/>
        <w:gridCol w:w="2795"/>
        <w:gridCol w:w="840"/>
        <w:gridCol w:w="3074"/>
        <w:gridCol w:w="3076"/>
        <w:gridCol w:w="838"/>
        <w:gridCol w:w="1119"/>
        <w:gridCol w:w="1280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10623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тносно предприети и планирани мерки</w:t>
            </w:r>
          </w:p>
        </w:tc>
        <w:tc>
          <w:tcPr>
            <w:tcW w:w="111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ярката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чална дата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но състояние</w:t>
            </w:r>
          </w:p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ъм август 2023 г.)</w:t>
            </w:r>
          </w:p>
        </w:tc>
        <w:tc>
          <w:tcPr>
            <w:tcW w:w="30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етапи в изпълнението на мярката до крайния срок на изпълнението ѝ (след август 2023 г.)</w:t>
            </w:r>
          </w:p>
        </w:tc>
        <w:tc>
          <w:tcPr>
            <w:tcW w:w="8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йна дата</w:t>
            </w:r>
          </w:p>
        </w:tc>
        <w:tc>
          <w:tcPr>
            <w:tcW w:w="111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blHeader w:val="true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07010" cy="207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пецифична препоръка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/>
      </w:pPr>
      <w:r>
        <w:rPr>
          <w:b/>
          <w:color w:val="000000"/>
        </w:rPr>
        <w:tab/>
        <w:t xml:space="preserve">Да намали зависимостта от изкопаеми горива и да ускори прехода към енергия чрез по-бързо внедряване на възобновяеми енергийни източници, заедно с капацитет за съхранение, за да се подобри гъвкавостта на енергийната система. Да подсили инфраструктурата на електроенергийната мрежа и да подобри нейното управление чрез рационализиране на процедурите за свързване и чрез въвеждане на елементи на интелигентните мрежи. Да продължи да полага усилия за увеличаване на междусистемните връзки със 26 Съгласно член 5, параграф 2 и член 9, параграф 2 от Регламент (ЕО) № 1466/97 на Съвета. </w:t>
      </w:r>
      <w:r>
        <w:rPr>
          <w:b/>
          <w:color w:val="000000"/>
          <w:lang w:val="en-GB"/>
        </w:rPr>
        <w:t>BG</w:t>
      </w:r>
      <w:r>
        <w:rPr>
          <w:b/>
          <w:color w:val="000000"/>
        </w:rPr>
        <w:t xml:space="preserve"> 14 </w:t>
      </w:r>
      <w:r>
        <w:rPr>
          <w:b/>
          <w:color w:val="000000"/>
          <w:lang w:val="en-GB"/>
        </w:rPr>
        <w:t>BG</w:t>
      </w:r>
      <w:r>
        <w:rPr>
          <w:b/>
          <w:color w:val="000000"/>
        </w:rPr>
        <w:t xml:space="preserve"> съседните държави. Да ускори санирането на сградите с цел стимулиране на енергийната ефективност и справяне с енергийната бедност. Да насърчи новите съобразени с бъдещето решения в областта на районното отопление и устойчивия градски транспорт и да ускори развитието на железопътната инфраструктура. Да увеличи усилията на политиката, насочени към предоставянето и придобиването на умения и компетенции, необходими за екологичния преход.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Caption"/>
        <w:rPr/>
      </w:pPr>
      <w:r>
        <w:rPr>
          <w:rFonts w:cs="Times New Roman" w:ascii="Times New Roman" w:hAnsi="Times New Roman"/>
          <w:color w:val="000000"/>
          <w:w w:val="100"/>
        </w:rPr>
        <w:t xml:space="preserve">Табл. </w:t>
      </w:r>
      <w:r>
        <w:fldChar w:fldCharType="begin"/>
      </w:r>
      <w:r>
        <w:rPr>
          <w:w w:val="100"/>
          <w:rFonts w:cs="Times New Roman" w:ascii="Times New Roman" w:hAnsi="Times New Roman"/>
          <w:color w:val="000000"/>
        </w:rPr>
        <w:instrText xml:space="preserve"> STYLEREF 1 \s </w:instrText>
      </w:r>
      <w:r>
        <w:rPr>
          <w:rFonts w:cs="Times New Roman" w:ascii="Times New Roman" w:hAnsi="Times New Roman"/>
          <w:color w:val="000000"/>
          <w:w w:val="100"/>
        </w:rPr>
      </w:r>
      <w:r>
        <w:rPr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</w:rPr>
        <w:t>2</w:t>
      </w:r>
      <w:r>
        <w:rPr>
          <w:rFonts w:cs="Times New Roman" w:ascii="Times New Roman" w:hAnsi="Times New Roman"/>
          <w:color w:val="000000"/>
          <w:w w:val="100"/>
        </w:rPr>
      </w:r>
      <w:r>
        <w:rPr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</w:rPr>
        <w:noBreakHyphen/>
      </w:r>
      <w:r>
        <w:rPr>
          <w:rFonts w:cs="Times New Roman" w:ascii="Times New Roman" w:hAnsi="Times New Roman"/>
          <w:color w:val="000000"/>
          <w:w w:val="100"/>
        </w:rPr>
        <w:fldChar w:fldCharType="begin"/>
      </w:r>
      <w:r>
        <w:rPr>
          <w:w w:val="100"/>
          <w:rFonts w:cs="Times New Roman" w:ascii="Times New Roman" w:hAnsi="Times New Roman"/>
          <w:color w:val="000000"/>
        </w:rPr>
        <w:instrText xml:space="preserve"> SEQ Табл. \* ARABIC </w:instrText>
      </w:r>
      <w:r>
        <w:rPr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w w:val="100"/>
          <w:rFonts w:cs="Times New Roman" w:ascii="Times New Roman" w:hAnsi="Times New Roman"/>
          <w:color w:val="000000"/>
        </w:rPr>
        <w:t>2</w:t>
      </w:r>
      <w:r>
        <w:rPr>
          <w:w w:val="100"/>
          <w:rFonts w:cs="Times New Roman" w:ascii="Times New Roman" w:hAnsi="Times New Roman"/>
          <w:color w:val="000000"/>
        </w:rPr>
        <w:fldChar w:fldCharType="end"/>
      </w:r>
      <w:r>
        <w:rPr/>
        <w:t xml:space="preserve">: </w:t>
        <w:tab/>
        <w:t>Мерки, адресиращи СП 3, част от Приложени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10624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тносно предприети и планирани мерки</w:t>
            </w:r>
          </w:p>
        </w:tc>
        <w:tc>
          <w:tcPr>
            <w:tcW w:w="111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ярката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чална дата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но състояние</w:t>
            </w:r>
          </w:p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ъм август 2023 г.)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етапи в изпълнението на мярката до крайния срок на изпълнението ѝ (след август 2023 г.)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райна дата</w:t>
            </w:r>
          </w:p>
        </w:tc>
        <w:tc>
          <w:tcPr>
            <w:tcW w:w="111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blHeader w:val="true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Повишаване на уменията, необходими за екологичния преход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“</w:t>
            </w:r>
            <w:r>
              <w:rPr/>
              <w:t>Нови умения” Операция по ПРЧР 2021-2027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Подкрепа за човешките ресурси на предприятитята за преодоляване на динамичните промени в производствата и за осъвременяване на знанията и уменията на заетите лица, вкл. тези в риск от загуба на работа, поради преструктуриране, закриване на неекологични дейности и др.</w:t>
            </w:r>
          </w:p>
          <w:p>
            <w:pPr>
              <w:pStyle w:val="Style5"/>
              <w:spacing w:before="0" w:after="60"/>
              <w:jc w:val="left"/>
              <w:rPr/>
            </w:pPr>
            <w:r>
              <w:rPr/>
              <w:t>Подкрепата дава възможности на предприятитята да получат финансиране за специфични обучения, насочени вкл. към кръговата икономика и зеления преход, въвеждането на нисковъглеродни, ресурсно ефективни и безотпадни процеси и технологии и др., както и за обучения за придобиване на професионална квалификация, ключови компетенции, дигитални умения.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ноември 2023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Разработена е операция по ПРЧР 2021-2027 г., която е приета от Комитета за наблюдение на праграмата. Предстои разработването на документи и обявяване на процедурата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Обявяване и набиране на проектни предложения</w:t>
            </w:r>
          </w:p>
          <w:p>
            <w:pPr>
              <w:pStyle w:val="Style5"/>
              <w:rPr/>
            </w:pPr>
            <w:r>
              <w:rPr/>
              <w:t>Оценка и сключване на договори</w:t>
            </w:r>
          </w:p>
          <w:p>
            <w:pPr>
              <w:pStyle w:val="Style5"/>
              <w:spacing w:before="0" w:after="60"/>
              <w:jc w:val="left"/>
              <w:rPr/>
            </w:pPr>
            <w:r>
              <w:rPr/>
              <w:t>Изпълнение на проекти от предприятията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декември 2026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50 млн.лв.</w:t>
            </w:r>
          </w:p>
          <w:p>
            <w:pPr>
              <w:pStyle w:val="Style5"/>
              <w:spacing w:before="0" w:after="60"/>
              <w:jc w:val="left"/>
              <w:rPr/>
            </w:pPr>
            <w:r>
              <w:rPr/>
              <w:t>От ПРЧР 2021-2027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38 000 участници (лица) получили квалификац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spacing w:before="0" w:after="160"/>
        <w:rPr>
          <w:lang w:eastAsia="bg-BG"/>
        </w:rPr>
      </w:pPr>
      <w:r>
        <w:rPr>
          <w:lang w:eastAsia="bg-BG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8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9</w:t>
    </w:r>
    <w:r>
      <w:rPr>
        <w:sz w:val="18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0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720"/>
      <w:jc w:val="left"/>
      <w:outlineLvl w:val="0"/>
    </w:pPr>
    <w:rPr>
      <w:rFonts w:ascii="Arial" w:hAnsi="Arial" w:eastAsia="SimSun;宋体" w:cs="Arial"/>
      <w:bCs/>
      <w:color w:val="0D78CA"/>
      <w:spacing w:val="10"/>
      <w:w w:val="9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Arial" w:hAnsi="Arial" w:eastAsia="SimSun;宋体" w:cs="Arial"/>
      <w:b/>
      <w:bCs/>
      <w:color w:val="0D78CA"/>
      <w:spacing w:val="10"/>
      <w:w w:val="90"/>
      <w:sz w:val="28"/>
      <w:szCs w:val="26"/>
    </w:rPr>
  </w:style>
  <w:style w:type="paragraph" w:styleId="Heading3">
    <w:name w:val="Heading 3"/>
    <w:basedOn w:val="Normal"/>
    <w:next w:val="Normal"/>
    <w:qFormat/>
    <w:pPr>
      <w:widowControl w:val="false"/>
      <w:autoSpaceDE w:val="false"/>
      <w:spacing w:before="240" w:after="120"/>
      <w:outlineLvl w:val="2"/>
    </w:pPr>
    <w:rPr>
      <w:b/>
      <w:color w:val="0D78CA"/>
      <w:vertAlign w:val="sub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60"/>
      <w:outlineLvl w:val="3"/>
    </w:pPr>
    <w:rPr>
      <w:rFonts w:ascii="Cambria" w:hAnsi="Cambria" w:eastAsia="SimSun;宋体" w:cs="Cambria"/>
      <w:b/>
      <w:bCs/>
      <w:iCs/>
      <w:color w:val="0D78C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02F6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Cs/>
      <w:color w:val="0D78CA"/>
      <w:spacing w:val="10"/>
      <w:w w:val="90"/>
      <w:sz w:val="36"/>
      <w:szCs w:val="28"/>
    </w:rPr>
  </w:style>
  <w:style w:type="character" w:styleId="Heading2Char">
    <w:name w:val="Heading 2 Char"/>
    <w:qFormat/>
    <w:rPr>
      <w:rFonts w:ascii="Arial" w:hAnsi="Arial" w:eastAsia="SimSun;宋体" w:cs="Arial"/>
      <w:b/>
      <w:bCs/>
      <w:color w:val="0D78CA"/>
      <w:spacing w:val="10"/>
      <w:w w:val="90"/>
      <w:sz w:val="28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D78CA"/>
      <w:vertAlign w:val="subscript"/>
      <w:lang w:val="bg-BG" w:eastAsia="en-US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Cs/>
      <w:color w:val="0D78CA"/>
      <w:lang w:val="bg-BG"/>
    </w:rPr>
  </w:style>
  <w:style w:type="character" w:styleId="Heading5Char">
    <w:name w:val="Heading 5 Char"/>
    <w:qFormat/>
    <w:rPr>
      <w:rFonts w:ascii="Cambria" w:hAnsi="Cambria" w:eastAsia="SimSun;宋体" w:cs="Cambria"/>
      <w:color w:val="202F69"/>
    </w:rPr>
  </w:style>
  <w:style w:type="character" w:styleId="Heading6Char">
    <w:name w:val="Heading 6 Char"/>
    <w:qFormat/>
    <w:rPr>
      <w:rFonts w:ascii="Cambria" w:hAnsi="Cambria" w:eastAsia="SimSun;宋体" w:cs="Cambria"/>
      <w:i/>
      <w:iCs/>
      <w:color w:val="202F69"/>
    </w:rPr>
  </w:style>
  <w:style w:type="character" w:styleId="Heading7Char">
    <w:name w:val="Heading 7 Char"/>
    <w:qFormat/>
    <w:rPr>
      <w:rFonts w:ascii="Cambria" w:hAnsi="Cambria" w:eastAsia="SimSun;宋体" w:cs="Cambria"/>
      <w:i/>
      <w:iCs/>
      <w:color w:val="000000"/>
    </w:rPr>
  </w:style>
  <w:style w:type="character" w:styleId="Heading8Char">
    <w:name w:val="Heading 8 Char"/>
    <w:qFormat/>
    <w:rPr>
      <w:rFonts w:ascii="Cambria" w:hAnsi="Cambria" w:eastAsia="SimSun;宋体" w:cs="Cambria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Cambria"/>
      <w:i/>
      <w:iCs/>
      <w:color w:val="000000"/>
      <w:sz w:val="20"/>
      <w:szCs w:val="20"/>
    </w:rPr>
  </w:style>
  <w:style w:type="character" w:styleId="FooterChar">
    <w:name w:val="Footer Char"/>
    <w:qFormat/>
    <w:rPr>
      <w:rFonts w:cs="Times New Roman"/>
      <w:lang w:val="bg-BG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rFonts w:cs="Times New Roman"/>
      <w:color w:val="002060"/>
      <w:u w:val="single"/>
    </w:rPr>
  </w:style>
  <w:style w:type="character" w:styleId="VisitedInternetLink">
    <w:name w:val="FollowedHyperlink"/>
    <w:rPr>
      <w:rFonts w:cs="Times New Roman"/>
      <w:color w:val="00206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cs="Times New Roman"/>
      <w:sz w:val="20"/>
      <w:szCs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bg-BG"/>
    </w:rPr>
  </w:style>
  <w:style w:type="character" w:styleId="TitleChar">
    <w:name w:val="Title Char"/>
    <w:qFormat/>
    <w:rPr>
      <w:rFonts w:ascii="Cambria" w:hAnsi="Cambria" w:eastAsia="SimSun;宋体" w:cs="Times New Roman"/>
      <w:color w:val="181D33"/>
      <w:spacing w:val="5"/>
      <w:kern w:val="2"/>
      <w:sz w:val="52"/>
      <w:szCs w:val="52"/>
      <w:lang w:val="bg-BG"/>
    </w:rPr>
  </w:style>
  <w:style w:type="character" w:styleId="HeaderChar">
    <w:name w:val="Header Char"/>
    <w:qFormat/>
    <w:rPr>
      <w:rFonts w:cs="Times New Roman"/>
      <w:lang w:val="bg-BG"/>
    </w:rPr>
  </w:style>
  <w:style w:type="character" w:styleId="EndnoteTextChar">
    <w:name w:val="Endnote Text Char"/>
    <w:qFormat/>
    <w:rPr>
      <w:rFonts w:cs="Times New Roman"/>
      <w:sz w:val="20"/>
      <w:szCs w:val="20"/>
      <w:lang w:val="bg-BG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4"/>
      <w:lang w:val="bg-BG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ptionChar">
    <w:name w:val="Caption Char"/>
    <w:qFormat/>
    <w:rPr>
      <w:rFonts w:ascii="Arial" w:hAnsi="Arial" w:cs="Arial"/>
      <w:b/>
      <w:w w:val="80"/>
      <w:lang w:val="bg-BG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E67C8"/>
      </w:pBdr>
      <w:spacing w:before="0" w:after="300"/>
      <w:contextualSpacing/>
    </w:pPr>
    <w:rPr>
      <w:rFonts w:ascii="Cambria" w:hAnsi="Cambria" w:eastAsia="SimSun;宋体" w:cs="Cambria"/>
      <w:color w:val="181D33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5">
    <w:name w:val="табл"/>
    <w:basedOn w:val="Normal"/>
    <w:qFormat/>
    <w:pPr>
      <w:spacing w:before="0" w:after="60"/>
      <w:jc w:val="left"/>
    </w:pPr>
    <w:rPr>
      <w:sz w:val="16"/>
      <w:szCs w:val="12"/>
    </w:rPr>
  </w:style>
  <w:style w:type="paragraph" w:styleId="Header">
    <w:name w:val="Head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160"/>
      <w:ind w:left="1680" w:hanging="960"/>
      <w:contextualSpacing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6">
    <w:name w:val="каре"/>
    <w:basedOn w:val="Normal"/>
    <w:qFormat/>
    <w:pPr>
      <w:pBdr>
        <w:top w:val="single" w:sz="2" w:space="5" w:color="F14124"/>
        <w:left w:val="single" w:sz="2" w:space="5" w:color="F14124"/>
        <w:bottom w:val="single" w:sz="2" w:space="5" w:color="F14124"/>
        <w:right w:val="single" w:sz="2" w:space="5" w:color="F14124"/>
      </w:pBdr>
      <w:shd w:fill="FCD8D3" w:val="clear"/>
      <w:spacing w:before="120" w:after="160"/>
      <w:ind w:left="113" w:right="113" w:hanging="0"/>
    </w:pPr>
    <w:rPr>
      <w:rFonts w:ascii="Cambria" w:hAnsi="Cambria" w:eastAsia="Times New Roman" w:cs="Cambria"/>
      <w:i/>
    </w:rPr>
  </w:style>
  <w:style w:type="paragraph" w:styleId="WWCaption">
    <w:name w:val="WW-Caption"/>
    <w:basedOn w:val="Normal"/>
    <w:next w:val="Normal"/>
    <w:qFormat/>
    <w:pPr>
      <w:widowControl w:val="false"/>
      <w:autoSpaceDE w:val="false"/>
      <w:spacing w:before="0" w:after="240"/>
      <w:jc w:val="left"/>
    </w:pPr>
    <w:rPr>
      <w:rFonts w:ascii="Arial" w:hAnsi="Arial" w:eastAsia="Times New Roman" w:cs="Arial"/>
      <w:b/>
      <w:color w:val="000000"/>
      <w:w w:val="80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404040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Cs w:val="false"/>
      <w:smallCaps/>
      <w:color w:val="31479E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240" w:after="120"/>
      <w:ind w:left="567" w:right="567" w:hanging="0"/>
      <w:jc w:val="left"/>
    </w:pPr>
    <w:rPr>
      <w:rFonts w:ascii="Cambria" w:hAnsi="Cambria" w:cs="Cambria"/>
      <w:color w:val="0D78CA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850" w:righ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1134" w:right="567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МФ</dc:creator>
  <dc:description/>
  <cp:keywords/>
  <dc:language>en-US</dc:language>
  <cp:lastModifiedBy>Галина Смелова</cp:lastModifiedBy>
  <cp:lastPrinted>2022-04-29T14:28:00Z</cp:lastPrinted>
  <dcterms:modified xsi:type="dcterms:W3CDTF">2023-09-11T13:03:00Z</dcterms:modified>
  <cp:revision>2</cp:revision>
  <dc:subject/>
  <dc:title/>
</cp:coreProperties>
</file>