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 към т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КЛ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информация за нови и актуализирани мерки в отговор на Препоръката на Съвета от 2023 г. относно Националната програма за реформи на България за 2023 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съдържаща становище на Съвета относно Конвергентната програма (КП) на България (2023-2026 г.),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на отчетна таблица - Приложение № 1 към актуализираната Национална програма за реформи на България за 2023 г.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ят доклад включва информация за предложени нови и актуализирани мерки в отговор на Препоръката на Съвета от 2023 г., относно Националната програма за реформи (НПР) на България за 2023 г. и съдържаща становище на Съвета относно Конвергентната програма (КП) на България (2023-2026 г.). Докладът е изготвен в изпълнение на т. 9 от Решение № 667 на Министерския съвет от 14 септември 2021 г. (изм. с РМС № 90 от 1.02.2023 г.) за определяне на механизъм за координация и наблюдение на структурни реформи в рамките на Европейския семестъ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 24 май тази година ЕК публикува своето предложение за специфични препоръки (СП) на Съвета към държавите членки, които след това бяха одобрени на 14 юли на заседание на Съвет по икономически и финансови въпроси, като за България препоръките са три и насърчават постигането на разумна средносрочна фискална позиция, отчитат контекста на изпълнението на Националния план за възстановяване и устойчивост, както и осигуряване на подкрепа за предоставяне и придобиване на умения и компетенции, необходими за екологичния преход. С оглед на това и през тази година СП са с по-общ характер, по-целенасочени и по-малко предписателни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284" w:hanging="142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и мерки в отговор на специфичната препоръка на Съвета на ЕС от 2023 г.: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ind w:left="567" w:hanging="425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За адресиране на СП 1 „Да прекрати постепенно действащите спешни мерки за енергийна подкрепа, като използва свързаните с това икономии за намаляване на бюджетния дефицит през 2023 и 2024 г. Ако нови увеличения на цените на енергията наложат предприемането на нови или продължаващи мерки за подкрепа — да гарантира, че тези мерки са насочени към закрила на уязвимите домакинства и предприятия, че са фискално достъпни и че запазват стимулите за икономии на енергия. Да осигури разумна фискална политика, по-специално като ограничи номиналното увеличение на финансираните на национално равнище нетни първични разходи през 2024 г. до не повече от 4,6 %. Да запази финансираните на национално равнище публични инвестиции и да гарантира, че безвъзмездните средства по МВУ и другите фондове на ЕС се усвояват ефективно, по-специално с цел насърчаване на екологичния и цифровия преход. За периода след 2024 г. — да продължи да следва средносрочна фискална стратегия за постепенна и устойчива консолидация, съчетана с инвестиции и реформи, водещи до по-висок устойчив растеж, с цел постигане на разумна средносрочна фискална позиция.“: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ярка, свързана с операция „Подкрепа за уязвими домакинства – SAFE“ </w:t>
      </w:r>
      <w:r>
        <w:rPr>
          <w:rFonts w:cs="Times New Roman" w:ascii="Times New Roman" w:hAnsi="Times New Roman"/>
          <w:sz w:val="24"/>
        </w:rPr>
        <w:t>има за цел уязвими семейства/домакинства да бъдат компенсирани за високото ниво на инфлация, вследствие на ръста в цените на петрола, газа и електричеството в резултат от военната агресия на Русия в Украйна с цел посрещане на повишените разходи за потребление на енергия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ярка, свързана с операции „Дигитални умения“, „Започвам работа – Обучения“, „Квалификация, умения и кариерно развитие на заети лица“ по линия на Програма „Развитие на човешките ресурси“ (ПРЧР) 2021-2027 г. в подкрепа придобиването на умения и компетенции в контекста на цифровия преход </w:t>
      </w:r>
      <w:r>
        <w:rPr>
          <w:rFonts w:cs="Times New Roman" w:ascii="Times New Roman" w:hAnsi="Times New Roman"/>
          <w:sz w:val="24"/>
        </w:rPr>
        <w:t>има за цел да осигури възможности за обучения за придобиване на дигитални умения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ярка „Изграждане, укрепване и развитие на капацитет и повишаване на осведомеността и популяризиране на възможностите в областта на данните“ </w:t>
      </w:r>
      <w:r>
        <w:rPr>
          <w:rFonts w:cs="Times New Roman" w:ascii="Times New Roman" w:hAnsi="Times New Roman"/>
          <w:sz w:val="24"/>
        </w:rPr>
        <w:t>и нейната цел е свързана с изграждане на капацитет на организациите от публичния сектор за работа, управление и анализ на данни в националната екосистема, в т.ч. организациите, отговарящи за функционирането на секторни пространства на данни, за обезпечаване работата на компетентните органи и другите организации съгласно Акта за управление на данните (Регламент (ЕС) 2022/868). Мярката е одобрена от Комитета за Наблюдение на Програма „Научни изследвания, иновации и дигитализация за интелигентна трансформация“ (ПНИИДИТ) на 11.07.2023 г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ярка „Изграждане на обучителен център като елемент от националната система за киберсигурност (CS 1)“</w:t>
      </w:r>
      <w:r>
        <w:rPr>
          <w:rFonts w:cs="Times New Roman" w:ascii="Times New Roman" w:hAnsi="Times New Roman"/>
          <w:sz w:val="24"/>
        </w:rPr>
        <w:t xml:space="preserve"> цели надграждане и увеличаване на наличните ресурси и изграждане на нови елементи от екосистемата на киберсигурността чрез изграждане на център за провеждане на обучения свързани с информационна сигурност, повишаване на осведомеността, компетентностите и механизмите за контрол и управление на инциденти, със съответната техническа платформа за симулация на комплексни дейности по кибератаки и защити, и с развитие на стимулираща среда за изследвания и иновации в областта на киберсигурността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ярка „Изграждане на централните компоненти на национална система за киберсигурност (CS 1)“</w:t>
      </w:r>
      <w:r>
        <w:rPr>
          <w:rFonts w:cs="Times New Roman" w:ascii="Times New Roman" w:hAnsi="Times New Roman"/>
          <w:sz w:val="24"/>
        </w:rPr>
        <w:t xml:space="preserve"> има за цел да бъде повишено нивото на защита от киберзаплахи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ярка „Пилотно укрепване на капацитета на три Национални компетентни органа и три секторни екипи за реагиране при инциденти с компютърната сигурност към тях (CS 3)“ </w:t>
      </w:r>
      <w:r>
        <w:rPr>
          <w:rFonts w:cs="Times New Roman" w:ascii="Times New Roman" w:hAnsi="Times New Roman"/>
          <w:sz w:val="24"/>
        </w:rPr>
        <w:t xml:space="preserve">има за цел да </w:t>
      </w:r>
      <w:r>
        <w:rPr>
          <w:rFonts w:cs="Times New Roman" w:ascii="Times New Roman" w:hAnsi="Times New Roman"/>
          <w:color w:val="000000"/>
          <w:sz w:val="24"/>
        </w:rPr>
        <w:t>подобри националния капацитет в киберсигурността и да се адаптират националните компетентни органи и секторните екипи за реагиране при инциденти с компютърната сигурност към постоянно променящите се рискове и заплахи за мрежовата и информационна сигурнос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ярка „Изграждане на елементи от система за киберзащита на споделените информационни ресурси – Етап I (CS 5)“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вижда финансиране на етап I от изграждането на защитено споделено информационно пространство на електронното управление– като мярка за въвеждане на система за киберзащита на споделени информационни ресурси за електронно управление в администрацията за по-ефективна екосистема на киберсигурнос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ярка „Предоставяне подкрепа на предприятията по линия на Програма „Научни изследвания, иновации и дигитализация за интелигентна трансформация“ 2021-2027 (ПНИИДИТ)“</w:t>
      </w:r>
      <w:r>
        <w:rPr>
          <w:rFonts w:cs="Times New Roman" w:ascii="Times New Roman" w:hAnsi="Times New Roman"/>
          <w:sz w:val="24"/>
        </w:rPr>
        <w:t xml:space="preserve"> има за цел да осигурява на подкрепа по линия на ПНИИДИТ за изграждане на национална мрежа от Европейски цифрови иновационни хъбове и развитие на капацитета на избраните национални цифрови и иновационни хъбове за предоставяне на услуги в областта на дигиталните и зелените технологии за малки и средни предприятия и за публични организации за техните неикономически дейности.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ind w:left="567" w:hanging="425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За адресиране на СП 2 „Да осигури ефективна управленска структура и да подсили административния капацитет, за да се даде възможност за бързо и стабилно изпълнение на плана ѝ за възстановяване и устойчивост. Да завърши бързо главата за REPowerEU с цел бързо започване на изпълнението ѝ. Да пристъпи към бързо изпълнение на програмите по линия на политиката на сближаване при тясно взаимно допълване и полезно взаимодействие с плана за възстановяване и устойчивост.“</w:t>
      </w:r>
      <w:r>
        <w:rPr>
          <w:rFonts w:cs="Times New Roman" w:ascii="Times New Roman" w:hAnsi="Times New Roman"/>
          <w:sz w:val="24"/>
        </w:rPr>
        <w:t xml:space="preserve"> няма предложени нови и/или актуализирани мерки.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ind w:left="567" w:hanging="425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За адресиране на СП 3 „Да намали цялостната зависимост от изкопаеми горива и внос на изкопаеми горива чрез ускоряване на разработването на възобновяеми енергийни източници и да разнообрази източниците и пътищата за доставка на газ чрез увеличаване на взаимните връзки със съседните държави. Да увеличи усилията за намаляване на търсенето на енергия чрез повишаване на енергийната ефективност в промишлеността и в частния и публичния сграден фонд. Да насърчава нови устойчиви решения в централното районно отопление.“ 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мярка „Нови умения“</w:t>
      </w:r>
      <w:r>
        <w:rPr>
          <w:rFonts w:cs="Times New Roman" w:ascii="Times New Roman" w:hAnsi="Times New Roman"/>
          <w:sz w:val="24"/>
        </w:rPr>
        <w:t xml:space="preserve"> е </w:t>
      </w:r>
      <w:r>
        <w:rPr>
          <w:rFonts w:cs="Times New Roman" w:ascii="Times New Roman" w:hAnsi="Times New Roman"/>
          <w:color w:val="000000"/>
          <w:sz w:val="24"/>
        </w:rPr>
        <w:t>операция по ПРЧР 2021-2027 г. за подкрепа на човешките ресурси на предприятията за преодоляване на динамичните промени в производствата и за осъвременяване на знанията и уменията на заетите лица, вкл. тези в риск от загуба на работа, поради преструктуриране, закриване на неекологични дейности и др.</w:t>
      </w:r>
    </w:p>
    <w:p>
      <w:pPr>
        <w:pStyle w:val="ListParagraph"/>
        <w:spacing w:lineRule="auto" w:line="360" w:before="120" w:after="120"/>
        <w:ind w:left="862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туализирани мерки в отговор на специфичната препоръка на Съвета на ЕС от 2023 г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ярка „Съкращаване срока на освобождаването от акциз на определени енергийни продукти“ </w:t>
      </w:r>
      <w:r>
        <w:rPr>
          <w:rFonts w:cs="Times New Roman" w:ascii="Times New Roman" w:hAnsi="Times New Roman"/>
          <w:sz w:val="24"/>
        </w:rPr>
        <w:t>е с намален срок за прилагане. От предложеното съкращаване на срока на действие на мярката в проекта на бюджет са включени допълнителни приходи в размер на 77,2 млн. лв. за 2023 г., в т.ч. 64,3 млн. лв. приходи от акцизи и 12,9 млн. лв. от ДДС, 185,2 млн. лв. за 2024 г. и 92,6 млн. лв. за 2025 г.</w:t>
      </w:r>
    </w:p>
    <w:p>
      <w:pPr>
        <w:pStyle w:val="ListParagraph"/>
        <w:spacing w:lineRule="auto" w:line="360" w:before="120" w:after="12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ListParagraph"/>
        <w:spacing w:lineRule="auto" w:line="360" w:before="120" w:after="120"/>
        <w:ind w:left="86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b/>
      <w:color w:val="365F91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табл"/>
    <w:basedOn w:val="Normal"/>
    <w:qFormat/>
    <w:pPr>
      <w:spacing w:lineRule="auto" w:line="216" w:before="0" w:after="0"/>
    </w:pPr>
    <w:rPr>
      <w:rFonts w:eastAsia="Times New Roman"/>
      <w:sz w:val="16"/>
      <w:szCs w:val="1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02:00Z</dcterms:created>
  <dc:creator>Яни Иванов</dc:creator>
  <dc:description/>
  <cp:keywords/>
  <dc:language>en-US</dc:language>
  <cp:lastModifiedBy>Галина Смелова</cp:lastModifiedBy>
  <cp:lastPrinted>2015-08-07T14:30:00Z</cp:lastPrinted>
  <dcterms:modified xsi:type="dcterms:W3CDTF">2023-09-11T13:02:00Z</dcterms:modified>
  <cp:revision>2</cp:revision>
  <dc:subject/>
  <dc:title>Приложение № 1 към т</dc:title>
</cp:coreProperties>
</file>